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9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9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藏紅花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04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1,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5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53,0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72"/>
        <w:gridCol w:w="336"/>
        <w:gridCol w:w="221"/>
        <w:gridCol w:w="10"/>
        <w:gridCol w:w="174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147"/>
        <w:gridCol w:w="192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1"/>
              <w:gridCol w:w="808"/>
              <w:gridCol w:w="97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國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QUEEN B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Be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imate Bio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o K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2,3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v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Iri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后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yog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spita (JPN)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6 (8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man's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 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后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72"/>
        <w:gridCol w:w="336"/>
        <w:gridCol w:w="220"/>
        <w:gridCol w:w="11"/>
        <w:gridCol w:w="1748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147"/>
        <w:gridCol w:w="192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3"/>
              <w:gridCol w:w="803"/>
              <w:gridCol w:w="972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鍍金鏡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LDED MIRR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tan Queen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8,8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d'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Barows (JPN)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72"/>
        <w:gridCol w:w="336"/>
        <w:gridCol w:w="220"/>
        <w:gridCol w:w="11"/>
        <w:gridCol w:w="1748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147"/>
        <w:gridCol w:w="192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08"/>
              <w:gridCol w:w="806"/>
              <w:gridCol w:w="985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輪流轉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'S OUR TUR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History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邊幸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5,9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 (7)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yu H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輪流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imosa (JPN)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ella Vol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輪流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 Pon Dash (JPN)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72"/>
        <w:gridCol w:w="337"/>
        <w:gridCol w:w="219"/>
        <w:gridCol w:w="11"/>
        <w:gridCol w:w="174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148"/>
        <w:gridCol w:w="191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2"/>
              <w:gridCol w:w="805"/>
              <w:gridCol w:w="979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奇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ZU JO NO 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nar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 Danc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泉一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6,5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9 (9)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Hermo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au du C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Jazz (JPN)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 (6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rug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ge On (JPN)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72"/>
        <w:gridCol w:w="336"/>
        <w:gridCol w:w="219"/>
        <w:gridCol w:w="12"/>
        <w:gridCol w:w="1747"/>
        <w:gridCol w:w="160"/>
        <w:gridCol w:w="459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148"/>
        <w:gridCol w:w="191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6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8"/>
              <w:gridCol w:w="804"/>
              <w:gridCol w:w="975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活富足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BUONA VI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iseyo Otome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由井健太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5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活富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a Ryuj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obuki Rhea (JPN)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3"/>
              <w:gridCol w:w="806"/>
              <w:gridCol w:w="97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法城堡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CAST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Magic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8,8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o Kha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ju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藏紅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4"/>
              <w:gridCol w:w="804"/>
              <w:gridCol w:w="96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國女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TESE DIO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of Dora (USA) (Grand Sl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在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8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man's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cu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isner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y Magell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1"/>
              <w:gridCol w:w="808"/>
              <w:gridCol w:w="97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乖乖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 HIJA DIVI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Jo Como Mola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4,5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fumer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town Sp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Silvi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s Gall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ingyos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0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乖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given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a Li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6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na Avan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Bianc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2"/>
              <w:gridCol w:w="798"/>
              <w:gridCol w:w="980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莎安娜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善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士澤友治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ACH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nori Muto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aru Bushi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shi Pearl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瀨谷隆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5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6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Great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to M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5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man's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 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8:00Z</dcterms:created>
  <dc:creator>MAN, Louisa Y H</dc:creator>
  <dc:description/>
  <dc:language>en-US</dc:language>
  <cp:lastModifiedBy>MAN, Louisa Y H</cp:lastModifiedBy>
  <dcterms:modified xsi:type="dcterms:W3CDTF">2019-09-27T06:59:00Z</dcterms:modified>
  <cp:revision>3</cp:revision>
  <dc:subject/>
  <dc:title/>
</cp:coreProperties>
</file>