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勝浦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091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36,8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0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1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9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9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3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19"/>
              <w:gridCol w:w="806"/>
              <w:gridCol w:w="976"/>
              <w:gridCol w:w="294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虞灣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O BA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si Bay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23,12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emo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rd Cal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Ast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ak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pedu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at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Sc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Com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as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虞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te Helm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4"/>
              <w:gridCol w:w="802"/>
              <w:gridCol w:w="975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緻珠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井雅廣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OD JEWEL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Hori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od Looking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長谷川光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8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8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Strugg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Diva (GB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Sunda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緻珠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Sun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w A Car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Rav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0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11"/>
              <w:gridCol w:w="806"/>
              <w:gridCol w:w="972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日點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GHER APSI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Chantil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ke Me Higher (JPN) (Tony Bi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晴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0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8,1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Kanalo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as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Jumb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as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日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Unive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Ear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Me Up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Flo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ino Volca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力之源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勝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8"/>
              <w:gridCol w:w="801"/>
              <w:gridCol w:w="979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北俊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WAKITA PIR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wakita Love Pop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川島吉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2,43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7"/>
        <w:gridCol w:w="1741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8"/>
        <w:gridCol w:w="116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c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Yoshino 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alonik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.8 (1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o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暉紅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c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.2 (1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Princ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Gau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愛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.7 (15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Balk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nic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0.2 (1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Cor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ork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2"/>
              <w:gridCol w:w="96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醬少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MALADE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ki Shuttl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armalad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68,0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Just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Gir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ft Posi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.1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日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Flor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us Flo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gxia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智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n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Aria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福姫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內祐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2.9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2"/>
              <w:gridCol w:w="805"/>
              <w:gridCol w:w="98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創奇蹟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藤大士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JONO KISEK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hi I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tain Girl (JPN) (Captain Ste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38,9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18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9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葵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Qu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愛情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ravesur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1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ir Azu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柔情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kuno Naomi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爾雅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強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隼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3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林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強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塔巴魯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勝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2"/>
              <w:gridCol w:w="973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光彩閃照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毛善彥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田雄一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KAPIK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ko Ishig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ro Nis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Homarebos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ero Gold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15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6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田雄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Donu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A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Run Ru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田雄一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's Brigh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田雄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Amb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el Blanc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10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au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suba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Sunda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田雄一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閃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O Rub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un Akamai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5"/>
              <w:gridCol w:w="806"/>
              <w:gridCol w:w="970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俠義星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藤雅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UN RIRISHI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yabi Mut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iwa Maj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rn Dolly (JPN) (Indian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西山茂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4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9,8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8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No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奪門而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Rav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an Hule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義星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tell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6"/>
              <w:gridCol w:w="804"/>
              <w:gridCol w:w="97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先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IZIN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hertort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永田和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1,90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8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4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快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ove 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n Krieg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0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un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k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For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.1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Lig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ryma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emmo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ntasist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h Palu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Venus (GB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先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fa Di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s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勝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0"/>
              <w:gridCol w:w="798"/>
              <w:gridCol w:w="979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孟加拉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勇介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典弘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GERU BENGALTO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Wad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hir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ecise E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Halo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中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81,4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y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re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Bo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 Sing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3"/>
              <w:gridCol w:w="98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外飛仙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宗像義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山元氣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SEI HIT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Munaka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nki Mar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ei Kaguy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苗代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39,4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is Etoi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Mok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Rav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Magic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 Ris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ory Coron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Works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6"/>
              <w:gridCol w:w="967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河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文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SEI TAI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imasa Takah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ngle P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sei Kanata (JPN) (Bag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豬苗代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80,3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ight Mi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 Guanx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Glor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Ses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pplau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 O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ki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a's Hear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醬少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勝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8"/>
              <w:gridCol w:w="801"/>
              <w:gridCol w:w="98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成前程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SEI AVEN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hkabad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llo Dream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田中成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8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62,22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麒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6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4.7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Vent Se L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ross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honpiro Ti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Cattley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Regis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Paradi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Kaz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Br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世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hin Balk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monic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8"/>
              <w:gridCol w:w="803"/>
              <w:gridCol w:w="972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男仔頭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井學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BO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e Ma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nan Aob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京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09,9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17"/>
        <w:gridCol w:w="1745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硬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Radi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呵氣如蘭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llat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Brea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成前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的世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oic Ag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上開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須榮彥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T U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Ky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ere S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11"/>
              <w:gridCol w:w="805"/>
              <w:gridCol w:w="976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不設上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LIM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isho Bowle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iter Break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原敏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52,7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u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Charlot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星喜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t Founta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Div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llat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Dream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 Glori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設上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d Jap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勝浦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2"/>
              <w:gridCol w:w="805"/>
              <w:gridCol w:w="969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話詩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征弘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USP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hiro Ka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thandi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,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65,46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詩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jnald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夏甜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al Stre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詩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主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功兒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話詩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Univers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greav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外飛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es de L'An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0:00Z</dcterms:created>
  <dc:creator>MAN, Louisa Y H</dc:creator>
  <dc:description/>
  <dc:language>en-US</dc:language>
  <cp:lastModifiedBy>MAN, Louisa Y H</cp:lastModifiedBy>
  <dcterms:modified xsi:type="dcterms:W3CDTF">2019-09-27T07:00:00Z</dcterms:modified>
  <cp:revision>3</cp:revision>
  <dc:subject/>
  <dc:title/>
</cp:coreProperties>
</file>