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鋸山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70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36,8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5"/>
              <w:gridCol w:w="805"/>
              <w:gridCol w:w="979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針武器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浦正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A ST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Katsu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eron Girl (USA) (With Approval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utomic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3,3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ras Che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yak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ist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yak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ist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L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標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aic Smi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5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C'est la V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col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F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針武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家獨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a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2"/>
              <w:gridCol w:w="96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研究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ENDIS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Parado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oei Debut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本杉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1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9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no Wasuregatam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Roy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碳酸燒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8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lad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Nept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en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Fu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i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究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Blu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光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究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Aram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道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6"/>
              <w:gridCol w:w="796"/>
              <w:gridCol w:w="96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官錯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ONOSTAS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nino Giml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nologis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 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8,7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Fea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合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 Sum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Posi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e Fauc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Vic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之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Li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i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Fo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i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子魔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綠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鋸山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2"/>
              <w:gridCol w:w="804"/>
              <w:gridCol w:w="978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國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戶孝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EL THE PHARAO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ki Iwa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l the View (USA) (Distant Vie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櫻井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0,6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is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Lamingt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kunno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ros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人頭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Run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Tier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花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re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Gau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kervill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Blu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光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究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04"/>
              <w:gridCol w:w="97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三薔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KUSAN RO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Digit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gant Flag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沼博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8,2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Tru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三薔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典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Wi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Nobos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ggy 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ses Baro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hi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Zei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f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uerite Sk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Fl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loo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6"/>
              <w:gridCol w:w="802"/>
              <w:gridCol w:w="98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見麗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浦宏昭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BYE GIR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aki Sugi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e Hekil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motherearth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1,0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見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v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7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onu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en S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泰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a Va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 L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見麗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見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Ma Cher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chacha (IRE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見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興表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鋸山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02"/>
              <w:gridCol w:w="975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間標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WICH C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centia (JPN) (Twin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shun 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3,6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標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ten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Lo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L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標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aic Smi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身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拓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Aonbhar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l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Solei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標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n Tra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8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光熊熊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開幸一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GI T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ka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gi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ventin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米田正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9,6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D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光熊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Wakamush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光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Ra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ja Tyco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約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zing Ra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ce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i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Fo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Blu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光熊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究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8"/>
              <w:gridCol w:w="806"/>
              <w:gridCol w:w="96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搏擊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形和幸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STRI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uki Oga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arnival (JPN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8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1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nzlich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Esp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sc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eg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ing Are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ous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Kohak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懷自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Mak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鋸山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5"/>
              <w:gridCol w:w="803"/>
              <w:gridCol w:w="97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流層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田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STRAT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oru Tsuch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Sk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raboku Bijin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杉浦和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5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5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7,1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ic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流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camp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V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ttro D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流層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d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流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r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流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Gomach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Kameta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Spa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2"/>
              <w:gridCol w:w="803"/>
              <w:gridCol w:w="985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凍特飲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THE ROCK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murai Hea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mont Hermes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稻井田有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07,9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h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B Gaud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ross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lad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Nept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en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Fl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ebour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Lag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 Y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04"/>
              <w:gridCol w:w="797"/>
              <w:gridCol w:w="97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火超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辰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ROKINESI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o Fujiw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 Whistle (JPN) (Theatre Suzuk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井裕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56,9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g Be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T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Car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rdwal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K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良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Happ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野運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Ipp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Kameta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Bree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Spa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C'est la V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Sil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a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鋸山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5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大無比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菱田裕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KISAN DA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Hi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kisan Purety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High Power Shoj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6,5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l Lieb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uno Salvad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Liv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 Sum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Posi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e Fauc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Posi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e Fauc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O Glitt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6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el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F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Aram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部道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00"/>
              <w:gridCol w:w="97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葉名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笠倫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RO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hiro Ogas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Legs (JPN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諸江幸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4,6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Li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Donov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Atl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ga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Wi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葉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Sol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流層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Wi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hi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r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'All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Salu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05"/>
              <w:gridCol w:w="97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子魔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史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LL MARR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o Kog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pion Dia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森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42,6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ao A Q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id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x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子魔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Kai Nal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Perle 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e Z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a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i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子魔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綠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r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l'All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Salu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鋸山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09"/>
              <w:gridCol w:w="804"/>
              <w:gridCol w:w="984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趨勢線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ND 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Dri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 Chart (JPN) (Aflee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9,5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趨勢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r Concer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K Ry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神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蜂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's Leng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Liv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Wi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hi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wa Fl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loo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1:00Z</dcterms:created>
  <dc:creator>MAN, Louisa Y H</dc:creator>
  <dc:description/>
  <dc:language>en-US</dc:language>
  <cp:lastModifiedBy>MAN, Louisa Y H</cp:lastModifiedBy>
  <dcterms:modified xsi:type="dcterms:W3CDTF">2019-09-27T07:03:00Z</dcterms:modified>
  <cp:revision>3</cp:revision>
  <dc:subject/>
  <dc:title/>
</cp:coreProperties>
</file>