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短途馬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短途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九月二十九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中山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s Barow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將巴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Tsun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田晃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ma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un Kos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色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蘭機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's Go Don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吉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uki U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田智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O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志奪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hide Sas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笹田和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Superfla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閃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wer Of Lond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敦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nd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族服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Kampf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之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井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tese Apoge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國之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Hor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井雅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ki Mar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山元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mei Princ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名妃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chiro Ak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山真一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elod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夫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Hou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快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花吐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Tsun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田晃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i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想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uki U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田智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00Z</dcterms:created>
  <dc:creator>LEUNG, Wendy Y W (Handicapping and Race Planning Support Manager)</dc:creator>
  <dc:description/>
  <dc:language>en-US</dc:language>
  <cp:lastModifiedBy>MAN, Louisa Y H</cp:lastModifiedBy>
  <dcterms:modified xsi:type="dcterms:W3CDTF">2019-09-27T03:39:00Z</dcterms:modified>
  <cp:revision>3</cp:revision>
  <dc:subject/>
  <dc:title/>
</cp:coreProperties>
</file>