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/10/2019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凱旋門大賽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第二次繳費留位階段報名馬匹名單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VAN DYCK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御用畫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ST ONEPIECE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防爆裝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Otak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竹正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ABLE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全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Gosd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仕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EREMENT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氣自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 Tezu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手塚貴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NCH KING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威法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A Panta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濤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AIYYATH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既成事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Apple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柏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PAN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出之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SEKI (JPN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神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Sumi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角居勝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ICAL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變魔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ANO GOLD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長野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Lu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盧格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TTSASS (F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設計名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C Rouge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盧傑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LDGEIST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樹林之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費伯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4:00Z</dcterms:created>
  <dc:creator>MAN, Louisa Y H</dc:creator>
  <dc:description/>
  <cp:keywords/>
  <dc:language>en-US</dc:language>
  <cp:lastModifiedBy>MAN, Louisa Y H</cp:lastModifiedBy>
  <dcterms:modified xsi:type="dcterms:W3CDTF">2019-10-02T06:09:00Z</dcterms:modified>
  <cp:revision>5</cp:revision>
  <dc:subject/>
  <dc:title/>
</cp:coreProperties>
</file>