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凱旋門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5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,882,5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80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90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48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2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6"/>
              <w:gridCol w:w="812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法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na Piccola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eikh Abdulla Bin Khalifa Al 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29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2"/>
        <w:gridCol w:w="560"/>
        <w:gridCol w:w="243"/>
        <w:gridCol w:w="1835"/>
        <w:gridCol w:w="537"/>
        <w:gridCol w:w="537"/>
        <w:gridCol w:w="650"/>
        <w:gridCol w:w="484"/>
        <w:gridCol w:w="436"/>
        <w:gridCol w:w="43"/>
        <w:gridCol w:w="1044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6"/>
        <w:gridCol w:w="43"/>
        <w:gridCol w:w="1558"/>
        <w:gridCol w:w="43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e Nant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to See Y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vag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 Julep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.H The Amir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法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狩獵號角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 Jaspers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法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民警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toss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法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Youmz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mano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法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198"/>
              <w:gridCol w:w="810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樹林之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GE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Charles Boud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lerche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mmerland &amp; Newsells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60,0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5"/>
        <w:gridCol w:w="238"/>
        <w:gridCol w:w="1846"/>
        <w:gridCol w:w="539"/>
        <w:gridCol w:w="539"/>
        <w:gridCol w:w="652"/>
        <w:gridCol w:w="486"/>
        <w:gridCol w:w="437"/>
        <w:gridCol w:w="43"/>
        <w:gridCol w:w="1049"/>
        <w:gridCol w:w="441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378"/>
        <w:gridCol w:w="43"/>
        <w:gridCol w:w="1536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士華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類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45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8"/>
              <w:gridCol w:w="808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既成事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IYYA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im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36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38"/>
        <w:gridCol w:w="559"/>
        <w:gridCol w:w="238"/>
        <w:gridCol w:w="1832"/>
        <w:gridCol w:w="538"/>
        <w:gridCol w:w="538"/>
        <w:gridCol w:w="651"/>
        <w:gridCol w:w="485"/>
        <w:gridCol w:w="437"/>
        <w:gridCol w:w="43"/>
        <w:gridCol w:w="1047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8"/>
        <w:gridCol w:w="377"/>
        <w:gridCol w:w="43"/>
        <w:gridCol w:w="1560"/>
        <w:gridCol w:w="43"/>
      </w:tblGrid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7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冠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Lif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amour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與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類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ja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cari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17"/>
              <w:gridCol w:w="808"/>
              <w:gridCol w:w="982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業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173,7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60"/>
        <w:gridCol w:w="238"/>
        <w:gridCol w:w="1849"/>
        <w:gridCol w:w="538"/>
        <w:gridCol w:w="538"/>
        <w:gridCol w:w="651"/>
        <w:gridCol w:w="485"/>
        <w:gridCol w:w="437"/>
        <w:gridCol w:w="43"/>
        <w:gridCol w:w="1048"/>
        <w:gridCol w:w="442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8"/>
        <w:gridCol w:w="377"/>
        <w:gridCol w:w="43"/>
        <w:gridCol w:w="1533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45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08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爆裝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ST ONEPIE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rumaru Onepiec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330,2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60"/>
        <w:gridCol w:w="238"/>
        <w:gridCol w:w="1846"/>
        <w:gridCol w:w="537"/>
        <w:gridCol w:w="537"/>
        <w:gridCol w:w="650"/>
        <w:gridCol w:w="484"/>
        <w:gridCol w:w="436"/>
        <w:gridCol w:w="43"/>
        <w:gridCol w:w="1046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7"/>
        <w:gridCol w:w="43"/>
        <w:gridCol w:w="1546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Can Smile (JPN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Tw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Bub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震撼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7"/>
              <w:gridCol w:w="805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自豪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REME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e d'Or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410,1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60"/>
        <w:gridCol w:w="238"/>
        <w:gridCol w:w="1845"/>
        <w:gridCol w:w="537"/>
        <w:gridCol w:w="537"/>
        <w:gridCol w:w="650"/>
        <w:gridCol w:w="484"/>
        <w:gridCol w:w="436"/>
        <w:gridCol w:w="43"/>
        <w:gridCol w:w="1045"/>
        <w:gridCol w:w="442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7"/>
        <w:gridCol w:w="43"/>
        <w:gridCol w:w="1547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kk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ono Daichi (JPN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Can Smile (JPN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甜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國寶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V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2"/>
              <w:gridCol w:w="810"/>
              <w:gridCol w:w="975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野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GANO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clav Luka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Enough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kat V3J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9,2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60"/>
        <w:gridCol w:w="238"/>
        <w:gridCol w:w="1831"/>
        <w:gridCol w:w="537"/>
        <w:gridCol w:w="537"/>
        <w:gridCol w:w="651"/>
        <w:gridCol w:w="485"/>
        <w:gridCol w:w="436"/>
        <w:gridCol w:w="43"/>
        <w:gridCol w:w="1046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80"/>
        <w:gridCol w:w="43"/>
        <w:gridCol w:w="1557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ten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Shanak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者氣魄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爵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ny Ki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obo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Fil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am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y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和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11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全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A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entric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3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299,794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5"/>
        <w:gridCol w:w="238"/>
        <w:gridCol w:w="1837"/>
        <w:gridCol w:w="537"/>
        <w:gridCol w:w="537"/>
        <w:gridCol w:w="650"/>
        <w:gridCol w:w="484"/>
        <w:gridCol w:w="436"/>
        <w:gridCol w:w="43"/>
        <w:gridCol w:w="1046"/>
        <w:gridCol w:w="442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14"/>
        <w:gridCol w:w="377"/>
        <w:gridCol w:w="43"/>
        <w:gridCol w:w="1551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布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ler's Joy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eality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4"/>
              <w:gridCol w:w="809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魔術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814,9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34"/>
        <w:gridCol w:w="554"/>
        <w:gridCol w:w="237"/>
        <w:gridCol w:w="1824"/>
        <w:gridCol w:w="533"/>
        <w:gridCol w:w="533"/>
        <w:gridCol w:w="647"/>
        <w:gridCol w:w="481"/>
        <w:gridCol w:w="434"/>
        <w:gridCol w:w="43"/>
        <w:gridCol w:w="1037"/>
        <w:gridCol w:w="436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1"/>
        <w:gridCol w:w="378"/>
        <w:gridCol w:w="374"/>
        <w:gridCol w:w="43"/>
        <w:gridCol w:w="1547"/>
        <w:gridCol w:w="43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ajeer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eality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3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P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60,2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6"/>
        <w:gridCol w:w="238"/>
        <w:gridCol w:w="1842"/>
        <w:gridCol w:w="539"/>
        <w:gridCol w:w="539"/>
        <w:gridCol w:w="652"/>
        <w:gridCol w:w="486"/>
        <w:gridCol w:w="437"/>
        <w:gridCol w:w="43"/>
        <w:gridCol w:w="1049"/>
        <w:gridCol w:w="443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378"/>
        <w:gridCol w:w="43"/>
        <w:gridCol w:w="1536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播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浪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25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內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嶺滑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圓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0"/>
              <w:gridCol w:w="813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和光線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T 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Saber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udio Marz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0,8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39"/>
        <w:gridCol w:w="555"/>
        <w:gridCol w:w="238"/>
        <w:gridCol w:w="1835"/>
        <w:gridCol w:w="539"/>
        <w:gridCol w:w="539"/>
        <w:gridCol w:w="652"/>
        <w:gridCol w:w="486"/>
        <w:gridCol w:w="437"/>
        <w:gridCol w:w="43"/>
        <w:gridCol w:w="1049"/>
        <w:gridCol w:w="441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378"/>
        <w:gridCol w:w="43"/>
        <w:gridCol w:w="1556"/>
        <w:gridCol w:w="43"/>
      </w:tblGrid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嶺滑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r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Thunde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夫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和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ga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來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和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ga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嶺滑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圓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y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和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4"/>
              <w:gridCol w:w="809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設計名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TTSA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's Sis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72,7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9"/>
        <w:gridCol w:w="238"/>
        <w:gridCol w:w="1839"/>
        <w:gridCol w:w="538"/>
        <w:gridCol w:w="538"/>
        <w:gridCol w:w="651"/>
        <w:gridCol w:w="485"/>
        <w:gridCol w:w="437"/>
        <w:gridCol w:w="43"/>
        <w:gridCol w:w="1047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8"/>
        <w:gridCol w:w="377"/>
        <w:gridCol w:w="43"/>
        <w:gridCol w:w="1548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p 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Smok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筒煙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Of T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馬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姊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霍克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3:00Z</dcterms:created>
  <dc:creator>MAN, Louisa Y H</dc:creator>
  <dc:description/>
  <cp:keywords/>
  <dc:language>en-US</dc:language>
  <cp:lastModifiedBy>MAN, Louisa Y H</cp:lastModifiedBy>
  <dcterms:modified xsi:type="dcterms:W3CDTF">2019-10-04T04:38:00Z</dcterms:modified>
  <cp:revision>4</cp:revision>
  <dc:subject/>
  <dc:title/>
</cp:coreProperties>
</file>