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de l'Arc de Triomphe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2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, entire colts and fillies. Weights: 3yo 125lb; 4yo+ 131lb. Allowances: fillies and mares about 3.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,857,000, 2nd €1,143,000, 3rd €571,500, 4th €285,500, 5th €143,00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Total $42,882,500, 1st $24,503,100, 2nd $9,802,900, 3rd $4,901,500, 4th $2,448,600, 5th $1,226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12 Starters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983"/>
              <w:gridCol w:w="1710"/>
              <w:gridCol w:w="525"/>
              <w:gridCol w:w="969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法王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0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KING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 (FR)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Fifte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na Piccola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H Sheikh Abdulla Bin Khalifa Al 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129,2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6"/>
        <w:gridCol w:w="1952"/>
        <w:gridCol w:w="620"/>
        <w:gridCol w:w="71"/>
        <w:gridCol w:w="566"/>
        <w:gridCol w:w="507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18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Nant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e to See Y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vag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t Julep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.H The Amir Troph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H, Q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Juli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nting Horn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1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 Jaspers-Prei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y Sherif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toss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Hansa-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Youmz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mano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1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erl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uniq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d Persian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3"/>
              <w:gridCol w:w="1199"/>
              <w:gridCol w:w="463"/>
              <w:gridCol w:w="1314"/>
              <w:gridCol w:w="296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樹林之靈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達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DGEIS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6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-Charles Boud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lerche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Ammerland &amp; Newsells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3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3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760,04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2"/>
        <w:gridCol w:w="620"/>
        <w:gridCol w:w="71"/>
        <w:gridCol w:w="565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18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Vas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0,0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ulta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s Gracieu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ziyra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ana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ge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dy of 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iyyath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Wales's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9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Oce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geist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VI &amp; Queen Elizabeth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25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a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Oce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geist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Fo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45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ge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Pari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eki (JPN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0"/>
              <w:gridCol w:w="1486"/>
              <w:gridCol w:w="529"/>
              <w:gridCol w:w="960"/>
              <w:gridCol w:w="30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既成事實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AIYYAT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im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36,8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1"/>
        <w:gridCol w:w="621"/>
        <w:gridCol w:w="71"/>
        <w:gridCol w:w="565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17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iyya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Tod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 Slam (USA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18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rince d'Orang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iyya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Lif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amour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Harcour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iyya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eil Mar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llogent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ana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ge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dy of 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iyyath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ad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iyya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ja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cario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0"/>
        <w:gridCol w:w="4672"/>
      </w:tblGrid>
      <w:tr>
        <w:trPr/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1-1 Prix de l'Arc de Triomph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05 P.M.</w:t>
            </w:r>
          </w:p>
        </w:tc>
      </w:tr>
      <w:tr>
        <w:trPr/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89"/>
              <w:gridCol w:w="1217"/>
              <w:gridCol w:w="807"/>
              <w:gridCol w:w="981"/>
              <w:gridCol w:w="299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業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EK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tz Final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tsue I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,173,72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2"/>
        <w:gridCol w:w="620"/>
        <w:gridCol w:w="71"/>
        <w:gridCol w:w="566"/>
        <w:gridCol w:w="506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18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Ey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ve Richard (JPN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18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st Onepie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de 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and (JPN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gnerian (JPN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s Gracieu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ve Richard (JPN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Fo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45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ge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Pari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eki (JPN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7"/>
              <w:gridCol w:w="1213"/>
              <w:gridCol w:w="807"/>
              <w:gridCol w:w="968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爆裝束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ST ONEPIE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rumaru Onepiec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,330,28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2"/>
        <w:gridCol w:w="620"/>
        <w:gridCol w:w="71"/>
        <w:gridCol w:w="566"/>
        <w:gridCol w:w="506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18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em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Can Smile (JPN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18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st Onepie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de 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and (JPN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gnerian (JPN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 Tw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Bub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e Impact (JPN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st Onepie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graz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ement (JPN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3"/>
              <w:gridCol w:w="1207"/>
              <w:gridCol w:w="804"/>
              <w:gridCol w:w="977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自豪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REMEN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e d'Or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,410,18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5"/>
        <w:gridCol w:w="1945"/>
        <w:gridCol w:w="618"/>
        <w:gridCol w:w="71"/>
        <w:gridCol w:w="566"/>
        <w:gridCol w:w="504"/>
        <w:gridCol w:w="282"/>
        <w:gridCol w:w="43"/>
        <w:gridCol w:w="1218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4"/>
        <w:gridCol w:w="393"/>
        <w:gridCol w:w="56"/>
        <w:gridCol w:w="1684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18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Nikkei Sho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ekk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em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no Daichi (JPN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18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em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Can Smile (JPN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Jockey Club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acchet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em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tres d'Art (JPN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em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Va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orm A Promise (JPN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st Onepie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graze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ement (JPN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0"/>
        <w:gridCol w:w="4672"/>
      </w:tblGrid>
      <w:tr>
        <w:trPr/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1-1 Prix de l'Arc de Triomph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05 P.M.</w:t>
            </w:r>
          </w:p>
        </w:tc>
      </w:tr>
      <w:tr>
        <w:trPr/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202"/>
              <w:gridCol w:w="809"/>
              <w:gridCol w:w="974"/>
              <w:gridCol w:w="30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野金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GANO GOL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clav Luka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er Enough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yndikat V3J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09,2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0"/>
        <w:gridCol w:w="620"/>
        <w:gridCol w:w="71"/>
        <w:gridCol w:w="566"/>
        <w:gridCol w:w="506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18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onseil de Par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sten 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Shanaki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's Spirit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ord Seymour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ano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ny Ki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koboy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Hedouvil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ry Benois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it Fil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am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ano Gold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wick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2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o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ano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Dancer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Deauvil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d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ft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ano Gold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10"/>
              <w:gridCol w:w="810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全寶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ABL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entric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3-0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1-0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7,299,794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1"/>
        <w:gridCol w:w="620"/>
        <w:gridCol w:w="71"/>
        <w:gridCol w:w="565"/>
        <w:gridCol w:w="507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6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18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rc de Triomp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a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Cla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th of Stars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18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,0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a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ler's Joy (USA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9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a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Reality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VI &amp; Queen Elizabeth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25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a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Oce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geist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Oak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2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7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a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h Ti Dar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6"/>
              <w:gridCol w:w="1205"/>
              <w:gridCol w:w="808"/>
              <w:gridCol w:w="977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魔術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fway To Heaven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rrick Smith,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6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6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3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814,96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5"/>
        <w:gridCol w:w="1952"/>
        <w:gridCol w:w="620"/>
        <w:gridCol w:w="71"/>
        <w:gridCol w:w="566"/>
        <w:gridCol w:w="507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7"/>
        <w:gridCol w:w="395"/>
        <w:gridCol w:w="57"/>
        <w:gridCol w:w="1691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s Gold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 of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jeer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Wales's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9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Oce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geist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9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a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Reality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Oak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2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7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a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h Ti Dar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Champio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2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W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hony Van Dyck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0"/>
        <w:gridCol w:w="4672"/>
      </w:tblGrid>
      <w:tr>
        <w:trPr/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1-1 Prix de l'Arc de Triomph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05 P.M.</w:t>
            </w:r>
          </w:p>
        </w:tc>
      </w:tr>
      <w:tr>
        <w:trPr/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0"/>
              <w:gridCol w:w="1210"/>
              <w:gridCol w:w="812"/>
              <w:gridCol w:w="965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之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PA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560,27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2"/>
        <w:gridCol w:w="620"/>
        <w:gridCol w:w="71"/>
        <w:gridCol w:w="565"/>
        <w:gridCol w:w="507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6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cas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Ho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fman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b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62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hony Van Dy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hmo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Edward VII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2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gko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s By Da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Pari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al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moud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62,5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Oce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rqam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9"/>
              <w:gridCol w:w="1210"/>
              <w:gridCol w:w="812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柔和光線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FT LIGH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Saber (FR) (Ken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laudio Marzo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50,8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1"/>
        <w:gridCol w:w="620"/>
        <w:gridCol w:w="71"/>
        <w:gridCol w:w="565"/>
        <w:gridCol w:w="507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Noaill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al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rti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Thunder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vr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mou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ft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gan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ocquar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ilale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ft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gan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Pari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al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moud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Deauvil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ft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ano Gold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0"/>
              <w:gridCol w:w="1204"/>
              <w:gridCol w:w="808"/>
              <w:gridCol w:w="969"/>
              <w:gridCol w:w="297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設計名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TTSAS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et's Sist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hite Birc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572,7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1"/>
        <w:gridCol w:w="620"/>
        <w:gridCol w:w="71"/>
        <w:gridCol w:w="566"/>
        <w:gridCol w:w="506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18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tts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p Sh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ig Smok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a Forc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mper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Candle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uresn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tts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Of To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Jockey Club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5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tts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ian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amarris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Nie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tts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maki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hawk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42:00Z</dcterms:created>
  <dc:creator>MAN, Louisa Y H</dc:creator>
  <dc:description/>
  <dc:language>en-US</dc:language>
  <cp:lastModifiedBy>MAN, Louisa Y H</cp:lastModifiedBy>
  <dcterms:modified xsi:type="dcterms:W3CDTF">2019-10-04T04:42:00Z</dcterms:modified>
  <cp:revision>2</cp:revision>
  <dc:subject/>
  <dc:title/>
</cp:coreProperties>
</file>