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10.2019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10.201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歌劇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巴黎隆尚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雌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85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14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7,1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8,5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4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,288,300</w:t>
            </w:r>
            <w:r>
              <w:rPr>
                <w:rFonts w:ascii="Arial" w:hAnsi="Arial" w:cs="Arial"/>
                <w:color w:val="000000"/>
                <w:sz w:val="16"/>
              </w:rPr>
              <w:t>，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450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80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90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4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2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1"/>
              <w:gridCol w:w="814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敞篷馬車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TIEM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 (FR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e Cros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ntaka (FR) (Zamind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rl. Ecurie J.L. Tepp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8,1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4"/>
        <w:gridCol w:w="553"/>
        <w:gridCol w:w="237"/>
        <w:gridCol w:w="1821"/>
        <w:gridCol w:w="533"/>
        <w:gridCol w:w="533"/>
        <w:gridCol w:w="646"/>
        <w:gridCol w:w="480"/>
        <w:gridCol w:w="434"/>
        <w:gridCol w:w="43"/>
        <w:gridCol w:w="1035"/>
        <w:gridCol w:w="436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146"/>
        <w:gridCol w:w="270"/>
        <w:gridCol w:w="306"/>
        <w:gridCol w:w="374"/>
        <w:gridCol w:w="43"/>
        <w:gridCol w:w="1554"/>
        <w:gridCol w:w="43"/>
      </w:tblGrid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</w:t>
            </w:r>
          </w:p>
        </w:tc>
        <w:tc>
          <w:tcPr>
            <w:tcW w:w="3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敞篷馬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ad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dy Zan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19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娜洛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敞篷馬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ocee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ciere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情上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其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光榮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賽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海別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迪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ciere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勒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手星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姊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敞篷馬車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1"/>
              <w:gridCol w:w="814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當其時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ME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 (FR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aupartie (IRE) (Stormy River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照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77,82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4"/>
        <w:gridCol w:w="555"/>
        <w:gridCol w:w="238"/>
        <w:gridCol w:w="1838"/>
        <w:gridCol w:w="537"/>
        <w:gridCol w:w="537"/>
        <w:gridCol w:w="651"/>
        <w:gridCol w:w="485"/>
        <w:gridCol w:w="436"/>
        <w:gridCol w:w="43"/>
        <w:gridCol w:w="1046"/>
        <w:gridCol w:w="440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82"/>
        <w:gridCol w:w="272"/>
        <w:gridCol w:w="307"/>
        <w:gridCol w:w="377"/>
        <w:gridCol w:w="43"/>
        <w:gridCol w:w="1557"/>
        <w:gridCol w:w="43"/>
      </w:tblGrid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12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鼓樂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其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aturing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益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其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照大漠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堡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其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漸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情上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其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光榮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扭擺舞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其時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09"/>
              <w:gridCol w:w="816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迪莎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迪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DISA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in de Royer Dupre (FR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ten's Jo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biyza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阿加汗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21,62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3"/>
        <w:gridCol w:w="555"/>
        <w:gridCol w:w="238"/>
        <w:gridCol w:w="1838"/>
        <w:gridCol w:w="537"/>
        <w:gridCol w:w="537"/>
        <w:gridCol w:w="650"/>
        <w:gridCol w:w="484"/>
        <w:gridCol w:w="436"/>
        <w:gridCol w:w="43"/>
        <w:gridCol w:w="1044"/>
        <w:gridCol w:w="439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82"/>
        <w:gridCol w:w="272"/>
        <w:gridCol w:w="307"/>
        <w:gridCol w:w="376"/>
        <w:gridCol w:w="43"/>
        <w:gridCol w:w="1564"/>
        <w:gridCol w:w="43"/>
      </w:tblGrid>
      <w:tr>
        <w:trPr/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</w:t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迪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am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海別墅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蓮沙迪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迪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Box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 Share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拉威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勿多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迪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imbula (USA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賽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海別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迪莎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ciere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ckey Club Oaks Invitation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迪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na Passer (USA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歌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2"/>
              <w:gridCol w:w="815"/>
              <w:gridCol w:w="95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繁星閃照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TOIL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 (FR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lena's Dream (IRE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S. Schwartz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11,6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3"/>
        <w:gridCol w:w="554"/>
        <w:gridCol w:w="238"/>
        <w:gridCol w:w="1839"/>
        <w:gridCol w:w="538"/>
        <w:gridCol w:w="538"/>
        <w:gridCol w:w="651"/>
        <w:gridCol w:w="485"/>
        <w:gridCol w:w="437"/>
        <w:gridCol w:w="43"/>
        <w:gridCol w:w="1047"/>
        <w:gridCol w:w="440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82"/>
        <w:gridCol w:w="272"/>
        <w:gridCol w:w="308"/>
        <w:gridCol w:w="377"/>
        <w:gridCol w:w="43"/>
        <w:gridCol w:w="1553"/>
        <w:gridCol w:w="43"/>
      </w:tblGrid>
      <w:tr>
        <w:trPr/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星閃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頭鎮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anuka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梧桐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星閃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Te (GE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女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星閃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lla d'Amore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olskha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情上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其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光榮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勒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手星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姊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敞篷馬車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2"/>
              <w:gridCol w:w="1211"/>
              <w:gridCol w:w="813"/>
              <w:gridCol w:w="954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閃而過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EET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zafata (SPA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25,35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3"/>
        <w:gridCol w:w="554"/>
        <w:gridCol w:w="238"/>
        <w:gridCol w:w="1823"/>
        <w:gridCol w:w="535"/>
        <w:gridCol w:w="535"/>
        <w:gridCol w:w="649"/>
        <w:gridCol w:w="483"/>
        <w:gridCol w:w="435"/>
        <w:gridCol w:w="43"/>
        <w:gridCol w:w="1041"/>
        <w:gridCol w:w="440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82"/>
        <w:gridCol w:w="272"/>
        <w:gridCol w:w="307"/>
        <w:gridCol w:w="376"/>
        <w:gridCol w:w="43"/>
        <w:gridCol w:w="1589"/>
        <w:gridCol w:w="43"/>
      </w:tblGrid>
      <w:tr>
        <w:trPr/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5,000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pur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紅水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閃而過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普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5,00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捕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閃而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思不絕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捕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閃而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紅水木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華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靈頓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stercharl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型坦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petitionofideas (USA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捕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密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縷線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1"/>
              <w:gridCol w:w="813"/>
              <w:gridCol w:w="954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仙娘娘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DDESS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rry Hinton (GB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John G Siku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68,68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2"/>
        <w:gridCol w:w="555"/>
        <w:gridCol w:w="238"/>
        <w:gridCol w:w="1826"/>
        <w:gridCol w:w="536"/>
        <w:gridCol w:w="536"/>
        <w:gridCol w:w="649"/>
        <w:gridCol w:w="483"/>
        <w:gridCol w:w="436"/>
        <w:gridCol w:w="43"/>
        <w:gridCol w:w="1043"/>
        <w:gridCol w:w="441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82"/>
        <w:gridCol w:w="272"/>
        <w:gridCol w:w="333"/>
        <w:gridCol w:w="376"/>
        <w:gridCol w:w="43"/>
        <w:gridCol w:w="1554"/>
        <w:gridCol w:w="43"/>
      </w:tblGrid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橡樹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thia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rch For A So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比利區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lboy Est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仙娘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ie Fior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ry Harrie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仙娘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pite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o's Steph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雪仙蹤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CF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仙娘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denz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thias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3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naw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仙娘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denza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歌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09"/>
              <w:gridCol w:w="816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縷線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GNE D'O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sil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uve National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llymore Thoroughbred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36,95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3"/>
        <w:gridCol w:w="559"/>
        <w:gridCol w:w="238"/>
        <w:gridCol w:w="1831"/>
        <w:gridCol w:w="538"/>
        <w:gridCol w:w="538"/>
        <w:gridCol w:w="651"/>
        <w:gridCol w:w="485"/>
        <w:gridCol w:w="437"/>
        <w:gridCol w:w="43"/>
        <w:gridCol w:w="1047"/>
        <w:gridCol w:w="440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82"/>
        <w:gridCol w:w="272"/>
        <w:gridCol w:w="302"/>
        <w:gridCol w:w="377"/>
        <w:gridCol w:w="43"/>
        <w:gridCol w:w="1562"/>
        <w:gridCol w:w="43"/>
      </w:tblGrid>
      <w:tr>
        <w:trPr/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縷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hnaz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朝王后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盃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eter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光與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韻串流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雅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達巴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梨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縷線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e Mallio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此深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lassique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捕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密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縷線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0"/>
              <w:gridCol w:w="812"/>
              <w:gridCol w:w="951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勿多言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HDAAYI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yyedati Symphony (USA) (Gone W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mirates Park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43,45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3"/>
        <w:gridCol w:w="555"/>
        <w:gridCol w:w="238"/>
        <w:gridCol w:w="1833"/>
        <w:gridCol w:w="537"/>
        <w:gridCol w:w="537"/>
        <w:gridCol w:w="650"/>
        <w:gridCol w:w="484"/>
        <w:gridCol w:w="436"/>
        <w:gridCol w:w="43"/>
        <w:gridCol w:w="1045"/>
        <w:gridCol w:w="440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82"/>
        <w:gridCol w:w="272"/>
        <w:gridCol w:w="314"/>
        <w:gridCol w:w="377"/>
        <w:gridCol w:w="43"/>
        <w:gridCol w:w="1559"/>
        <w:gridCol w:w="43"/>
      </w:tblGrid>
      <w:tr>
        <w:trPr/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5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勿多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fe Espresso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shire Oak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勿多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uela de Ve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敘述者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5,00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pur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紅水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閃而過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拉威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勿多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迪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imbula (USA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雅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勿多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圃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0"/>
              <w:gridCol w:w="813"/>
              <w:gridCol w:w="953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粉紅水木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NK DOGWOO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stion Times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61,55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0"/>
        <w:gridCol w:w="553"/>
        <w:gridCol w:w="237"/>
        <w:gridCol w:w="1812"/>
        <w:gridCol w:w="532"/>
        <w:gridCol w:w="532"/>
        <w:gridCol w:w="646"/>
        <w:gridCol w:w="480"/>
        <w:gridCol w:w="433"/>
        <w:gridCol w:w="43"/>
        <w:gridCol w:w="1034"/>
        <w:gridCol w:w="438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82"/>
        <w:gridCol w:w="270"/>
        <w:gridCol w:w="378"/>
        <w:gridCol w:w="373"/>
        <w:gridCol w:w="43"/>
        <w:gridCol w:w="1562"/>
        <w:gridCol w:w="43"/>
      </w:tblGrid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sab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3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紅水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apsul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nawa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19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5,000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pur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紅水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閃而過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3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照亮生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紅水木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19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捕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閃而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紅水木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捕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密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縷線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歌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9"/>
              <w:gridCol w:w="811"/>
              <w:gridCol w:w="949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射手星群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REBELLU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vada (IRE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RH Princess Haya Of Jord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5,4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38"/>
        <w:gridCol w:w="552"/>
        <w:gridCol w:w="237"/>
        <w:gridCol w:w="1812"/>
        <w:gridCol w:w="531"/>
        <w:gridCol w:w="531"/>
        <w:gridCol w:w="644"/>
        <w:gridCol w:w="479"/>
        <w:gridCol w:w="432"/>
        <w:gridCol w:w="43"/>
        <w:gridCol w:w="1030"/>
        <w:gridCol w:w="437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82"/>
        <w:gridCol w:w="270"/>
        <w:gridCol w:w="410"/>
        <w:gridCol w:w="372"/>
        <w:gridCol w:w="43"/>
        <w:gridCol w:w="1545"/>
        <w:gridCol w:w="43"/>
      </w:tblGrid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28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手星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長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ssory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19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ingd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斗愛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Term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手星群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勒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手星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姊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敞篷馬車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1"/>
              <w:gridCol w:w="815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臨海別墅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利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LLA MARIN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Laffon-Parias (FR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viesca (GB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rl. Darpat Fra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3,2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4"/>
        <w:gridCol w:w="556"/>
        <w:gridCol w:w="238"/>
        <w:gridCol w:w="1830"/>
        <w:gridCol w:w="537"/>
        <w:gridCol w:w="537"/>
        <w:gridCol w:w="650"/>
        <w:gridCol w:w="484"/>
        <w:gridCol w:w="436"/>
        <w:gridCol w:w="43"/>
        <w:gridCol w:w="1046"/>
        <w:gridCol w:w="440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82"/>
        <w:gridCol w:w="272"/>
        <w:gridCol w:w="307"/>
        <w:gridCol w:w="377"/>
        <w:gridCol w:w="43"/>
        <w:gridCol w:w="1566"/>
        <w:gridCol w:w="43"/>
      </w:tblGrid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onishe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海別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i River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44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mh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海別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ndam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海別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z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dera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賽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海別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迪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ciere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捕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密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縷線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6"/>
              <w:gridCol w:w="814"/>
              <w:gridCol w:w="956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看著我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TCH M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lympic Glo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tchful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.Tamagni/Mme R. Vann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82,2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2"/>
        <w:gridCol w:w="560"/>
        <w:gridCol w:w="238"/>
        <w:gridCol w:w="1836"/>
        <w:gridCol w:w="537"/>
        <w:gridCol w:w="537"/>
        <w:gridCol w:w="650"/>
        <w:gridCol w:w="484"/>
        <w:gridCol w:w="436"/>
        <w:gridCol w:w="43"/>
        <w:gridCol w:w="1045"/>
        <w:gridCol w:w="440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82"/>
        <w:gridCol w:w="272"/>
        <w:gridCol w:w="307"/>
        <w:gridCol w:w="377"/>
        <w:gridCol w:w="43"/>
        <w:gridCol w:w="1559"/>
        <w:gridCol w:w="43"/>
      </w:tblGrid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格多克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著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to Hollywoo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Complicity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羈名駒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著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鼓樂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 Setteuse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堡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其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漸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著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年玉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奏樂指示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莫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力高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e of Duty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歌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13"/>
              <w:gridCol w:w="816"/>
              <w:gridCol w:w="959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與你相伴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TH YOU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eddy Head (FR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sil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Clover (GB) (Inchin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e Strawb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024,46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4"/>
        <w:gridCol w:w="555"/>
        <w:gridCol w:w="238"/>
        <w:gridCol w:w="1840"/>
        <w:gridCol w:w="538"/>
        <w:gridCol w:w="538"/>
        <w:gridCol w:w="651"/>
        <w:gridCol w:w="485"/>
        <w:gridCol w:w="437"/>
        <w:gridCol w:w="43"/>
        <w:gridCol w:w="1048"/>
        <w:gridCol w:w="440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82"/>
        <w:gridCol w:w="272"/>
        <w:gridCol w:w="303"/>
        <w:gridCol w:w="377"/>
        <w:gridCol w:w="43"/>
        <w:gridCol w:w="1554"/>
        <w:gridCol w:w="43"/>
      </w:tblGrid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莫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體恆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高力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你相伴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1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野幻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馬詩風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斯巴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述鏢親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dy of 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英雪嶺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齊爾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倫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你相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bligate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羅萬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王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你相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茶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4:34:00Z</dcterms:created>
  <dc:creator>MAN, Louisa Y H</dc:creator>
  <dc:description/>
  <cp:keywords/>
  <dc:language>en-US</dc:language>
  <cp:lastModifiedBy>MAN, Louisa Y H</cp:lastModifiedBy>
  <dcterms:modified xsi:type="dcterms:W3CDTF">2019-10-04T04:39:00Z</dcterms:modified>
  <cp:revision>4</cp:revision>
  <dc:subject/>
  <dc:title/>
</cp:coreProperties>
</file>