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6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de l'Opera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risLongchamp, France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, fillies and mares. Weights: 3yo 123lb; 4yo+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285,700, 2nd €114,300, 3rd €57,150, 4th €28,550, 5th €14,300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Total $4,288,300, 1st $2,450,300, 2nd $980,300, 3rd $490,100, 4th $244,900, 5th $122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978"/>
              <w:gridCol w:w="1800"/>
              <w:gridCol w:w="452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敞篷馬車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TIEM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l f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tak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. Ecurie J.L. Tep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8,13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6"/>
        <w:gridCol w:w="619"/>
        <w:gridCol w:w="71"/>
        <w:gridCol w:w="565"/>
        <w:gridCol w:w="506"/>
        <w:gridCol w:w="282"/>
        <w:gridCol w:w="43"/>
        <w:gridCol w:w="1219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394"/>
        <w:gridCol w:w="56"/>
        <w:gridCol w:w="1686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i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a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dy Zane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Penelop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6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ie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ocee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er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lory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sych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Mar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er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None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ebell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mak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ie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979"/>
              <w:gridCol w:w="1800"/>
              <w:gridCol w:w="451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其時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0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E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upartie (IRE) (Stormy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ya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77,8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2"/>
        <w:gridCol w:w="566"/>
        <w:gridCol w:w="245"/>
        <w:gridCol w:w="1944"/>
        <w:gridCol w:w="618"/>
        <w:gridCol w:w="71"/>
        <w:gridCol w:w="565"/>
        <w:gridCol w:w="506"/>
        <w:gridCol w:w="282"/>
        <w:gridCol w:w="43"/>
        <w:gridCol w:w="1216"/>
        <w:gridCol w:w="225"/>
        <w:gridCol w:w="43"/>
        <w:gridCol w:w="43"/>
        <w:gridCol w:w="26"/>
        <w:gridCol w:w="17"/>
        <w:gridCol w:w="43"/>
        <w:gridCol w:w="50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4"/>
        <w:gridCol w:w="394"/>
        <w:gridCol w:w="56"/>
        <w:gridCol w:w="1685"/>
        <w:gridCol w:w="43"/>
      </w:tblGrid>
      <w:tr>
        <w:trPr/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3,12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h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aturing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yarafi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r Sahara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L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lory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ieurey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st 'N' Shak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803"/>
              <w:gridCol w:w="1890"/>
              <w:gridCol w:w="53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迪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迪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18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IS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de Royer Dupre (FR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iyz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H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21,6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0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am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Marin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elisand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x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 Shar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allere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daayi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mbula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sych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Mar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er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 Club Oaks Invitationa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na Passer (USA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P.M.    S1-2 Prix de l'Oper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55 P.M.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2"/>
              <w:gridCol w:w="81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星閃照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TOIL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na's Dream (IRE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rtin S. Schwartz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11,6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6"/>
        <w:gridCol w:w="1951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Journiac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Tow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uk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anteaux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a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Te (GE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leopatr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oi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d'Amo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skha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19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Dian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n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 Glory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None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ebell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mak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ie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1"/>
              <w:gridCol w:w="81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閃而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ING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fata (SPA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25,3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395"/>
        <w:gridCol w:w="57"/>
        <w:gridCol w:w="1693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25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pur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Dog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bblesdale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1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t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le Roll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cha O'Bri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t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Dogwood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ly D.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charli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esomet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petitionofideas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ermeil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t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s Am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ne d'O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6"/>
              <w:gridCol w:w="1211"/>
              <w:gridCol w:w="812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仙娘娘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DESS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Hinton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ohn Magnier &amp; John G Sik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8,6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0"/>
        <w:gridCol w:w="621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6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s Oaks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thi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rch For A So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blis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boy Estate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d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ie Fior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y Harriet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W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91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nacha O'Brie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d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ite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's Steph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Fairy Fillie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5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d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denz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thias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dford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naw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d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denz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P.M.    S1-2 Prix de l'Oper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55 P.M.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6"/>
              <w:gridCol w:w="1209"/>
              <w:gridCol w:w="815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縷線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NE D'O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uve National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Thoroughbre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6,9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0"/>
        <w:gridCol w:w="620"/>
        <w:gridCol w:w="71"/>
        <w:gridCol w:w="565"/>
        <w:gridCol w:w="507"/>
        <w:gridCol w:w="282"/>
        <w:gridCol w:w="43"/>
        <w:gridCol w:w="1223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Flor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ne d'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hnaz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ime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oup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eteri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eil Mar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tify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Maurice de Nieuil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Pari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el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ne d'O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omon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me Mallio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So De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ssiqu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ermeil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cent Cheminau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t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s Am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ne d'O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7"/>
              <w:gridCol w:w="1210"/>
              <w:gridCol w:w="811"/>
              <w:gridCol w:w="951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勿多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DAAYI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yedati Symphony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mirates Par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43,4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3"/>
        <w:gridCol w:w="566"/>
        <w:gridCol w:w="245"/>
        <w:gridCol w:w="1951"/>
        <w:gridCol w:w="621"/>
        <w:gridCol w:w="71"/>
        <w:gridCol w:w="566"/>
        <w:gridCol w:w="506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6"/>
        <w:gridCol w:w="395"/>
        <w:gridCol w:w="57"/>
        <w:gridCol w:w="1691"/>
        <w:gridCol w:w="43"/>
      </w:tblGrid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55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daayi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Espresso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hire Oaks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6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6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daayi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uela de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ny Logan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25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Havli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pur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Dog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Malleret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daayi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mbula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sau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0,000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ird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hdaayi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wda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7"/>
              <w:gridCol w:w="1210"/>
              <w:gridCol w:w="812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紅水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DOGWOO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ion Times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61,55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0"/>
        <w:gridCol w:w="620"/>
        <w:gridCol w:w="71"/>
        <w:gridCol w:w="566"/>
        <w:gridCol w:w="506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bil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Dog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apsul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naw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25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pur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Dogwoo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Polly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des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W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Dogwood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t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eting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Dogwood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ermeil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t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s Am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ne d'O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P.M.    S1-2 Prix de l'Oper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55 P.M.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8"/>
              <w:gridCol w:w="1209"/>
              <w:gridCol w:w="810"/>
              <w:gridCol w:w="949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射手星群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EBELLU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Gosden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vada (IRE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RH Princess Haya Of Jord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5,4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1"/>
        <w:gridCol w:w="566"/>
        <w:gridCol w:w="245"/>
        <w:gridCol w:w="1946"/>
        <w:gridCol w:w="620"/>
        <w:gridCol w:w="71"/>
        <w:gridCol w:w="566"/>
        <w:gridCol w:w="506"/>
        <w:gridCol w:w="282"/>
        <w:gridCol w:w="43"/>
        <w:gridCol w:w="1220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10"/>
        <w:gridCol w:w="394"/>
        <w:gridCol w:w="57"/>
        <w:gridCol w:w="1688"/>
        <w:gridCol w:w="43"/>
      </w:tblGrid>
      <w:tr>
        <w:trPr/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328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79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ebell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amo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sor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ngd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BY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onia de Veg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Term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ebellum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9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a None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ebell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mak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tiem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11"/>
              <w:gridCol w:w="814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海別墅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 MARIN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viesc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l. Darpat Fr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3,2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onish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Mar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i Rive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4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h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Mar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dam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l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Trul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Mar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yz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dera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Psych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 Mari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is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ciere (IRE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Vermeil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Cat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s Am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ne d'Or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4"/>
              <w:gridCol w:w="1216"/>
              <w:gridCol w:w="81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著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TCH M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chfu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Tamagni/Mme R. Vann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82,2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7"/>
        <w:gridCol w:w="245"/>
        <w:gridCol w:w="1951"/>
        <w:gridCol w:w="620"/>
        <w:gridCol w:w="71"/>
        <w:gridCol w:w="565"/>
        <w:gridCol w:w="507"/>
        <w:gridCol w:w="282"/>
        <w:gridCol w:w="43"/>
        <w:gridCol w:w="1222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395"/>
        <w:gridCol w:w="57"/>
        <w:gridCol w:w="1690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u Languedoc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 to Holly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mplicity (FR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Imprudenc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h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t Setteuse (FR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le d'Essai des Pouliche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le La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e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tion S.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4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mos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oso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is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 of Duty (IRE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7"/>
        <w:gridCol w:w="3775"/>
      </w:tblGrid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5 P.M.    S1-2 Prix de l'Opera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55 P.M.</w:t>
            </w:r>
          </w:p>
        </w:tc>
      </w:tr>
      <w:tr>
        <w:trPr/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4"/>
              <w:gridCol w:w="1213"/>
              <w:gridCol w:w="815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與你相伴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 YOU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dy Head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Clover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24,4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64"/>
        <w:gridCol w:w="566"/>
        <w:gridCol w:w="245"/>
        <w:gridCol w:w="1952"/>
        <w:gridCol w:w="620"/>
        <w:gridCol w:w="71"/>
        <w:gridCol w:w="565"/>
        <w:gridCol w:w="507"/>
        <w:gridCol w:w="282"/>
        <w:gridCol w:w="43"/>
        <w:gridCol w:w="1221"/>
        <w:gridCol w:w="226"/>
        <w:gridCol w:w="43"/>
        <w:gridCol w:w="43"/>
        <w:gridCol w:w="26"/>
        <w:gridCol w:w="17"/>
        <w:gridCol w:w="43"/>
        <w:gridCol w:w="505"/>
        <w:gridCol w:w="43"/>
        <w:gridCol w:w="43"/>
        <w:gridCol w:w="43"/>
        <w:gridCol w:w="39"/>
        <w:gridCol w:w="4"/>
        <w:gridCol w:w="43"/>
        <w:gridCol w:w="43"/>
        <w:gridCol w:w="137"/>
        <w:gridCol w:w="282"/>
        <w:gridCol w:w="395"/>
        <w:gridCol w:w="395"/>
        <w:gridCol w:w="57"/>
        <w:gridCol w:w="1691"/>
        <w:gridCol w:w="43"/>
      </w:tblGrid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18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ques le Maro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Centau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leto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1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l'Opera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Illu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W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rique (USA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'Ispaha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Princ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udy of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is Fluors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19</w:t>
            </w:r>
          </w:p>
        </w:tc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thschild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0,0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n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ligate (GB)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19</w:t>
            </w:r>
          </w:p>
        </w:tc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Jean Romanet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on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Yo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Tea (GB) 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3:00Z</dcterms:created>
  <dc:creator>MAN, Louisa Y H</dc:creator>
  <dc:description/>
  <dc:language>en-US</dc:language>
  <cp:lastModifiedBy>MAN, Louisa Y H</cp:lastModifiedBy>
  <dcterms:modified xsi:type="dcterms:W3CDTF">2019-10-04T04:43:00Z</dcterms:modified>
  <cp:revision>2</cp:revision>
  <dc:subject/>
  <dc:title/>
</cp:coreProperties>
</file>