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0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e la Foret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 years old and upwards. Weights: 3yo 126lb; 4yo+ 128lb. Allowances: fillies and mares about 3.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99,990, 2nd €80,010, 3rd €40,005, 4th €19,985, 5th €10,01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Total $3,001,800, 1st $1,715,200, 2nd $686,200, 3rd $343,100, 4th $171,400, 5th $85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2"/>
              <w:gridCol w:w="1584"/>
              <w:gridCol w:w="451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家燈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LIGH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 (FR)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Saber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Jean-Louis Bou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8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7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33,5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44"/>
        <w:gridCol w:w="619"/>
        <w:gridCol w:w="71"/>
        <w:gridCol w:w="566"/>
        <w:gridCol w:w="505"/>
        <w:gridCol w:w="282"/>
        <w:gridCol w:w="43"/>
        <w:gridCol w:w="1219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394"/>
        <w:gridCol w:w="57"/>
        <w:gridCol w:w="1686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bbaye de Longchamp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bs Cro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Vib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Call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ervan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s of Cou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stilio Jet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Jubile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o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of Dream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 to Par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cey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gn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chmont Lad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6"/>
              <w:gridCol w:w="1481"/>
              <w:gridCol w:w="543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留連夢中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家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IN DREAM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Fogarty (GB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a de Green (IRE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hoenix Ladie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53,1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47"/>
        <w:gridCol w:w="619"/>
        <w:gridCol w:w="71"/>
        <w:gridCol w:w="564"/>
        <w:gridCol w:w="507"/>
        <w:gridCol w:w="282"/>
        <w:gridCol w:w="43"/>
        <w:gridCol w:w="1217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394"/>
        <w:gridCol w:w="57"/>
        <w:gridCol w:w="1686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Mary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Hamel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nora Cabel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ssamer Wing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es of Blu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oni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hal Prom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val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tro Boost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cil Frail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7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Dwye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In Dream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ly Holl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wealth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verti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In Dream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o Youmzain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0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o Youmz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in 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pfad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6"/>
              <w:gridCol w:w="1479"/>
              <w:gridCol w:w="545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麗前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OUS JOURNE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en For You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H Sheikha Al Jalil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33,5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0"/>
        <w:gridCol w:w="621"/>
        <w:gridCol w:w="71"/>
        <w:gridCol w:w="565"/>
        <w:gridCol w:w="508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7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Cup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3,29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Byr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nr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eso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sur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of Dream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Jour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in Man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a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Jour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edois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y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Sovereig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verti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land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erfor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Jour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risa Bree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Voyag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0"/>
        <w:gridCol w:w="3772"/>
      </w:tblGrid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5 A.M.    S1-4 Prix de la For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5 P.M.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11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曆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IGNE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Anatomy (GB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35,3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1"/>
        <w:gridCol w:w="566"/>
        <w:gridCol w:w="245"/>
        <w:gridCol w:w="1945"/>
        <w:gridCol w:w="618"/>
        <w:gridCol w:w="71"/>
        <w:gridCol w:w="564"/>
        <w:gridCol w:w="507"/>
        <w:gridCol w:w="282"/>
        <w:gridCol w:w="43"/>
        <w:gridCol w:w="1216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4"/>
        <w:gridCol w:w="394"/>
        <w:gridCol w:w="56"/>
        <w:gridCol w:w="1685"/>
        <w:gridCol w:w="43"/>
      </w:tblGrid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jebe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ition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gn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lcar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ai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an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Donato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 Pra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Ho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Blu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 Champion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s le Maro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is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 of Duty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gn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chmont Lad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0"/>
              <w:gridCol w:w="814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竺歌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 GAM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saadi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86,9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0"/>
        <w:gridCol w:w="621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ichard II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Ga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chmont L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sharp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alais-Roy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Ga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lp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dream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stre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is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Ga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Voyag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no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12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anceal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Ga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edois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erfor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Jour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risa Bree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Voyag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809"/>
              <w:gridCol w:w="948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靈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NAFOO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naba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8,4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6"/>
        <w:gridCol w:w="1951"/>
        <w:gridCol w:w="620"/>
        <w:gridCol w:w="71"/>
        <w:gridCol w:w="566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18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uthie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fo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y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hal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Thoroughbred Marketing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fo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Grani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Face (USA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1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alais-Roy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Ga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lp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dream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Porte Maillo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fo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ning Memories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gn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chmont Lad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0"/>
        <w:gridCol w:w="3772"/>
      </w:tblGrid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5 A.M.    S1-4 Prix de la For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5 P.M.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3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作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MAST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icing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28,6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2"/>
        <w:gridCol w:w="621"/>
        <w:gridCol w:w="71"/>
        <w:gridCol w:w="565"/>
        <w:gridCol w:w="508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395"/>
        <w:gridCol w:w="57"/>
        <w:gridCol w:w="1690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5,00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Genera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l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Legend (AUS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wades Stud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haay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Can F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ea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nn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Glitt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 The Ban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aster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mouth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0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aci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a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Can Fly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de Ghees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verti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Blues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7"/>
              <w:gridCol w:w="81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安航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VOYAG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hangaan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90,6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1"/>
        <w:gridCol w:w="620"/>
        <w:gridCol w:w="71"/>
        <w:gridCol w:w="565"/>
        <w:gridCol w:w="508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4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Voy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tarmigan 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rospector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Troph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Voy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ki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Power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of Gaunt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3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4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Voy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ed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zzy Jazz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stre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is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Ga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Voyag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erfor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Jour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risa Bree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Voyag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810"/>
              <w:gridCol w:w="950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蹈狂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DANCEALO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lsworth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y's Danc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Benham/D Whitford/L Quinn/K Qu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363,86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1"/>
        <w:gridCol w:w="621"/>
        <w:gridCol w:w="72"/>
        <w:gridCol w:w="565"/>
        <w:gridCol w:w="508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t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7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dilsaf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his Is Us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no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12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anceal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Ga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edois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erfor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Jour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risa Bree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Voyag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Yo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5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e So Br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Byron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8,15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anceal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No Mo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ton Rock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0"/>
        <w:gridCol w:w="3772"/>
      </w:tblGrid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5 A.M.    S1-4 Prix de la For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5 P.M.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2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色彩代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IN COLOUR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lietta Fin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01,2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6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Jubile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cha O'Brie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o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of Dream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gra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cha O'Brie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In Colou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y Cre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sman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no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1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anceal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Ga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edois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Yo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cha O'Brie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e So Br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Byron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issanc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In Colou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for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sman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11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林小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DPFAD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k Moser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beer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84,5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3"/>
        <w:gridCol w:w="620"/>
        <w:gridCol w:w="71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Landeshauptstadt Dresd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n Ry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pfa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derie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asse Holste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pfa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For Take Off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kwoo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pfa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ad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stroke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e Peitsc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nterven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pfa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Boots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o Youmz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in 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pfad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12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獲勝名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MY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orlay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4,2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0"/>
        <w:gridCol w:w="620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6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nthill Abb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hael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m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z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a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J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m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zen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dt Baden-Baden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-Bernard Eyquem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m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elesti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full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44:00Z</dcterms:created>
  <dc:creator>MAN, Louisa Y H</dc:creator>
  <dc:description/>
  <cp:keywords/>
  <dc:language>en-US</dc:language>
  <cp:lastModifiedBy>MAN, Louisa Y H</cp:lastModifiedBy>
  <dcterms:modified xsi:type="dcterms:W3CDTF">2019-10-04T05:19:00Z</dcterms:modified>
  <cp:revision>4</cp:revision>
  <dc:subject/>
  <dc:title/>
</cp:coreProperties>
</file>