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航空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00,4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建築古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ISLING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egan (IRE) (Bahha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ine Chehbo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7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27"/>
        <w:gridCol w:w="1824"/>
        <w:gridCol w:w="537"/>
        <w:gridCol w:w="537"/>
        <w:gridCol w:w="650"/>
        <w:gridCol w:w="484"/>
        <w:gridCol w:w="436"/>
        <w:gridCol w:w="43"/>
        <w:gridCol w:w="1063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81"/>
        <w:gridCol w:w="43"/>
        <w:gridCol w:w="1565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27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erlan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4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b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dy Cla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arily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nt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築古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築古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Mola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e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phi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rka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YOND MY DRE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Romanc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monites Racing S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0,8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3"/>
        <w:gridCol w:w="225"/>
        <w:gridCol w:w="1807"/>
        <w:gridCol w:w="532"/>
        <w:gridCol w:w="532"/>
        <w:gridCol w:w="646"/>
        <w:gridCol w:w="480"/>
        <w:gridCol w:w="433"/>
        <w:gridCol w:w="43"/>
        <w:gridCol w:w="1068"/>
        <w:gridCol w:w="438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0"/>
        <w:gridCol w:w="312"/>
        <w:gridCol w:w="373"/>
        <w:gridCol w:w="43"/>
        <w:gridCol w:w="1541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P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Ind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le Fernan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abong C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ier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lia Firs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Petit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JF</w:t>
            </w:r>
          </w:p>
        </w:tc>
        <w:tc>
          <w:tcPr>
            <w:tcW w:w="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門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insk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登精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TON CHO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Ly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shrang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House (USA) (Chester Ho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erry Marech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7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1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4"/>
        <w:gridCol w:w="226"/>
        <w:gridCol w:w="1817"/>
        <w:gridCol w:w="535"/>
        <w:gridCol w:w="535"/>
        <w:gridCol w:w="648"/>
        <w:gridCol w:w="483"/>
        <w:gridCol w:w="435"/>
        <w:gridCol w:w="43"/>
        <w:gridCol w:w="1060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299"/>
        <w:gridCol w:w="380"/>
        <w:gridCol w:w="43"/>
        <w:gridCol w:w="1594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t Confuc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e Capta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lle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Vendo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pusculedesdieux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Kafe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kum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7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MY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ku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0,5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2"/>
        <w:gridCol w:w="555"/>
        <w:gridCol w:w="227"/>
        <w:gridCol w:w="1822"/>
        <w:gridCol w:w="536"/>
        <w:gridCol w:w="536"/>
        <w:gridCol w:w="650"/>
        <w:gridCol w:w="484"/>
        <w:gridCol w:w="436"/>
        <w:gridCol w:w="43"/>
        <w:gridCol w:w="1072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6"/>
        <w:gridCol w:w="43"/>
        <w:gridCol w:w="1566"/>
        <w:gridCol w:w="43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havahfush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bi Voi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v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慧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najonh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拼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想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i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上舞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AMERI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s Americanqueen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8,7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4"/>
        <w:gridCol w:w="226"/>
        <w:gridCol w:w="1820"/>
        <w:gridCol w:w="535"/>
        <w:gridCol w:w="535"/>
        <w:gridCol w:w="648"/>
        <w:gridCol w:w="482"/>
        <w:gridCol w:w="435"/>
        <w:gridCol w:w="43"/>
        <w:gridCol w:w="1040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375"/>
        <w:gridCol w:w="43"/>
        <w:gridCol w:w="1543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存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F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rm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式飛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PEGAS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rangere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 Justin Four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7,4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27"/>
        <w:gridCol w:w="1827"/>
        <w:gridCol w:w="538"/>
        <w:gridCol w:w="538"/>
        <w:gridCol w:w="651"/>
        <w:gridCol w:w="485"/>
        <w:gridCol w:w="437"/>
        <w:gridCol w:w="43"/>
        <w:gridCol w:w="1064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377"/>
        <w:gridCol w:w="43"/>
        <w:gridCol w:w="1562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r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race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idi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Ami l'Ecossai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Ami l'Ecoss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皇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RGE THE PRI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y Ris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Starling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laire Stephenson &amp; Guy Nab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1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4"/>
        <w:gridCol w:w="226"/>
        <w:gridCol w:w="1817"/>
        <w:gridCol w:w="535"/>
        <w:gridCol w:w="535"/>
        <w:gridCol w:w="648"/>
        <w:gridCol w:w="483"/>
        <w:gridCol w:w="435"/>
        <w:gridCol w:w="43"/>
        <w:gridCol w:w="1041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2"/>
        <w:gridCol w:w="375"/>
        <w:gridCol w:w="43"/>
        <w:gridCol w:w="1544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存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門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inski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ckte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酋長榮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EMARA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t Glory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.Straus/S.Born/B.Dunn/K.Min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7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2"/>
        <w:gridCol w:w="555"/>
        <w:gridCol w:w="226"/>
        <w:gridCol w:w="1820"/>
        <w:gridCol w:w="536"/>
        <w:gridCol w:w="536"/>
        <w:gridCol w:w="649"/>
        <w:gridCol w:w="483"/>
        <w:gridCol w:w="436"/>
        <w:gridCol w:w="43"/>
        <w:gridCol w:w="1063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33"/>
        <w:gridCol w:w="376"/>
        <w:gridCol w:w="43"/>
        <w:gridCol w:w="1554"/>
        <w:gridCol w:w="43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aah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Word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From The D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lans Wa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5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ollblair Bo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atoni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huv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itu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立門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NE SO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lle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seph Hayo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2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3"/>
        <w:gridCol w:w="225"/>
        <w:gridCol w:w="1808"/>
        <w:gridCol w:w="533"/>
        <w:gridCol w:w="533"/>
        <w:gridCol w:w="646"/>
        <w:gridCol w:w="481"/>
        <w:gridCol w:w="434"/>
        <w:gridCol w:w="43"/>
        <w:gridCol w:w="1058"/>
        <w:gridCol w:w="438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6"/>
        <w:gridCol w:w="374"/>
        <w:gridCol w:w="43"/>
        <w:gridCol w:w="1549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idi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Torch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Si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門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皇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門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insk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lic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y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gace Du Vivie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門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cou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Ja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存希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L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r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laee (FR) (Ski Chie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a Airal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2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4"/>
        <w:gridCol w:w="230"/>
        <w:gridCol w:w="1824"/>
        <w:gridCol w:w="534"/>
        <w:gridCol w:w="534"/>
        <w:gridCol w:w="648"/>
        <w:gridCol w:w="482"/>
        <w:gridCol w:w="435"/>
        <w:gridCol w:w="43"/>
        <w:gridCol w:w="1039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299"/>
        <w:gridCol w:w="375"/>
        <w:gridCol w:w="43"/>
        <w:gridCol w:w="1545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9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豪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astl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存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Anjou Bretagne - Haras Du Sa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Drea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l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Bab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lle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r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va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2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冰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FIN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pinamix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C Horseracing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38"/>
        <w:gridCol w:w="555"/>
        <w:gridCol w:w="238"/>
        <w:gridCol w:w="1828"/>
        <w:gridCol w:w="538"/>
        <w:gridCol w:w="538"/>
        <w:gridCol w:w="651"/>
        <w:gridCol w:w="485"/>
        <w:gridCol w:w="437"/>
        <w:gridCol w:w="43"/>
        <w:gridCol w:w="1047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3"/>
        <w:gridCol w:w="377"/>
        <w:gridCol w:w="43"/>
        <w:gridCol w:w="1569"/>
        <w:gridCol w:w="43"/>
      </w:tblGrid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8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冰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Bird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ritta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en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冰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w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u Mar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 Tr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ssim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莫多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O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lochrannoch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sabeth Mezqu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5,8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5"/>
        <w:gridCol w:w="227"/>
        <w:gridCol w:w="1825"/>
        <w:gridCol w:w="537"/>
        <w:gridCol w:w="537"/>
        <w:gridCol w:w="650"/>
        <w:gridCol w:w="484"/>
        <w:gridCol w:w="436"/>
        <w:gridCol w:w="43"/>
        <w:gridCol w:w="1073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2"/>
        <w:gridCol w:w="377"/>
        <w:gridCol w:w="43"/>
        <w:gridCol w:w="1559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莫多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s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ch Hatton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莫多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pad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ic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Bab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Ami l'Ecoss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e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攔路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lanai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able Siste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5,9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6"/>
        <w:gridCol w:w="554"/>
        <w:gridCol w:w="226"/>
        <w:gridCol w:w="1816"/>
        <w:gridCol w:w="535"/>
        <w:gridCol w:w="535"/>
        <w:gridCol w:w="648"/>
        <w:gridCol w:w="482"/>
        <w:gridCol w:w="435"/>
        <w:gridCol w:w="43"/>
        <w:gridCol w:w="1040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299"/>
        <w:gridCol w:w="375"/>
        <w:gridCol w:w="43"/>
        <w:gridCol w:w="1554"/>
        <w:gridCol w:w="43"/>
      </w:tblGrid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e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perit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race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Kafe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kum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卜國年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e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育英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Colleg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Michel Hadd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9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4"/>
        <w:gridCol w:w="226"/>
        <w:gridCol w:w="1820"/>
        <w:gridCol w:w="535"/>
        <w:gridCol w:w="535"/>
        <w:gridCol w:w="648"/>
        <w:gridCol w:w="482"/>
        <w:gridCol w:w="435"/>
        <w:gridCol w:w="43"/>
        <w:gridCol w:w="1040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7"/>
        <w:gridCol w:w="375"/>
        <w:gridCol w:w="43"/>
        <w:gridCol w:w="1543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F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豪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astl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rm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8"/>
              <w:gridCol w:w="801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花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PAR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Lyric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Ben L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1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5"/>
        <w:gridCol w:w="553"/>
        <w:gridCol w:w="225"/>
        <w:gridCol w:w="1809"/>
        <w:gridCol w:w="533"/>
        <w:gridCol w:w="533"/>
        <w:gridCol w:w="646"/>
        <w:gridCol w:w="481"/>
        <w:gridCol w:w="434"/>
        <w:gridCol w:w="43"/>
        <w:gridCol w:w="1060"/>
        <w:gridCol w:w="438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1"/>
        <w:gridCol w:w="374"/>
        <w:gridCol w:w="43"/>
        <w:gridCol w:w="1553"/>
        <w:gridCol w:w="43"/>
      </w:tblGrid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tiss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Petit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Dream (ITY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istan Trea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of St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ouno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 Luz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Amerhic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dhou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後續風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 V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o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fe of Risks (FR) (Take Risk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8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2"/>
        <w:gridCol w:w="560"/>
        <w:gridCol w:w="227"/>
        <w:gridCol w:w="1824"/>
        <w:gridCol w:w="537"/>
        <w:gridCol w:w="537"/>
        <w:gridCol w:w="650"/>
        <w:gridCol w:w="484"/>
        <w:gridCol w:w="436"/>
        <w:gridCol w:w="43"/>
        <w:gridCol w:w="1062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7"/>
        <w:gridCol w:w="377"/>
        <w:gridCol w:w="43"/>
        <w:gridCol w:w="1563"/>
        <w:gridCol w:w="43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勇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on Massin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najon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扎特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ol And The G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i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鹽湖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 LAKE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Sel (GB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ou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3,9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27"/>
        <w:gridCol w:w="1835"/>
        <w:gridCol w:w="539"/>
        <w:gridCol w:w="539"/>
        <w:gridCol w:w="652"/>
        <w:gridCol w:w="486"/>
        <w:gridCol w:w="437"/>
        <w:gridCol w:w="43"/>
        <w:gridCol w:w="1049"/>
        <w:gridCol w:w="443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378"/>
        <w:gridCol w:w="43"/>
        <w:gridCol w:w="1561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卜國年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r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卜國年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Et Nuage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卜國年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卜國年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rm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卜國年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1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的使命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YSS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Light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reno Meiohas &amp; Simone Carnev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7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7"/>
        <w:gridCol w:w="554"/>
        <w:gridCol w:w="226"/>
        <w:gridCol w:w="1822"/>
        <w:gridCol w:w="535"/>
        <w:gridCol w:w="535"/>
        <w:gridCol w:w="648"/>
        <w:gridCol w:w="482"/>
        <w:gridCol w:w="435"/>
        <w:gridCol w:w="43"/>
        <w:gridCol w:w="1040"/>
        <w:gridCol w:w="440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2"/>
        <w:gridCol w:w="375"/>
        <w:gridCol w:w="43"/>
        <w:gridCol w:w="1544"/>
        <w:gridCol w:w="43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Ice Cub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tick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rm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v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象奇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奈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rm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0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是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IZIL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clav Lu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y Heights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ram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3,3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4"/>
        <w:gridCol w:w="243"/>
        <w:gridCol w:w="1839"/>
        <w:gridCol w:w="538"/>
        <w:gridCol w:w="538"/>
        <w:gridCol w:w="651"/>
        <w:gridCol w:w="485"/>
        <w:gridCol w:w="437"/>
        <w:gridCol w:w="43"/>
        <w:gridCol w:w="1047"/>
        <w:gridCol w:w="442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2"/>
        <w:gridCol w:w="303"/>
        <w:gridCol w:w="377"/>
        <w:gridCol w:w="43"/>
        <w:gridCol w:w="1551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存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銘年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e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典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Bab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ram EJC Mill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Mis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翡子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SCOUNT BARFIE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Brand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Dell'orto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e Walg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2,0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3"/>
        <w:gridCol w:w="555"/>
        <w:gridCol w:w="237"/>
        <w:gridCol w:w="1830"/>
        <w:gridCol w:w="539"/>
        <w:gridCol w:w="539"/>
        <w:gridCol w:w="652"/>
        <w:gridCol w:w="486"/>
        <w:gridCol w:w="437"/>
        <w:gridCol w:w="43"/>
        <w:gridCol w:w="1049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8"/>
        <w:gridCol w:w="378"/>
        <w:gridCol w:w="43"/>
        <w:gridCol w:w="1553"/>
        <w:gridCol w:w="43"/>
      </w:tblGrid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yal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b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f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ol And The G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霸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i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trah Fo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喝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tiu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4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桑洛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SSINGEAU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Best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 Gilibert/B. Chalm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4"/>
        <w:gridCol w:w="555"/>
        <w:gridCol w:w="228"/>
        <w:gridCol w:w="1829"/>
        <w:gridCol w:w="538"/>
        <w:gridCol w:w="538"/>
        <w:gridCol w:w="651"/>
        <w:gridCol w:w="485"/>
        <w:gridCol w:w="437"/>
        <w:gridCol w:w="43"/>
        <w:gridCol w:w="1064"/>
        <w:gridCol w:w="441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303"/>
        <w:gridCol w:w="377"/>
        <w:gridCol w:w="43"/>
        <w:gridCol w:w="1557"/>
        <w:gridCol w:w="43"/>
      </w:tblGrid>
      <w:tr>
        <w:trPr/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19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ette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t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e Dream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oga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t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tem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19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桑洛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ratic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9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M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卜國年</w:t>
            </w:r>
          </w:p>
        </w:tc>
        <w:tc>
          <w:tcPr>
            <w:tcW w:w="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Vert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o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航空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富早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RIN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2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7"/>
        <w:gridCol w:w="555"/>
        <w:gridCol w:w="230"/>
        <w:gridCol w:w="1820"/>
        <w:gridCol w:w="534"/>
        <w:gridCol w:w="534"/>
        <w:gridCol w:w="647"/>
        <w:gridCol w:w="482"/>
        <w:gridCol w:w="434"/>
        <w:gridCol w:w="43"/>
        <w:gridCol w:w="1038"/>
        <w:gridCol w:w="439"/>
        <w:gridCol w:w="43"/>
        <w:gridCol w:w="43"/>
        <w:gridCol w:w="18"/>
        <w:gridCol w:w="25"/>
        <w:gridCol w:w="43"/>
        <w:gridCol w:w="336"/>
        <w:gridCol w:w="43"/>
        <w:gridCol w:w="43"/>
        <w:gridCol w:w="43"/>
        <w:gridCol w:w="27"/>
        <w:gridCol w:w="16"/>
        <w:gridCol w:w="43"/>
        <w:gridCol w:w="43"/>
        <w:gridCol w:w="146"/>
        <w:gridCol w:w="271"/>
        <w:gridCol w:w="301"/>
        <w:gridCol w:w="375"/>
        <w:gridCol w:w="43"/>
        <w:gridCol w:w="1549"/>
        <w:gridCol w:w="43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re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存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光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o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pl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rm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1:00Z</dcterms:created>
  <dc:creator>MAN, Louisa Y H</dc:creator>
  <dc:description/>
  <cp:keywords/>
  <dc:language>en-US</dc:language>
  <cp:lastModifiedBy>MAN, Louisa Y H</cp:lastModifiedBy>
  <dcterms:modified xsi:type="dcterms:W3CDTF">2019-10-04T05:48:00Z</dcterms:modified>
  <cp:revision>7</cp:revision>
  <dc:subject/>
  <dc:title/>
</cp:coreProperties>
</file>