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d Handicap des Fly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5,000, 2nd €13,300, 3rd €9,800, 4th €5,600, 5th €2,800, 6th €2,100, 7th €1,4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Total $600,400, 1st $300,200, 2nd $114,100, 3rd $84,000, 4th $48,000, 5th $24,000, 6th $18,000, 7th $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築古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ISLINGT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egan (IRE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ine Chehbo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7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5"/>
        <w:gridCol w:w="244"/>
        <w:gridCol w:w="1950"/>
        <w:gridCol w:w="621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927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w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i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52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b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Cla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arily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Isling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chenk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Isling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Mola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e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rka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OND MY DREAM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Roman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Ammonites Rac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0,8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5"/>
        <w:gridCol w:w="241"/>
        <w:gridCol w:w="1937"/>
        <w:gridCol w:w="617"/>
        <w:gridCol w:w="71"/>
        <w:gridCol w:w="563"/>
        <w:gridCol w:w="506"/>
        <w:gridCol w:w="282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307"/>
        <w:gridCol w:w="395"/>
        <w:gridCol w:w="393"/>
        <w:gridCol w:w="56"/>
        <w:gridCol w:w="1682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P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Ind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ec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abong C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My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My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ia Fi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Petit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t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J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he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S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登精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TON CHOI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Ly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shrang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House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ierry Marech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7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1,6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2"/>
        <w:gridCol w:w="1942"/>
        <w:gridCol w:w="618"/>
        <w:gridCol w:w="71"/>
        <w:gridCol w:w="566"/>
        <w:gridCol w:w="504"/>
        <w:gridCol w:w="282"/>
        <w:gridCol w:w="43"/>
        <w:gridCol w:w="1216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90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t Confuc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Captai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Vend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pusculedesdieux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t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Kafe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kum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Y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ku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0,5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havahfush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i Vo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v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sa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najonh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lp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v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My Dream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of Lif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t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Danc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AMERI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Americanquee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8,7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5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 Ang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飛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PEGAS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angere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 Justin Four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7,4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6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r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Bol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race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idi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goom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皇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THE PRIN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 Ris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tarling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Claire Stephenson &amp; Guy Nab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1,4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he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S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ckte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he Princ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榮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EMARA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Glory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.Straus/S.Born/B.Dunn/K.Min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79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1"/>
        <w:gridCol w:w="72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6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ah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adi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Word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02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 From The D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Emara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lans Way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In The B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stag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ollblair Bo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atoni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hu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門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E SOL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ll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seph Hayo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2,7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6"/>
        <w:gridCol w:w="505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idi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Si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Solo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he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S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lick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y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S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cou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Ja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存希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LE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laee (FR) (Ski 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a Airal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2,0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4"/>
        <w:gridCol w:w="1945"/>
        <w:gridCol w:w="619"/>
        <w:gridCol w:w="71"/>
        <w:gridCol w:w="564"/>
        <w:gridCol w:w="507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 Cast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njou Bretagne - Haras Du Saz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Dream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l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 Bab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gr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va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冰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FING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pinamix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C Horseracing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7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fin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ird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Britta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ue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fing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phn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w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u Mar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Tr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ssim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莫多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OD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lochrannoch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sabeth Mezqu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5,8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2"/>
        <w:gridCol w:w="567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o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ch Hatto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o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 Bab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goom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攔路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able Sist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5,9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4"/>
        <w:gridCol w:w="507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it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Bol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race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Kafe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kum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9,1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4"/>
        <w:gridCol w:w="507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 Castl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 Ang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8"/>
              <w:gridCol w:w="80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花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PAR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Lyric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Ben L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5,1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nti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Petit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Dream (ITY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kistan Trea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of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ouno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 Luz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Amerh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rdhou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續風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 V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o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of Risks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8,7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6"/>
        <w:gridCol w:w="242"/>
        <w:gridCol w:w="1943"/>
        <w:gridCol w:w="619"/>
        <w:gridCol w:w="71"/>
        <w:gridCol w:w="564"/>
        <w:gridCol w:w="507"/>
        <w:gridCol w:w="282"/>
        <w:gridCol w:w="43"/>
        <w:gridCol w:w="1217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394"/>
        <w:gridCol w:w="56"/>
        <w:gridCol w:w="1686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8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andicap des Flyer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des Aig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zile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1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najon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us Wolfe Ton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l And The Ga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aale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i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湖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 LAKE CI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Sel (GB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ou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3,9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1"/>
        <w:gridCol w:w="620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r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 Et Nuage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zi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 Ang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1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的使命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SSIM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Ligh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reno Meiohas &amp; Simone Carnev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7,1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5"/>
        <w:gridCol w:w="619"/>
        <w:gridCol w:w="71"/>
        <w:gridCol w:w="564"/>
        <w:gridCol w:w="507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Ice Cub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tick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Chesnea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 Ang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是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IZIL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y Heights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ram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3,3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6"/>
        <w:gridCol w:w="1951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zi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Hamel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e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ollec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 Baby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am EJC Million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ZK2,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Me M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zile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翡子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COUNT BARFIE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Brand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le Walg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2,0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f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l And The Ga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aale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i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eautry Barrier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emori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k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桑洛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SSINGEAU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Best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 Gilibert/B. Chalm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3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1"/>
        <w:gridCol w:w="621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et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li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et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e Dream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og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et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singea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ratic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ert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o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40 A.M.    S1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40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富早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RIN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2,4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r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l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 V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Calonn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pl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y 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 Fed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rm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 Ang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7:00Z</dcterms:created>
  <dc:creator>MAN, Louisa Y H</dc:creator>
  <dc:description/>
  <cp:keywords/>
  <dc:language>en-US</dc:language>
  <cp:lastModifiedBy>MAN, Louisa Y H</cp:lastModifiedBy>
  <dcterms:modified xsi:type="dcterms:W3CDTF">2019-10-04T05:47:00Z</dcterms:modified>
  <cp:revision>5</cp:revision>
  <dc:subject/>
  <dc:title/>
</cp:coreProperties>
</file>