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秋華賞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16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7"/>
              <w:gridCol w:w="813"/>
              <w:gridCol w:w="953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灘森巴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CH SAMB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aichi Airedal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51,8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券天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8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白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NC NOI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Noire (JPN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1,2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白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adeela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白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Sco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Sco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白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s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menkro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白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al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湖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世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ONO GENES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onologis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11,9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alendu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 F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13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身舞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RA CHE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h Dancer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86,7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Grea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風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地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al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滿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翼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g Alle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8"/>
              <w:gridCol w:w="80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加湖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ACAT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tic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7,3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f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bsolu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et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ino Volcan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湖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Dynas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 Ze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湖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衣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白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al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湖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810"/>
              <w:gridCol w:w="947"/>
              <w:gridCol w:w="291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金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BOUQUET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ia (CHI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39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n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eu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1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比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8"/>
              <w:gridCol w:w="811"/>
              <w:gridCol w:w="950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幻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FANTAS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e for Sale (ARG) (Not For Sal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643,3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Sco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券天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4"/>
              <w:gridCol w:w="809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OI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英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0,9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remi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o Traj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ana Anel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ra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ge Hil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as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hay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c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uhr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4"/>
              <w:gridCol w:w="813"/>
              <w:gridCol w:w="954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卡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Y POL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y Danc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本剛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6,0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iz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Ju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ictu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券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8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比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9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菖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SHOB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Suzura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8,2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2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Sco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Pharao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菖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telsbac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8.8 (1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新聞盃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勒比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券天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1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力比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ING THROUG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Slew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94,3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比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Pharao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i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 d'Is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la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rillan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券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比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Kae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stra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比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6"/>
              <w:gridCol w:w="812"/>
              <w:gridCol w:w="951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風女俠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ANEM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hikane Hayat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HorseRacing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9,4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ba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eim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rv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Sco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矢志奪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ourv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anvil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eu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風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Be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kei Harri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ing Da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urp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im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4"/>
              <w:gridCol w:w="80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薔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ciere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9,3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eon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 Grea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因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Strad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5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券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ttra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Rais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比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少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DAMS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ici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2,3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jou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nell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e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i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Phr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Perfec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8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容光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ON GLAN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celita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21,7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容光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翼之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Sco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子歌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DIV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Div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7,7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ffle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翼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g Alle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券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券天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12"/>
              <w:gridCol w:w="95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紅巨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邊薰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GERU PINK D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ko Watanab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ght Bay (JPN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森中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74,4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adeel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us No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Sco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券天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8"/>
              <w:gridCol w:w="817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你獻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 FOR YO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 (JPN)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 Like Bird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1,4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Yell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se Ra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s D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no Jumeira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eu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Dees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hay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s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as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Ma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目光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市圭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FLASH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Takaich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th Fir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森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7,1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光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que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Pikkapik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i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子魔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綠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r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'All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Salu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les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Gab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hnhei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Cent A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alendul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0:00Z</dcterms:created>
  <dc:creator>MAN, Louisa Y H</dc:creator>
  <dc:description/>
  <dc:language>en-US</dc:language>
  <cp:lastModifiedBy>MAN, Louisa Y H</cp:lastModifiedBy>
  <dcterms:modified xsi:type="dcterms:W3CDTF">2019-10-09T02:32:00Z</dcterms:modified>
  <cp:revision>3</cp:revision>
  <dc:subject/>
  <dc:title/>
</cp:coreProperties>
</file>