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huka Sho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136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1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00,000,000, 2nd ¥40,000,000, 3rd ¥25,000,000, 4th ¥15,000,000, 5th ¥10,000,000, 6th ¥8,000,000, 7th ¥7,000,000, 8th ¥6,000,000, 9th ¥3,000,000, 10th ¥2,00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584"/>
              <w:gridCol w:w="455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森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CH SAMB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Airedal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51,80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10"/>
        <w:gridCol w:w="278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400"/>
              <w:gridCol w:w="631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白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NC NO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Noire (JPN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51,23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1"/>
        <w:gridCol w:w="781"/>
        <w:gridCol w:w="71"/>
        <w:gridCol w:w="510"/>
        <w:gridCol w:w="280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Badeela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i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Mirabi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as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menkr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cat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484"/>
              <w:gridCol w:w="54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11,98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57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alendu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 F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17"/>
              <w:gridCol w:w="81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身舞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 CHE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Dancer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6,7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93"/>
        <w:gridCol w:w="780"/>
        <w:gridCol w:w="71"/>
        <w:gridCol w:w="510"/>
        <w:gridCol w:w="280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8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Gr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1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3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nem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Glob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2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anth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 Voi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g 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476"/>
              <w:gridCol w:w="541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加湖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CAT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7,36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2"/>
        <w:gridCol w:w="781"/>
        <w:gridCol w:w="71"/>
        <w:gridCol w:w="510"/>
        <w:gridCol w:w="280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Absolu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ino Vo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ca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Dynas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Ze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ca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fol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l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cat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08"/>
              <w:gridCol w:w="1210"/>
              <w:gridCol w:w="809"/>
              <w:gridCol w:w="947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39,07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0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n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e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891"/>
              <w:gridCol w:w="1890"/>
              <w:gridCol w:w="458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幻想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9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FANTAS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for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643,30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4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O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0,98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2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8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Prem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n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1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 Traj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ana Ane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ra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ge Hi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as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hay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2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uhr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24"/>
              <w:gridCol w:w="812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卡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POL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 Dan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esh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86,0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4"/>
        <w:gridCol w:w="768"/>
        <w:gridCol w:w="70"/>
        <w:gridCol w:w="510"/>
        <w:gridCol w:w="278"/>
        <w:gridCol w:w="279"/>
        <w:gridCol w:w="43"/>
        <w:gridCol w:w="648"/>
        <w:gridCol w:w="223"/>
        <w:gridCol w:w="335"/>
        <w:gridCol w:w="335"/>
        <w:gridCol w:w="335"/>
        <w:gridCol w:w="335"/>
        <w:gridCol w:w="404"/>
        <w:gridCol w:w="169"/>
        <w:gridCol w:w="55"/>
        <w:gridCol w:w="165"/>
        <w:gridCol w:w="55"/>
        <w:gridCol w:w="165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thing J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Pict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09"/>
              <w:gridCol w:w="814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菖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HOB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uzura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8,2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69"/>
        <w:gridCol w:w="70"/>
        <w:gridCol w:w="510"/>
        <w:gridCol w:w="278"/>
        <w:gridCol w:w="279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hob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telsba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8.8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ha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Co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bbean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14"/>
              <w:gridCol w:w="812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比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NG THROUG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94,3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85"/>
        <w:gridCol w:w="777"/>
        <w:gridCol w:w="70"/>
        <w:gridCol w:w="510"/>
        <w:gridCol w:w="279"/>
        <w:gridCol w:w="281"/>
        <w:gridCol w:w="43"/>
        <w:gridCol w:w="656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an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 d'Is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l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Brilla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Kae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st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6"/>
              <w:gridCol w:w="811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風女俠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NEM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ikane Hayat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Horse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9,47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71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ai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eim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vi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chi Hai Fillies' Revu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o 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ourvi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anvil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e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yur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nem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Harri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ing Da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urp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im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薔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ier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38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1"/>
        <w:gridCol w:w="1575"/>
        <w:gridCol w:w="770"/>
        <w:gridCol w:w="70"/>
        <w:gridCol w:w="510"/>
        <w:gridCol w:w="278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Leon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 Gr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2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G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Stra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3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Attra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ais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Throu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Pol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少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DAMS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ici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2,3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10"/>
        <w:gridCol w:w="280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Dams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jou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nel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Dams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e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Dams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Phra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bi Perf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8"/>
              <w:gridCol w:w="81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容光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N GLAN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lit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21,71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3"/>
        <w:gridCol w:w="780"/>
        <w:gridCol w:w="71"/>
        <w:gridCol w:w="510"/>
        <w:gridCol w:w="280"/>
        <w:gridCol w:w="281"/>
        <w:gridCol w:w="43"/>
        <w:gridCol w:w="655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n Gl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 Voi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1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1"/>
              <w:gridCol w:w="81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歌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IV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iv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7,7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7"/>
        <w:gridCol w:w="776"/>
        <w:gridCol w:w="70"/>
        <w:gridCol w:w="510"/>
        <w:gridCol w:w="279"/>
        <w:gridCol w:w="280"/>
        <w:gridCol w:w="43"/>
        <w:gridCol w:w="656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28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ic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ffl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 Voi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g 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21"/>
              <w:gridCol w:w="811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巨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PINK D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Bay (JPN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Mori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74,44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9"/>
        <w:gridCol w:w="771"/>
        <w:gridCol w:w="70"/>
        <w:gridCol w:w="510"/>
        <w:gridCol w:w="278"/>
        <w:gridCol w:w="280"/>
        <w:gridCol w:w="43"/>
        <w:gridCol w:w="64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8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Badee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rus No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co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9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Sa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08"/>
              <w:gridCol w:w="816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獻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FOR YO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Like Bir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1,4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9"/>
        <w:gridCol w:w="1592"/>
        <w:gridCol w:w="781"/>
        <w:gridCol w:w="71"/>
        <w:gridCol w:w="510"/>
        <w:gridCol w:w="280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 Yell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se R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 D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no Jumeira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e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De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uha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as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iana Ma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huka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目光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市圭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FLASH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Takaic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 Fi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o Nishi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7,11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Flash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iqueu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Pikkapi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ni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Lea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Fr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l'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Sal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Gab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hnhe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Vict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Cent A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Calendu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6:00Z</dcterms:created>
  <dc:creator>MAN, Louisa Y H</dc:creator>
  <dc:description/>
  <dc:language>en-US</dc:language>
  <cp:lastModifiedBy>MAN, Louisa Y H</cp:lastModifiedBy>
  <dcterms:modified xsi:type="dcterms:W3CDTF">2019-10-09T02:26:00Z</dcterms:modified>
  <cp:revision>2</cp:revision>
  <dc:subject/>
  <dc:title/>
</cp:coreProperties>
</file>