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50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6"/>
              <w:gridCol w:w="802"/>
              <w:gridCol w:w="986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炮巴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炮巴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chac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Taj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ir Ai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ine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Prou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Eroic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9"/>
              <w:gridCol w:w="807"/>
              <w:gridCol w:w="97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山紫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SAN 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po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branza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崎五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9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licen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V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Herm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Le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L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Red Ro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menkr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ti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chacha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07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敦車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rdin (USA) (Montbro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ko Ma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aij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 to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Stardo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no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ouchd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車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7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田誠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APAC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ji Saku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uxed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ynton Canyon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5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5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8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2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ein Mino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2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Perfe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d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Agu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Par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津谷隼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2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o Happin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Hurrica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irabe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queur Cir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Kraf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7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穿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SP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Kina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Epanou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ay A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ie Co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st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g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osm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yste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 the Tia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o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chac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Ru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方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US OPERAN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nita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Kenne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Ro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ll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n Cla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cquia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Purp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T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Possi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os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802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門廣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A DEL SO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niere d'Or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9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tzschl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le Ro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o Hen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no Kotets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Ra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Gift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V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Herm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ke O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5"/>
              <w:gridCol w:w="97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思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AC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che Cach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7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 Rit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unsh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uromu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 Lante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Chelse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Chelse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T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Possi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os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7:00Z</dcterms:created>
  <dc:creator>MAN, Louisa Y H</dc:creator>
  <dc:description/>
  <dc:language>en-US</dc:language>
  <cp:lastModifiedBy>MAN, Louisa Y H</cp:lastModifiedBy>
  <dcterms:modified xsi:type="dcterms:W3CDTF">2019-10-11T06:47:00Z</dcterms:modified>
  <cp:revision>3</cp:revision>
  <dc:subject/>
  <dc:title/>
</cp:coreProperties>
</file>