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50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牛車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E EMBL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debar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ral Chime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忠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th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牛車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Gun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Unicor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8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de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D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9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My S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aboku Merl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k Pali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iores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Ros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2"/>
              <w:gridCol w:w="960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椰林樹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新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NUTS SLE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ata Sai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mber Slew (USA) (Seattle Sl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飯田正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9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知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森大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cen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He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林樹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知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森大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ho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林樹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Suise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知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森大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林樹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Sui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 Maruk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 Bamb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0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林樹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7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職加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VAR AZ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ina Azul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zul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unsh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Marksae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Pre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s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y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isfar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 F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郵票餐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L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mu Lapu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0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L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erta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1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ond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Yos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is Haw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en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olom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4"/>
              <w:gridCol w:w="800"/>
              <w:gridCol w:w="979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光映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口優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COA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ya Mizu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Harbor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島俊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3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村健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Mag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e of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Kenshi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島正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1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Gan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r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Pass Koko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畑雅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0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g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ingam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1.0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aina N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1.3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Joras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4"/>
              <w:gridCol w:w="806"/>
              <w:gridCol w:w="971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問句好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alth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m Rock Racing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0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Regn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L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bsolu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Kenned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Ro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Mir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Himi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r Gir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ch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ragon (F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Roy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4"/>
              <w:gridCol w:w="806"/>
              <w:gridCol w:w="97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卓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RI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mrog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2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6"/>
        <w:gridCol w:w="1736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7"/>
        <w:gridCol w:w="56"/>
        <w:gridCol w:w="169"/>
        <w:gridCol w:w="56"/>
        <w:gridCol w:w="167"/>
        <w:gridCol w:w="56"/>
        <w:gridCol w:w="280"/>
        <w:gridCol w:w="251"/>
        <w:gridCol w:w="502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Te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eni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ol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Wat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Joras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05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紅蜘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SPI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hotgun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廣松金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9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蜘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矛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ula Vulga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0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pir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Day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4.2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iri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5.4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a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no Jasp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Trai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L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mu Lapu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7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步前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YU IKUZ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yu Mo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上田芳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有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ling 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de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Uran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fait Quart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3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斑小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RASH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Tiger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斑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Hachik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ling Mind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remi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on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斑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hay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斑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Ma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5"/>
              <w:gridCol w:w="802"/>
              <w:gridCol w:w="97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勝雄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荻野極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KATSU SISIMA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wamu Ogi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katsu Majalis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de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D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ein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rea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Da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Ma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k Pali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io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Ro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8:00Z</dcterms:created>
  <dc:creator>MAN, Louisa Y H</dc:creator>
  <dc:description/>
  <dc:language>en-US</dc:language>
  <cp:lastModifiedBy>MAN, Louisa Y H</cp:lastModifiedBy>
  <dcterms:modified xsi:type="dcterms:W3CDTF">2019-10-11T06:48:00Z</dcterms:modified>
  <cp:revision>3</cp:revision>
  <dc:subject/>
  <dc:title/>
</cp:coreProperties>
</file>