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50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0"/>
              <w:gridCol w:w="803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相連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AKA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Bi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 Fighter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富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5,3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re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Venus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tsuw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Nemes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Vol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Kala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R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1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才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MART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Dylan (JPN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ax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e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Wrai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ade I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Di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cle Masam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's Lulla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Venus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f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才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1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鐵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谷雄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CA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 Nakat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Luck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9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xcee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St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Circ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na M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ere S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e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Eroic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谷雄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Ref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th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鐵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2"/>
              <w:gridCol w:w="806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上贏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VICT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eig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6,1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隅聖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e (AUS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ca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牧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no Vall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l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las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diq Kaz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4"/>
              <w:gridCol w:w="807"/>
              <w:gridCol w:w="97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顯奇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龜田溫心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NO TSUZU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rt Kam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Vac (JPN) (Lammtar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0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Dais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Vict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Vict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retor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Rake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Cartne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e Sp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osmo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itagu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 Barow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0"/>
              <w:gridCol w:w="804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而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PREC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ill (USA) (Horat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e Qua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Sats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Daic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ar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Bow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Daic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Eroic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f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才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5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妙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ON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Panther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妙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Wra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鍍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ar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ar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妙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ax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ax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e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Wrai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大無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TO GRAN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Girl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8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ie 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Corr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ka Yam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c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Ref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th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鐵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upre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5"/>
              <w:gridCol w:w="804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牧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SHEPHE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ctilio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奈村信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8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ca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牧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贏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r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牧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Kais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牧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Ka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e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f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才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4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橄欖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OL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Junipe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沼川一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umi Mut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is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 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f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stru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k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4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Z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3"/>
              <w:gridCol w:w="801"/>
              <w:gridCol w:w="98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瞬息萬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SHIF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ity Mod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l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ir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umera Bea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ir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ri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i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隅聖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ume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upni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Cor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Curl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22"/>
              <w:gridCol w:w="806"/>
              <w:gridCol w:w="96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海颶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新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AI OR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ata Sai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Mystery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村正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la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scend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Celerit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gomillefeuil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Ear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Te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Barow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Del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r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oku Ai N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2:00Z</dcterms:created>
  <dc:creator>MAN, Louisa Y H</dc:creator>
  <dc:description/>
  <dc:language>en-US</dc:language>
  <cp:lastModifiedBy>MAN, Louisa Y H</cp:lastModifiedBy>
  <dcterms:modified xsi:type="dcterms:W3CDTF">2019-10-11T06:53:00Z</dcterms:modified>
  <cp:revision>3</cp:revision>
  <dc:subject/>
  <dc:title/>
</cp:coreProperties>
</file>