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紫菊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1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34,0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7"/>
              <w:gridCol w:w="801"/>
              <w:gridCol w:w="97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花滿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OMING SK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in' Bar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川隆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7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Rhapso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花滿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花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gre de Cris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Derey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4"/>
              <w:gridCol w:w="804"/>
              <w:gridCol w:w="969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 DE FLEUR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coastal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葉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9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co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Ro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4"/>
              <w:gridCol w:w="97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和奇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WANO 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Lips (GER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西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4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 Crus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ddin Barow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5"/>
              <w:gridCol w:w="804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男積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南和宏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堂響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ILA'S JACKS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Chon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biki Ishi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ce Dream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井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4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7"/>
        <w:gridCol w:w="337"/>
        <w:gridCol w:w="337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8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堂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e Reiwa Da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r Taiz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a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r Taiz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 Se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Stacca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谷部駿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3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Jupi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Ca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uj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男積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Ca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r Taiz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24"/>
              <w:gridCol w:w="803"/>
              <w:gridCol w:w="980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閃驚雷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 LIGHT BOL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Groov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合純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7,5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Capi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a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紫菊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0"/>
              <w:gridCol w:w="798"/>
              <w:gridCol w:w="98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聲雷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L OF THUN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kki Hanako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桑畑隆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9,3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0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Capi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19"/>
              <w:gridCol w:w="803"/>
              <w:gridCol w:w="985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弦列車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TRA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Spad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rari (JPN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原浩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2,7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H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Jeunes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弦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s Lic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2:00Z</dcterms:created>
  <dc:creator>MAN, Louisa Y H</dc:creator>
  <dc:description/>
  <dc:language>en-US</dc:language>
  <cp:lastModifiedBy>MAN, Louisa Y H</cp:lastModifiedBy>
  <dcterms:modified xsi:type="dcterms:W3CDTF">2019-10-11T01:32:00Z</dcterms:modified>
  <cp:revision>3</cp:revision>
  <dc:subject/>
  <dc:title/>
</cp:coreProperties>
</file>