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0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3.10.2019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三年坂特別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2420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京都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配磅︰三歲馬</w:t>
            </w:r>
            <w:r>
              <w:rPr>
                <w:rFonts w:cs="Arial" w:ascii="Arial" w:hAnsi="Arial"/>
                <w:color w:val="000000"/>
                <w:sz w:val="16"/>
              </w:rPr>
              <w:t>121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26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1,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5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8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,3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5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2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,05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9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308,200</w:t>
            </w:r>
            <w:r>
              <w:rPr>
                <w:rFonts w:ascii="Arial" w:hAnsi="Arial" w:cs="Arial"/>
                <w:color w:val="000000"/>
                <w:sz w:val="16"/>
              </w:rPr>
              <w:t>，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0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36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76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7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7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6,3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5,4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7"/>
              <w:gridCol w:w="804"/>
              <w:gridCol w:w="971"/>
              <w:gridCol w:w="294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環美國度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健一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佑介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WORLD (USA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Fujio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suke Fujio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monar (IRE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澤克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8,55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4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魔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st Approa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求森遜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勒比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Heritag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Pedalad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0.5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cious Blu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uble Shar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felmusik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4 (11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轟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流金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7"/>
              <w:gridCol w:w="804"/>
              <w:gridCol w:w="96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龍兵之城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北出成人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GOON CIT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to Kitad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Andes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shun 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2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288,00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al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兵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Parfait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zu Daddy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兵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謀制勝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兵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Ihila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Alma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bschaf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8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Chiar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龍兵之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Glocke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01"/>
              <w:gridCol w:w="969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間故事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川公成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謙一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LKTA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ge Nakagaw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ichi Ikezo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lklor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89,70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igur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er Amou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艾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shi Iguaz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生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仙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9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券天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影子歌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狙敵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Sp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lion Dream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na Swee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間故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mosa Yellow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年坂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2"/>
              <w:gridCol w:w="1223"/>
              <w:gridCol w:w="806"/>
              <w:gridCol w:w="968"/>
              <w:gridCol w:w="29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遠古神明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義忠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LM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ada Takahash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stless Heart (JPN) (Sunday Silenc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杉澤光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899,55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6"/>
        <w:gridCol w:w="220"/>
        <w:gridCol w:w="1742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2"/>
        <w:gridCol w:w="503"/>
        <w:gridCol w:w="279"/>
        <w:gridCol w:w="116"/>
        <w:gridCol w:w="1397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1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ossamagn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ino Mis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神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4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古神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nk E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ll Gree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電台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aking Daw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Surpa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 Timi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酒井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花豌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麗自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ght Mo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6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Phr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Perfec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6"/>
              <w:gridCol w:w="976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風之神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成貴史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滿萊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VENTO DE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Kanar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rco Demur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ishin Flash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eloppe (JPN) (Boston Harb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Riviere·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5,49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9"/>
        <w:gridCol w:w="56"/>
        <w:gridCol w:w="169"/>
        <w:gridCol w:w="56"/>
        <w:gridCol w:w="248"/>
        <w:gridCol w:w="253"/>
        <w:gridCol w:w="503"/>
        <w:gridCol w:w="279"/>
        <w:gridCol w:w="117"/>
        <w:gridCol w:w="1392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2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acbet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Belle Dees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lk Ar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oon Bell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龍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 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ates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su Kane Ro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bano Tensh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gu 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ve Passi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之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 Tesoro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蕙心倩女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09"/>
              <w:gridCol w:w="799"/>
              <w:gridCol w:w="983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覓奇碧蒂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音無秀孝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KKI BADEELA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Otonashi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deelah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zuki No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55,80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ep Sadler'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 Riv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e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tima Liga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enfeld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流金屬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Ar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謀制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yo Printemp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haina No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ccherin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年坂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3"/>
              <w:gridCol w:w="805"/>
              <w:gridCol w:w="970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深紅色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英智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TONO MAROON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nori Tak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omotion (JPN) (Hector Protect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al Pa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06,68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antetdoux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3 (8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dill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Juzumaru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ck Palink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4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bor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tsu Cast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aupni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7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gredo Superio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au Delt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轟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流金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4"/>
              <w:gridCol w:w="973"/>
              <w:gridCol w:w="294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手袋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TICUL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hion Plate (USA) (Old Fashione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87,00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6"/>
        <w:gridCol w:w="281"/>
        <w:gridCol w:w="118"/>
        <w:gridCol w:w="1409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/18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4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kuna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rachico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18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紅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ntantetdoux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Geni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rise Achill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 Marksaeng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itezz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3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手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Shin Roa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fait Quartz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8"/>
              <w:gridCol w:w="1213"/>
              <w:gridCol w:w="802"/>
              <w:gridCol w:w="96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箭升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QUET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Sk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quette (USA) (Maria's M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43,00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處女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5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9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avig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18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9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嘉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0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ll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機伶櫻花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18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津村明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mens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守護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mire Kizu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Kazum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甲兵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Kazuma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年坂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9"/>
              <w:gridCol w:w="800"/>
              <w:gridCol w:w="983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黑轟炸機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WARZ BOMB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Brilla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ah (GER) (Acatenang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桑田牧場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932,13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5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浦皇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Ballat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vo d'O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o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ardwal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fuji K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良人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田大作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nd Burni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ezing Rai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ever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1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4 (1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ev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shir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asavitsa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轟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流金屬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5"/>
              <w:gridCol w:w="1204"/>
              <w:gridCol w:w="803"/>
              <w:gridCol w:w="982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穆爾虎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稻垣幸雄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BERIAN TIG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kio Inagaki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nino Gimle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uroneko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5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3-0-0)</w:t>
                  </w:r>
                </w:p>
              </w:tc>
              <w:tc>
                <w:tcPr>
                  <w:tcW w:w="604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  <w:shd w:fill="ADD8E6" w:val="clear"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874,19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7"/>
        <w:gridCol w:w="217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93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8.7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意氣昂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bschaf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orius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,9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ega Ravissan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x Cree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y on the Top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一千萬日圓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木幡巧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.8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namb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tal Socc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lle Freude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19</w:t>
            </w:r>
          </w:p>
        </w:tc>
        <w:tc>
          <w:tcPr>
            <w:tcW w:w="21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柴田善臣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4.4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n Quet Doming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Book Komm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確抉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19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野拓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1.3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少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fty Phras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yabi Perfec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7"/>
              <w:gridCol w:w="1217"/>
              <w:gridCol w:w="800"/>
              <w:gridCol w:w="985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激流金屬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真幸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RASH MET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yuki Nishimura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rkforc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emaitis (NZ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4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169,649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19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ble Cullin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 Arabic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clar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適用獎金上限五百萬日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mili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Ri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ai Orden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流金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urino Arie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奇碧蒂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19</w:t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Ch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箭升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onel Kazum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9/19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0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熊松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轟炸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激流金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00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三年坂特別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0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0"/>
              <w:gridCol w:w="1212"/>
              <w:gridCol w:w="804"/>
              <w:gridCol w:w="981"/>
              <w:gridCol w:w="296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陳年美酒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N DE GARD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19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10,35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2/18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望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urnali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有讚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shino Dais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如月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on Chas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gano Diaman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uraana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nce of Puraa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lil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19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靈頓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花吐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edral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ya Rito Seito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19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of Koji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Go Lucky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34:00Z</dcterms:created>
  <dc:creator>MAN, Louisa Y H</dc:creator>
  <dc:description/>
  <cp:keywords/>
  <dc:language>en-US</dc:language>
  <cp:lastModifiedBy>MAN, Louisa Y H</cp:lastModifiedBy>
  <dcterms:modified xsi:type="dcterms:W3CDTF">2019-10-11T06:07:00Z</dcterms:modified>
  <cp:revision>7</cp:revision>
  <dc:subject/>
  <dc:title/>
</cp:coreProperties>
</file>