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平城京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8,4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3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6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7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2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4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7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9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794,6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23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0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4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6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2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6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16"/>
              <w:gridCol w:w="806"/>
              <w:gridCol w:w="967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伶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EN KAK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Ticket (JPN) (Tony Bi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隆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66,8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Yukitsuba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Luck Summ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Hungr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C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no Minor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Osc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les du Courag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to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List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Sn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ss Blu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萊頓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2"/>
              <w:gridCol w:w="804"/>
              <w:gridCol w:w="98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趣時間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TI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cle Legend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17,8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38"/>
        <w:gridCol w:w="1754"/>
        <w:gridCol w:w="160"/>
        <w:gridCol w:w="458"/>
        <w:gridCol w:w="562"/>
        <w:gridCol w:w="281"/>
        <w:gridCol w:w="282"/>
        <w:gridCol w:w="43"/>
        <w:gridCol w:w="654"/>
        <w:gridCol w:w="226"/>
        <w:gridCol w:w="338"/>
        <w:gridCol w:w="338"/>
        <w:gridCol w:w="338"/>
        <w:gridCol w:w="338"/>
        <w:gridCol w:w="453"/>
        <w:gridCol w:w="170"/>
        <w:gridCol w:w="56"/>
        <w:gridCol w:w="170"/>
        <w:gridCol w:w="56"/>
        <w:gridCol w:w="170"/>
        <w:gridCol w:w="56"/>
        <w:gridCol w:w="184"/>
        <w:gridCol w:w="253"/>
        <w:gridCol w:w="506"/>
        <w:gridCol w:w="280"/>
        <w:gridCol w:w="117"/>
        <w:gridCol w:w="1402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田祥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vest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趣時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蹄美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Vent Se Le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趣時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ross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泥地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Vent Se Le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Perfu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趣時間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pa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m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aboku la Tac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mok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真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ld Sen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4"/>
              <w:gridCol w:w="806"/>
              <w:gridCol w:w="976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蹄美態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井克巳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MA BISH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i Mina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mpire Mak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Bite (JPN) (White Muzzl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林一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15,3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矮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蹄美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Cau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熠熠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洛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King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iles du Cour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Umas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inid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Lag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 Yo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凍特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蹄美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ront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ttecie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平城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0"/>
              <w:gridCol w:w="804"/>
              <w:gridCol w:w="97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熠熠生光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賀慎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 O GLITT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aki Kog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uxed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lenda Lad (JPN) (Wallend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淺貢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09,0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3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Posi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e Fauc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熠熠生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插畫鼻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on of L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e Fauc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焰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L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on of Lov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9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熠熠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洛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King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Sn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ss Blu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萊頓山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9"/>
              <w:gridCol w:w="804"/>
              <w:gridCol w:w="972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榮光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川義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EIK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yuki Arakaw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mmer Bi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Fuku Hime (JPN) (Bubble Gum Fellow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10-4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10-4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61,900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n Ver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蚤戰術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Cerra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Oeuf 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mu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ia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Yukitsuba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ng Beat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蚤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焰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Vic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榮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6"/>
              <w:gridCol w:w="799"/>
              <w:gridCol w:w="978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月夜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內洋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岡田祥嗣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TACHIMACH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awach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ugu Ok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cial Wee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ariselka (JPN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406,1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o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ca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Vero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Pulsa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r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oli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田祥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Aram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力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月夜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田祥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Vic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榮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平城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25"/>
              <w:gridCol w:w="800"/>
              <w:gridCol w:w="967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勁快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佑介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FI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Shape (JPN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下河邊美智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46,7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勁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The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no Allu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ao A Q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inid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Ze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勁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uerite Sk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勁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Allu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碳酸燒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Cu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's Length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11"/>
              <w:gridCol w:w="805"/>
              <w:gridCol w:w="987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露神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FRE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t of Time (FR) (Pani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HorseRacing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46,7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露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Mak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露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Fo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Ultimat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Star Hor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pachi Kai Nal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wa Impul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's Leng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on 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loo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露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l'Allu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Salu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197"/>
              <w:gridCol w:w="805"/>
              <w:gridCol w:w="988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力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雄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UNIFIE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zo Ii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 Can Do It (USA) (Gold Al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4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62,5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3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Attrac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uentr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力贏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0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n Ver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蚤戰術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8.1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樹老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Cu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Li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2.4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Cu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's Length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Aram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力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月夜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36:00Z</dcterms:created>
  <dc:creator>MAN, Louisa Y H</dc:creator>
  <dc:description/>
  <cp:keywords/>
  <dc:language>en-US</dc:language>
  <cp:lastModifiedBy>MAN, Louisa Y H</cp:lastModifiedBy>
  <dcterms:modified xsi:type="dcterms:W3CDTF">2019-10-11T01:40:00Z</dcterms:modified>
  <cp:revision>4</cp:revision>
  <dc:subject/>
  <dc:title/>
</cp:coreProperties>
</file>