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秋華賞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秋華賞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一九年十月十三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本京都競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40     18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Fantas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幻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isho Shob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將菖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eo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兼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nc Noi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白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suke Sug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須貝尚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o Flash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目光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ji Taka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市圭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ono Genesi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世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 Tesor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盈寶薔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Kana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成貴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ch Samb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灘森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rren Bouquetd'o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伶金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hide Ts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津村明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dow Div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歌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oto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齋藤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on Glanz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玉容光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Fujis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澤和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ry Polk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卡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yuki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真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Anemo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風女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ta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康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no Damse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里見少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geru Pink D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紅巨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nihiko Wa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渡邊薰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龍二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ra Check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反身舞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Fujis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澤和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sing Throug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力比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ichi Kuroi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岩陽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poi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hiko Sum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居勝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asch Sta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達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ng For Yo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你獻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ji M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光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46:00Z</dcterms:created>
  <dc:creator>MAN, Louisa Y H</dc:creator>
  <dc:description/>
  <cp:keywords/>
  <dc:language>en-US</dc:language>
  <cp:lastModifiedBy>MAN, Louisa Y H</cp:lastModifiedBy>
  <dcterms:modified xsi:type="dcterms:W3CDTF">2019-10-11T02:47:00Z</dcterms:modified>
  <cp:revision>4</cp:revision>
  <dc:subject/>
  <dc:title/>
</cp:coreProperties>
</file>