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考菲爾德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619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考菲爾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公開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0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5,000,000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,000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6,493,5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896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09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5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59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4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5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5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5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5,8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5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8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4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226"/>
        <w:gridCol w:w="255"/>
        <w:gridCol w:w="174"/>
        <w:gridCol w:w="138"/>
        <w:gridCol w:w="967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70"/>
        <w:gridCol w:w="43"/>
        <w:gridCol w:w="152"/>
        <w:gridCol w:w="43"/>
        <w:gridCol w:w="152"/>
        <w:gridCol w:w="26"/>
        <w:gridCol w:w="17"/>
        <w:gridCol w:w="210"/>
        <w:gridCol w:w="133"/>
        <w:gridCol w:w="94"/>
        <w:gridCol w:w="283"/>
        <w:gridCol w:w="339"/>
        <w:gridCol w:w="43"/>
        <w:gridCol w:w="1224"/>
        <w:gridCol w:w="212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19"/>
              <w:gridCol w:w="807"/>
              <w:gridCol w:w="962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特來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禮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TNE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bonnaire (GB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6"/>
              <w:gridCol w:w="68"/>
              <w:gridCol w:w="901"/>
              <w:gridCol w:w="578"/>
              <w:gridCol w:w="68"/>
              <w:gridCol w:w="580"/>
              <w:gridCol w:w="578"/>
              <w:gridCol w:w="68"/>
              <w:gridCol w:w="595"/>
            </w:tblGrid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13-14-8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10-5)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348,506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壁邊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特來</w:t>
            </w:r>
          </w:p>
        </w:tc>
        <w:tc>
          <w:tcPr>
            <w:tcW w:w="21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les of Just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不絕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莉捷</w:t>
            </w:r>
          </w:p>
        </w:tc>
        <w:tc>
          <w:tcPr>
            <w:tcW w:w="21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7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步走</w:t>
            </w:r>
          </w:p>
        </w:tc>
        <w:tc>
          <w:tcPr>
            <w:tcW w:w="21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7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壞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離鄉別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力印記</w:t>
            </w:r>
          </w:p>
        </w:tc>
        <w:tc>
          <w:tcPr>
            <w:tcW w:w="21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5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禮雅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4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始終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特來</w:t>
            </w:r>
          </w:p>
        </w:tc>
        <w:tc>
          <w:tcPr>
            <w:tcW w:w="21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78"/>
        <w:gridCol w:w="174"/>
        <w:gridCol w:w="115"/>
        <w:gridCol w:w="977"/>
        <w:gridCol w:w="170"/>
        <w:gridCol w:w="664"/>
        <w:gridCol w:w="558"/>
        <w:gridCol w:w="362"/>
        <w:gridCol w:w="281"/>
        <w:gridCol w:w="43"/>
        <w:gridCol w:w="482"/>
        <w:gridCol w:w="235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140"/>
        <w:gridCol w:w="85"/>
        <w:gridCol w:w="372"/>
        <w:gridCol w:w="333"/>
        <w:gridCol w:w="43"/>
        <w:gridCol w:w="1195"/>
        <w:gridCol w:w="208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5"/>
              <w:gridCol w:w="1207"/>
              <w:gridCol w:w="811"/>
              <w:gridCol w:w="967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玄舞幻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AGE DANC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4"/>
                      <w:szCs w:val="14"/>
                    </w:rPr>
                    <w:t>Trent Busuttin &amp; Natalie Young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t Haze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Casey, B Secatore, R Secatore, D Pope, R Loulach, D Lawn, A Kassem, B Rutter, D Juratowitch, S Juratowitch, C Elkington, W Doughty, G Carmody, B Ford, A branson, J Frankenhuisen, G Aldridge, S Aldridge, M Pilkington, &amp; Seymour Bloodstock (Mgr: D Thoma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25,39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8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1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6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.8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精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士華</w:t>
            </w:r>
          </w:p>
        </w:tc>
        <w:tc>
          <w:tcPr>
            <w:tcW w:w="20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缺乏前速。過了首三百米後留後，切入內疊。自五百米處起受催策上前，但再無參與競逐。賽後被發現心律不正常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普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3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高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樂師</w:t>
            </w:r>
          </w:p>
        </w:tc>
        <w:tc>
          <w:tcPr>
            <w:tcW w:w="20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第四位，跑至半程時進佔第三位，四百米處時沿欄而上並取得領先，三百米處時受催策下已有明顯優勢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9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野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</w:tc>
        <w:tc>
          <w:tcPr>
            <w:tcW w:w="20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3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</w:tc>
        <w:tc>
          <w:tcPr>
            <w:tcW w:w="20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5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達</w:t>
            </w:r>
          </w:p>
        </w:tc>
        <w:tc>
          <w:tcPr>
            <w:tcW w:w="20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55"/>
        <w:gridCol w:w="174"/>
        <w:gridCol w:w="138"/>
        <w:gridCol w:w="971"/>
        <w:gridCol w:w="170"/>
        <w:gridCol w:w="680"/>
        <w:gridCol w:w="567"/>
        <w:gridCol w:w="369"/>
        <w:gridCol w:w="283"/>
        <w:gridCol w:w="43"/>
        <w:gridCol w:w="493"/>
        <w:gridCol w:w="238"/>
        <w:gridCol w:w="43"/>
        <w:gridCol w:w="35"/>
        <w:gridCol w:w="8"/>
        <w:gridCol w:w="43"/>
        <w:gridCol w:w="176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195"/>
        <w:gridCol w:w="32"/>
        <w:gridCol w:w="283"/>
        <w:gridCol w:w="340"/>
        <w:gridCol w:w="43"/>
        <w:gridCol w:w="1230"/>
        <w:gridCol w:w="2154"/>
        <w:gridCol w:w="3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05"/>
              <w:gridCol w:w="813"/>
              <w:gridCol w:w="968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朗冰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 DE GLA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w w:val="90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w w:val="90"/>
                      <w:sz w:val="14"/>
                      <w:szCs w:val="14"/>
                    </w:rPr>
                    <w:t>Hisashi Shimizu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cier Blu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 Carrot Farm (Mgr: Dr H Akit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131,98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19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朗冰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Fl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Azeri (JPN)</w:t>
            </w:r>
          </w:p>
        </w:tc>
        <w:tc>
          <w:tcPr>
            <w:tcW w:w="21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9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六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10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朗冰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elle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Prince (JPN)</w:t>
            </w:r>
          </w:p>
        </w:tc>
        <w:tc>
          <w:tcPr>
            <w:tcW w:w="21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19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朗冰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傑作</w:t>
            </w:r>
          </w:p>
        </w:tc>
        <w:tc>
          <w:tcPr>
            <w:tcW w:w="21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朗冰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</w:tc>
        <w:tc>
          <w:tcPr>
            <w:tcW w:w="21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朗冰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掛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火星</w:t>
            </w:r>
          </w:p>
        </w:tc>
        <w:tc>
          <w:tcPr>
            <w:tcW w:w="21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7"/>
              <w:gridCol w:w="1197"/>
              <w:gridCol w:w="810"/>
              <w:gridCol w:w="964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勝大將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XB1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TAJE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ice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elaan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Mr C C Pickford, Mr M D Skinner, Power Thoroughbreds, Mr B A Watkins, Mr A I Grant-Taylor, Help Syndicate , Pepgaff &amp; Mckhendo, Mr D J Searle, Mr S S Roth, Mr J W Woodbridge, Syzygy, Mr B J Francis, Mr T O Murphy, Mr C G Lasnick, Mr A W Rohde, Terrace No 3, Mustajeer, Range P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84,06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4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9"/>
        <w:gridCol w:w="170"/>
        <w:gridCol w:w="680"/>
        <w:gridCol w:w="567"/>
        <w:gridCol w:w="369"/>
        <w:gridCol w:w="283"/>
        <w:gridCol w:w="43"/>
        <w:gridCol w:w="493"/>
        <w:gridCol w:w="238"/>
        <w:gridCol w:w="43"/>
        <w:gridCol w:w="35"/>
        <w:gridCol w:w="8"/>
        <w:gridCol w:w="43"/>
        <w:gridCol w:w="176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230"/>
        <w:gridCol w:w="21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of Hon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研究大學</w:t>
            </w:r>
          </w:p>
        </w:tc>
        <w:tc>
          <w:tcPr>
            <w:tcW w:w="2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2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Real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法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of Hon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</w:tc>
        <w:tc>
          <w:tcPr>
            <w:tcW w:w="2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8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研究大學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a Atoll (GB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3,7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9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利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域天際</w:t>
            </w:r>
          </w:p>
        </w:tc>
        <w:tc>
          <w:tcPr>
            <w:tcW w:w="2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6"/>
              <w:gridCol w:w="804"/>
              <w:gridCol w:w="956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演奏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與比安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TROPOVI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B Hayes &amp; T Dabernig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wayne Du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yranny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ymour Bloodstock (Mgr: D S Thomas), M A Pilkington, Glenlogan Park (Mgr: J M Haseler), C A Gordon, R L Gordon, The Curragh (Mgr: M K Dawson), Corporate James (Mgr: N F Warburton), Conduit (Mgr: C A Ahrens), T Payne, Shamrocks Destiny (Mgr: P A Johnson) &amp;  C J Thom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583,10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104"/>
        <w:gridCol w:w="170"/>
        <w:gridCol w:w="675"/>
        <w:gridCol w:w="564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2"/>
        <w:gridCol w:w="346"/>
        <w:gridCol w:w="43"/>
        <w:gridCol w:w="1222"/>
        <w:gridCol w:w="21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8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濕器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受力策下於外欄與對手共同領放，走第三疊，轉彎時退守至第三位，末段以穩勢力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8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1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梨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8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精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士華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步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始終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特來</w:t>
            </w:r>
          </w:p>
        </w:tc>
        <w:tc>
          <w:tcPr>
            <w:tcW w:w="2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4"/>
              <w:gridCol w:w="812"/>
              <w:gridCol w:w="968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始終如一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米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CH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Wal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nche (USA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Abdullah, N A Greenhalgh, Mrs M T Greenhalgh, Grand Parkview Stud (Mgr: M W Timms), M Phillips, Mrs L Phillips, Werrett Bloodstock Pty Ltd (Mgr: N R J Werrett), Mystery Downs (Mgr: F W Cook), Mrs C M Cook, A M Shead, Magic Bloodstock Racing (Mgr: P G Tighe), A Kheir, S Quinn &amp; B F Sokol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19,70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2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6"/>
        <w:gridCol w:w="283"/>
        <w:gridCol w:w="338"/>
        <w:gridCol w:w="43"/>
        <w:gridCol w:w="1225"/>
        <w:gridCol w:w="2140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18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頭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北航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始終如一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第六位，轉彎時居第四至第五位，直路上衝刺頗為強勁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8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梨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doub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飛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Tuesday (AUS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始終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拔足狂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zoff (FR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始終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特來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13"/>
              <w:gridCol w:w="811"/>
              <w:gridCol w:w="970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雄圖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萊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MOU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Du Pless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lent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lcetto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潘蘇通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5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5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977,87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2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6"/>
        <w:gridCol w:w="283"/>
        <w:gridCol w:w="339"/>
        <w:gridCol w:w="43"/>
        <w:gridCol w:w="1222"/>
        <w:gridCol w:w="2140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月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2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地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船鼓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龍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他駒互相碰撞，約居中間位置，走內欄。未能望空直至二百米處，其後保持走勢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銀行香港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精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尊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羅素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最內檔出閘迅速。對面直路上居中間之後位置，落後約七個馬位。開始轉直路彎時進一步墮退至包尾位置，走內欄。最後一百米超越數匹已洩氣對手。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東風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雄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軒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響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雄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軒館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6"/>
              <w:gridCol w:w="1204"/>
              <w:gridCol w:w="810"/>
              <w:gridCol w:w="973"/>
              <w:gridCol w:w="301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翠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VERD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mon Drop Ki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rto Marmay (IRE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n R J Arcu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9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29,26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108"/>
        <w:gridCol w:w="170"/>
        <w:gridCol w:w="679"/>
        <w:gridCol w:w="567"/>
        <w:gridCol w:w="369"/>
        <w:gridCol w:w="283"/>
        <w:gridCol w:w="43"/>
        <w:gridCol w:w="493"/>
        <w:gridCol w:w="238"/>
        <w:gridCol w:w="43"/>
        <w:gridCol w:w="35"/>
        <w:gridCol w:w="8"/>
        <w:gridCol w:w="43"/>
        <w:gridCol w:w="176"/>
        <w:gridCol w:w="454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3"/>
        <w:gridCol w:w="340"/>
        <w:gridCol w:w="43"/>
        <w:gridCol w:w="1229"/>
        <w:gridCol w:w="21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第波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鷹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前列，三百米處起逐步追前，最後二百米取得領先，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屆拳王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頓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相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雄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軒館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3,7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9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利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域天際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5"/>
              <w:gridCol w:w="811"/>
              <w:gridCol w:w="966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理使者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慧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OF TRUT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wenda Markwell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imal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ini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perhorse (Mgr: R S William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84,3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2"/>
        <w:gridCol w:w="175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6"/>
        <w:gridCol w:w="283"/>
        <w:gridCol w:w="338"/>
        <w:gridCol w:w="43"/>
        <w:gridCol w:w="1225"/>
        <w:gridCol w:w="2139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son Count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setot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son Count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ely Sacred (NZ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doub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飛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Tuesday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文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飛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興崇拜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doub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際遇不凡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4"/>
              <w:gridCol w:w="814"/>
              <w:gridCol w:w="975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爵爺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寶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DUK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Prebb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zarayna (GB) (Polish Preceden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 Power Synd, Buckling, G I Makauskas, G &amp; M Barnett Racing, S L Mcinnes, P R Johnson, Bartholomeusz Racing, Carty Racing, O M Barry, M Makauskas, Ms C P Cook, C S Gall, Get The Dukes Out Racing, D J Mckee, Leroys No 2, C D Renshaw, J P Hunter, J A Shaw &amp; C M 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8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752,89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38"/>
        <w:gridCol w:w="43"/>
        <w:gridCol w:w="1225"/>
        <w:gridCol w:w="213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里斯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十時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色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爵爺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8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爵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Libretto (NZ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善達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rain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ress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istee (NZ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始終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拔足狂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zoff (FR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Play With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道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38"/>
              <w:gridCol w:w="1205"/>
              <w:gridCol w:w="803"/>
              <w:gridCol w:w="951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國首都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1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與比安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STANTINOP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B Hayes &amp; T Dabernig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Moment in Tim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A Hayes, Coolmore (Mgr: T Magnier), Tabor Syndicate (Mgr: M Tabor), D Smith, M Burns, B David, M B Lee, S D &amp; Mrs R J Perrin, F Agosta, W W Guest, K R MacKenzie, C H Madden, B Pang, Werrett Bloodstock (Mgr: N Werrett), J D Williams, Ms L M Barp &amp; T G R Wo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5,54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103"/>
        <w:gridCol w:w="170"/>
        <w:gridCol w:w="675"/>
        <w:gridCol w:w="564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175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6"/>
        <w:gridCol w:w="378"/>
        <w:gridCol w:w="338"/>
        <w:gridCol w:w="43"/>
        <w:gridCol w:w="1223"/>
        <w:gridCol w:w="213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of Rome (GB)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五位，四百米處時未能望空，三百米處時受催策時居第六位，末段衝刺強勁，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斯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 S Michigan (USA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跑至半程時居第六位，六百米處起逐步向前推進，四百米處時進佔第三位，三百米處時受催策，最後一百米迫近領放馬，終點前取得勝利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3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太平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閣下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c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島之國</w:t>
            </w:r>
          </w:p>
        </w:tc>
        <w:tc>
          <w:tcPr>
            <w:tcW w:w="2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06"/>
              <w:gridCol w:w="812"/>
              <w:gridCol w:w="963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步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QUICKI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 Favour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ylie Dalziel Roy Higgins Racing, P G Moody, Snow Road Thoroughbreds (Mgr: G N Mcnulty), Rosemont Stud Pty Ltd (Mgr: A P Mithen), F Cimera, 21st Century Trade Group No 5 Pty Ltd, B W Hurrell, R Y Recep, C De Bortoli, M A Mitchell, K H Warriner, Shangi Charges &amp; K F McDon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9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68,32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094"/>
        <w:gridCol w:w="170"/>
        <w:gridCol w:w="669"/>
        <w:gridCol w:w="561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6"/>
        <w:gridCol w:w="314"/>
        <w:gridCol w:w="335"/>
        <w:gridCol w:w="43"/>
        <w:gridCol w:w="1216"/>
        <w:gridCol w:w="21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步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's Jo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ember the Name (AUS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洲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5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篷車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知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步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步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硬翅膀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步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始終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特來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207"/>
              <w:gridCol w:w="808"/>
              <w:gridCol w:w="958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檢控官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N PROSECUTO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Gryl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ptid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ntingdale Lodge 2012 Ltd (Mgr: H Green) &amp; JML Bloodstock Ltd (Mgr: L Petagn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07,47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097"/>
        <w:gridCol w:w="170"/>
        <w:gridCol w:w="669"/>
        <w:gridCol w:w="561"/>
        <w:gridCol w:w="365"/>
        <w:gridCol w:w="282"/>
        <w:gridCol w:w="43"/>
        <w:gridCol w:w="486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31"/>
        <w:gridCol w:w="226"/>
        <w:gridCol w:w="308"/>
        <w:gridCol w:w="339"/>
        <w:gridCol w:w="43"/>
        <w:gridCol w:w="1215"/>
        <w:gridCol w:w="21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5.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檢控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A Twinkl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Invador (NZ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utumn S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ga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pada (AUS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阿卡卡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倩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It's M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龍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園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Bel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ltan of Sw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古元帥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維美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Bel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s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檢控官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6"/>
              <w:gridCol w:w="810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誓旦旦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W AND DECLA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blitzt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&amp; Mrs S M Corrigan, P J Lanskey, Mrs H R Hueston, T C Lanskey, J P Lanskey, K T Goodman, W R Leitch, A F Lanskey, B T Lanskey, L J Lanskey, S W R Knipe &amp; S A Living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97,42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1"/>
        <w:gridCol w:w="174"/>
        <w:gridCol w:w="1104"/>
        <w:gridCol w:w="170"/>
        <w:gridCol w:w="676"/>
        <w:gridCol w:w="565"/>
        <w:gridCol w:w="368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2"/>
        <w:gridCol w:w="26"/>
        <w:gridCol w:w="17"/>
        <w:gridCol w:w="210"/>
        <w:gridCol w:w="227"/>
        <w:gridCol w:w="283"/>
        <w:gridCol w:w="338"/>
        <w:gridCol w:w="43"/>
        <w:gridCol w:w="1224"/>
        <w:gridCol w:w="2139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舞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Win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in Beat (IRE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披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禮雅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 Fac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Of Heav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 Made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步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硬翅膀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8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Libretto (NZ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始終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特來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2"/>
              <w:gridCol w:w="811"/>
              <w:gridCol w:w="966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倒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MHAM ROCK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ima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W Cook, Mrs C M Cook, J T C Lake, N A Greenhalgh, Mrs M T Greenhalgh, Werrett Bloodstock Pty Ltd (Mgr: N R J Werrett), Milo Racing (Mgr: T J D Merlehan), F E Ferrari, The Estate of the Late Lindsay Carrucan, M S Burn, Walker Racing &amp; Bloodstock (Mgr: L A Walker), R Smith, I Bruce &amp; K H Warri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7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5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51,53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089"/>
        <w:gridCol w:w="170"/>
        <w:gridCol w:w="659"/>
        <w:gridCol w:w="555"/>
        <w:gridCol w:w="361"/>
        <w:gridCol w:w="280"/>
        <w:gridCol w:w="43"/>
        <w:gridCol w:w="479"/>
        <w:gridCol w:w="234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91"/>
        <w:gridCol w:w="337"/>
        <w:gridCol w:w="43"/>
        <w:gridCol w:w="1209"/>
        <w:gridCol w:w="207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華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臉反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歲月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wley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lo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nov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Shack Baby (AUS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doub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飛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Tuesday (AUS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可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kandarabad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E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Play With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道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2"/>
              <w:gridCol w:w="810"/>
              <w:gridCol w:w="967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心挑選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嘉及方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士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HOSEN O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rray Baker &amp; Andrew Forsman (NZ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Ba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Glitzy On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L Bonnington, A G, C P, G, K J, Mrs P A &amp; P R Dennis, Miss J L Dunlop, D G Forde, P M Jeffares, P Johnstone, G R Miller, G J Popham, G R Redington, T V Rider, Mrs N C Robertson &amp; N van Schai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64,84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093"/>
        <w:gridCol w:w="170"/>
        <w:gridCol w:w="666"/>
        <w:gridCol w:w="559"/>
        <w:gridCol w:w="363"/>
        <w:gridCol w:w="281"/>
        <w:gridCol w:w="43"/>
        <w:gridCol w:w="483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91"/>
        <w:gridCol w:w="334"/>
        <w:gridCol w:w="43"/>
        <w:gridCol w:w="1208"/>
        <w:gridCol w:w="209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37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son Count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ely Sacred (NZ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加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易軍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Sector (NZ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離鄉別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哈美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佳表現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壞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離鄉別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力印記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E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斑點馬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4"/>
              <w:gridCol w:w="1215"/>
              <w:gridCol w:w="811"/>
              <w:gridCol w:w="966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篷車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與比安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令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AFIL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B Hayes &amp; T Dabernig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y Paris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ghy Bay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Stud Australasia Ltd (Mgr: G M Kell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16,28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8"/>
        <w:gridCol w:w="170"/>
        <w:gridCol w:w="672"/>
        <w:gridCol w:w="562"/>
        <w:gridCol w:w="366"/>
        <w:gridCol w:w="282"/>
        <w:gridCol w:w="43"/>
        <w:gridCol w:w="487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3"/>
        <w:gridCol w:w="26"/>
        <w:gridCol w:w="17"/>
        <w:gridCol w:w="231"/>
        <w:gridCol w:w="226"/>
        <w:gridCol w:w="281"/>
        <w:gridCol w:w="337"/>
        <w:gridCol w:w="43"/>
        <w:gridCol w:w="1220"/>
        <w:gridCol w:w="21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洲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5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令旋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篷車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知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步走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e Of Chivalr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篷車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oclasm (AUS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步走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shin' Shap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cul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silator (NZ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令旋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斑點馬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6"/>
              <w:gridCol w:w="1227"/>
              <w:gridCol w:w="809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狼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LF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e of World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K Waterhouse, Mt Hallowell Stud Mgr: C G Thompson), Musk Creek Farm P/L (Mgr: D H Kobritz), D Healey, J W L Tan, B A Stracey, A R Company (Mgr: A T Roberts, Mrs P J Ferguson, J B Bongiorno, Mrs P T Gorman, S D Gorman &amp; D W Li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6,38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3"/>
        <w:gridCol w:w="174"/>
        <w:gridCol w:w="1102"/>
        <w:gridCol w:w="170"/>
        <w:gridCol w:w="673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3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拔足狂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可贏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 Go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Play With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zoff (F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可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kandarabad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Bab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nov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智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L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of the Rang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ia (AUS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15"/>
              <w:gridCol w:w="812"/>
              <w:gridCol w:w="967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響檢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健仕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Wink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d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Dancing (IRE) (Exit to Now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A Duke, Gee Gee Equine Ltd (Mgr: G Peterson), R &amp; C Legh Racing Pty Ltd (Mgr: R Legh), B &amp; C Thoroughbreds P/L (Mgr: B Dorman), Mrs R McLaren, Grant Bloodstock P/L, Carpe Diem Asset Management Synd, D Cobcroft, Ms S Nuttall, G Van Ameyden, S McLaren, Kiwiana Synd &amp; Ballymore Stables (Aust) P/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30,99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9"/>
        <w:gridCol w:w="170"/>
        <w:gridCol w:w="671"/>
        <w:gridCol w:w="562"/>
        <w:gridCol w:w="365"/>
        <w:gridCol w:w="282"/>
        <w:gridCol w:w="43"/>
        <w:gridCol w:w="487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6"/>
        <w:gridCol w:w="282"/>
        <w:gridCol w:w="339"/>
        <w:gridCol w:w="43"/>
        <w:gridCol w:w="1216"/>
        <w:gridCol w:w="21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手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傻瓜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末段衝刺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飛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葡萄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內欄中間位置，落後三個多馬位，八百米處時落後三個半馬位，直路上爭取空位，仍落後約三個馬位，然而得以望空後，衝刺未如理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0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華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臉反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歲月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步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健仕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始終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特來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12"/>
              <w:gridCol w:w="809"/>
              <w:gridCol w:w="963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博農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衛與比安希斯及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UFBOSC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B Hayes &amp; T Dabernig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nsuch Way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ymour Bloodstock (Mgr: D S Thomas), M A Pilkington, Extra One (Mgr: R S A Minney), Hall Thoroughbred (Mgr: K M Hall), M B Lee, M K Dawson, S F Emery, R C Pearson, A M Branson, B I Ford, F D Grabowski &amp; R D Han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8,57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100"/>
        <w:gridCol w:w="170"/>
        <w:gridCol w:w="671"/>
        <w:gridCol w:w="562"/>
        <w:gridCol w:w="365"/>
        <w:gridCol w:w="282"/>
        <w:gridCol w:w="43"/>
        <w:gridCol w:w="487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6"/>
        <w:gridCol w:w="282"/>
        <w:gridCol w:w="337"/>
        <w:gridCol w:w="43"/>
        <w:gridCol w:w="1221"/>
        <w:gridCol w:w="21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8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名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th of Stars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壁邊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特來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離鄉別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哈美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佳表現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可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kandarabad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Play With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道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9"/>
              <w:gridCol w:w="813"/>
              <w:gridCol w:w="965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我本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SEL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llins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sc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 Thought (IRE) (Mukaddama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ree Mile House Partnership &amp; OTI True Self (Mgrs: T Henderson &amp; S Drisco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4,95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9"/>
        <w:gridCol w:w="170"/>
        <w:gridCol w:w="680"/>
        <w:gridCol w:w="567"/>
        <w:gridCol w:w="369"/>
        <w:gridCol w:w="283"/>
        <w:gridCol w:w="43"/>
        <w:gridCol w:w="493"/>
        <w:gridCol w:w="238"/>
        <w:gridCol w:w="43"/>
        <w:gridCol w:w="35"/>
        <w:gridCol w:w="8"/>
        <w:gridCol w:w="43"/>
        <w:gridCol w:w="176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314"/>
        <w:gridCol w:w="340"/>
        <w:gridCol w:w="43"/>
        <w:gridCol w:w="1230"/>
        <w:gridCol w:w="21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8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浪翻騰</w:t>
            </w:r>
          </w:p>
        </w:tc>
        <w:tc>
          <w:tcPr>
            <w:tcW w:w="2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Tipp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giorno (IRE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作傳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飾方柱</w:t>
            </w:r>
          </w:p>
        </w:tc>
        <w:tc>
          <w:tcPr>
            <w:tcW w:w="2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err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0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子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e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美娜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3,7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9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利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域天際</w:t>
            </w:r>
          </w:p>
        </w:tc>
        <w:tc>
          <w:tcPr>
            <w:tcW w:w="2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15"/>
              <w:gridCol w:w="811"/>
              <w:gridCol w:w="962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朗親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OF ARR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irocc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ing Sioux (GB) (Storming H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bel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7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5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63,47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283"/>
        <w:gridCol w:w="339"/>
        <w:gridCol w:w="43"/>
        <w:gridCol w:w="1225"/>
        <w:gridCol w:w="213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東風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達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波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3,7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利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域天際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tasad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米高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斑點馬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9:00Z</dcterms:created>
  <dc:creator>MAN, Louisa Y H</dc:creator>
  <dc:description/>
  <dc:language>en-US</dc:language>
  <cp:lastModifiedBy>MAN, Louisa Y H</cp:lastModifiedBy>
  <dcterms:modified xsi:type="dcterms:W3CDTF">2019-10-17T05:45:00Z</dcterms:modified>
  <cp:revision>6</cp:revision>
  <dc:subject/>
  <dc:title/>
</cp:coreProperties>
</file>