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翠士雅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624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（未包括加磅）：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89,6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5"/>
              <w:gridCol w:w="1197"/>
              <w:gridCol w:w="808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世芳華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米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NCIBEL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Wal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cond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Kennedy, Mrs B Kennedy, Paramount Racing (Mgr: Ms K Wood), A Grant-Taylor, M Stiff, M Birchall, Miss C Birchall, R West, P &amp; S Glenney &amp; S Mckee Racing (Mgr: Mrs P Glenney), R Aurisch, Mrs H Aurisch &amp; Boeara Holdings (Mgr: Ms D Dunph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1-8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4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63,15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2"/>
        <w:gridCol w:w="562"/>
        <w:gridCol w:w="366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9"/>
        <w:gridCol w:w="43"/>
        <w:gridCol w:w="1218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新娘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廈柱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回應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抱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殊天賦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9"/>
              <w:gridCol w:w="811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光瞬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及翟世民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 &amp; Simon Zahra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kaaya (AUS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, Greenwich Stud Pty Ltd, Falcons Racing, P G Harbinson, Mrs L M Cartwright, P Rimes, G A Edwards, Too Hot To Trot, J Williams, Ms J M Vallence, A Mohamed-Ali, G Hamilton, S D L Racing, S J V, Vionneto Racing, P J Campbell &amp; A P G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80,9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0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5"/>
        <w:gridCol w:w="282"/>
        <w:gridCol w:w="352"/>
        <w:gridCol w:w="43"/>
        <w:gridCol w:w="1215"/>
        <w:gridCol w:w="21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鳳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瞬間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留守中間位置，走第二疊，落後約六個馬位，八百米處時落後四個多馬位，直路上走第三疊，落後兩個多馬位，末段衝刺不及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幻漫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鳳儀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泉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79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Jen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索學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e Of Cartier (AUS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利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ut Brion 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翠士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4"/>
              <w:gridCol w:w="810"/>
              <w:gridCol w:w="961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洋耳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WHISP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ting Remark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S Thomas), D E Nakhle, E Y Nakhle &amp; D J Bra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3,3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4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taj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淵之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Taken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收慢，留守中間較後位置，走第二疊，落後三個多馬位，直路上爭取空位，仍落後三個多馬位，可惜末段從未望空，看似應該跑得更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條件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耳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ia's Mother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耳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ia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利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t Brion 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3"/>
              <w:gridCol w:w="813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丹娜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Siri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 (Mgr: C L Maher),  R D Hannon, Mrs S B Hannon, Grandlodge Racing Pty Ltd (Mgr: P Anastasiou) &amp; Ken Bee Sports (Aust) Pty Ltd (Mgr: K E Biddi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1,98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2"/>
        <w:gridCol w:w="562"/>
        <w:gridCol w:w="366"/>
        <w:gridCol w:w="282"/>
        <w:gridCol w:w="43"/>
        <w:gridCol w:w="492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6"/>
        <w:gridCol w:w="43"/>
        <w:gridCol w:w="1218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Jen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Shock (NZ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urn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淵之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Taken (AUS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ton Douglas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Ways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 for Wo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丹娜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sh Legend (AUS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Wa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son Di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uvee (NZ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翠士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1"/>
              <w:gridCol w:w="811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人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禮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BRITY DREA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Har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orn Par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Valpolicella (NZ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s Investments Pty Ltd Syndicate (Mgr: R J &amp; Mrs S L Peter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1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4,8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2"/>
        <w:gridCol w:w="339"/>
        <w:gridCol w:w="43"/>
        <w:gridCol w:w="1225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ernar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em We're Com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 Silver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stan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爾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hernar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em We're Comin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osmolog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et Ruler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ila Gwynne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人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P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osmology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利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ut Brion 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8"/>
              <w:gridCol w:w="806"/>
              <w:gridCol w:w="962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葡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ATIA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si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13,2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1"/>
        <w:gridCol w:w="170"/>
        <w:gridCol w:w="674"/>
        <w:gridCol w:w="563"/>
        <w:gridCol w:w="366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0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新娘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Jewel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2,1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Te Parti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anza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廈柱石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利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t Brion 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翠士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15"/>
              <w:gridCol w:w="803"/>
              <w:gridCol w:w="957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誕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HUTUKAW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5,3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Z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家樂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羅納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d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家樂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利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t Brion 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9"/>
              <w:gridCol w:w="808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家樂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迪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利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CARAT BA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Vandyk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al Hell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ris Family Racing (Mgr: M W Harris) &amp; M R A Ir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6,7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69"/>
        <w:gridCol w:w="672"/>
        <w:gridCol w:w="562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7"/>
        <w:gridCol w:w="43"/>
        <w:gridCol w:w="1219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Z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家樂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羅納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d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家樂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家樂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p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vance (AUS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家樂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兵遣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lopini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7"/>
              <w:gridCol w:w="809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牙買加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卓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MAICAN R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ami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iz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Laming,  S Wallis,  L Galvin,  M S Ploenges,  J B Wilson, M P Stevens, Brackenhall, Felgate Holdings, Newhaven Park, Talking Horses Pty Ltd &amp; Aj's Bakery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9,3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095"/>
        <w:gridCol w:w="170"/>
        <w:gridCol w:w="669"/>
        <w:gridCol w:w="561"/>
        <w:gridCol w:w="365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6"/>
        <w:gridCol w:w="314"/>
        <w:gridCol w:w="335"/>
        <w:gridCol w:w="43"/>
        <w:gridCol w:w="1217"/>
        <w:gridCol w:w="2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客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視劇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岸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的遐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家女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4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麗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煥發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麗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latinum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hapter And Verse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翠士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0"/>
              <w:gridCol w:w="811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客中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ANTAL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loot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wich Stud Pty Ltd (Mgr: G J Perr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9,2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年紀念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麗敏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客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履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ono (JPN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a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borne Bu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魁省戰役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en Coughl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麗敏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taj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女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ypy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麗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ori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11"/>
              <w:gridCol w:w="96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良霸主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達萊及潘賓尼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IC RU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Ben Pearc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iversal Rul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p the Angel (AUS) (Tip the P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S Pearce, Pearce Racing Pty Ltd Syndicate (Mgr: D Pearce), B Sangalli, C D Salmeri, T V Salmeri, A Battagliolo, S L Poliwka, A P Sangalli, C D Salt &amp; A P Als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5,0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1"/>
        <w:gridCol w:w="170"/>
        <w:gridCol w:w="673"/>
        <w:gridCol w:w="563"/>
        <w:gridCol w:w="366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0"/>
        <w:gridCol w:w="2128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篷車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bo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耳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Kingd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Jen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Shock (NZ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利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t Brion 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0"/>
              <w:gridCol w:w="1207"/>
              <w:gridCol w:w="810"/>
              <w:gridCol w:w="965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羅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R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uroz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Landing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T D Racing, M W Young, Rosemont Stud Pty Ltd, J Rullo, Mrs L Robertson, C McLeish, M Kelly, Mrs D S Wenck, A P Grant, A J Halloran, D L O'Hanlon, Kasfe, S Gargan, B J Rogers, J K Osborne, S Saint-John, T J Calvert, D R Anderson &amp; Dusty Hoo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8,5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2"/>
        <w:gridCol w:w="339"/>
        <w:gridCol w:w="43"/>
        <w:gridCol w:w="1224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要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的遐想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日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Dane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羅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lan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Pacif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i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ard Rea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lanet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Z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家樂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羅納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翠士雅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6"/>
              <w:gridCol w:w="810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視劇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LEPL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Episod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 (Mgr: D W Watt), Mrs B J Zions, R Bau, T J Gore, N R Evans, P J Pollard, Ms J Mariani, G Georgiou, W J Noonan, D T Warburton, S J Brereton, G B Medved, R A Elliott, C J R Racing (Mgr: C N Deeb), Matrix Racing (Mgr: M Crismale), S Najda, D W Watt &amp; M A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9,0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9"/>
        <w:gridCol w:w="170"/>
        <w:gridCol w:w="671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6"/>
        <w:gridCol w:w="43"/>
        <w:gridCol w:w="1220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亮星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，末段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客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視劇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末段衝刺頗佳，可惜為時已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兩個多馬位，直路上已告敗陣，仍落後三個多馬位，末段毫無追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新娘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w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ty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ted (AUS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1"/>
              <w:gridCol w:w="810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酒美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MARTI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wayne Du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u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beat (AUS) (Distant Mus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5,4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2"/>
        <w:gridCol w:w="562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1"/>
        <w:gridCol w:w="338"/>
        <w:gridCol w:w="43"/>
        <w:gridCol w:w="1217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s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岸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岸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的遐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家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rt Sangst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5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煥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果賓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酒美女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ori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8"/>
              <w:gridCol w:w="1202"/>
              <w:gridCol w:w="800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態迷人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及翟世民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EZDASH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 &amp; Simon Zah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ing Oberon (AUS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omanelli, B E Arnhold, Mrs M J Wilson, D M Richards, R W Fenwick, A Darivas, C Drabsch, R J Donazzan, L R Heinze, Mrs J G Grace &amp; L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4,4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2"/>
        <w:gridCol w:w="339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海礁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娜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Libr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態迷人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in Ci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r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貢準則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r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態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nation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Bab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nder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7:00Z</dcterms:created>
  <dc:creator>MAN, Louisa Y H</dc:creator>
  <dc:description/>
  <dc:language>en-US</dc:language>
  <cp:lastModifiedBy>MAN, Louisa Y H</cp:lastModifiedBy>
  <dcterms:modified xsi:type="dcterms:W3CDTF">2019-10-17T05:49:00Z</dcterms:modified>
  <cp:revision>3</cp:revision>
  <dc:subject/>
  <dc:title/>
</cp:coreProperties>
</file>