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長途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05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11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5,19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6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4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10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337,6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59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6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9"/>
              <w:gridCol w:w="814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拍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N BATTU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 Of Dreams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8,3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40"/>
        <w:gridCol w:w="1883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34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17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 And Now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霸盧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霸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主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識分子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4"/>
              <w:gridCol w:w="815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帕利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far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095,7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9"/>
        <w:gridCol w:w="1870"/>
        <w:gridCol w:w="191"/>
        <w:gridCol w:w="740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23"/>
        <w:gridCol w:w="17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帕利島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早段仍在前列，轉入直路時受催策，四百米處時受挑戰，三百米處時被超越，其後移出，最後二百米居第三位，終點前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衝氣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rch For A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t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帕利島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2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夾心階層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ON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Figure (GB) (Beat Hollow (UN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3,8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9"/>
        <w:gridCol w:w="1860"/>
        <w:gridCol w:w="191"/>
        <w:gridCol w:w="740"/>
        <w:gridCol w:w="552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41"/>
        <w:gridCol w:w="17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謀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轟動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湄公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3,7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轟動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4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thasi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22"/>
              <w:gridCol w:w="815"/>
              <w:gridCol w:w="958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度男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 EX B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Sunrise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24,0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9"/>
        <w:gridCol w:w="1879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50"/>
        <w:gridCol w:w="174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湄公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ian School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加速，四百米處時受催策，最後二百米維持勁勢，從未受到考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Reality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憂境界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4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thasi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拜海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PHIN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i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1,9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40"/>
        <w:gridCol w:w="1881"/>
        <w:gridCol w:w="192"/>
        <w:gridCol w:w="749"/>
        <w:gridCol w:w="556"/>
        <w:gridCol w:w="388"/>
        <w:gridCol w:w="237"/>
        <w:gridCol w:w="43"/>
        <w:gridCol w:w="488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9"/>
        <w:gridCol w:w="173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's Step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Beauti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 Diamond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植物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W GARDE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a Rose (IRE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02,0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39"/>
        <w:gridCol w:w="1871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25"/>
        <w:gridCol w:w="17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蒂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被留守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催策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便帶領馬群，稍向左邊斜跑卻沒有影響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布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術佈陣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受催策，末段衝刺仍可，取得第二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江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從外疊逐步向前推進，並進佔第二位，三百米處時一度出頭，但持續外閃，最後一百一十米未能抵抗頭馬的衝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rch For A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轟動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 DYNAMI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at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cara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Ri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5)</w:t>
                  </w:r>
                </w:p>
              </w:tc>
              <w:tc>
                <w:tcPr>
                  <w:tcW w:w="59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15,5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7"/>
        <w:gridCol w:w="1825"/>
        <w:gridCol w:w="191"/>
        <w:gridCol w:w="726"/>
        <w:gridCol w:w="546"/>
        <w:gridCol w:w="380"/>
        <w:gridCol w:w="236"/>
        <w:gridCol w:w="43"/>
        <w:gridCol w:w="467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2"/>
        <w:gridCol w:w="442"/>
        <w:gridCol w:w="275"/>
        <w:gridCol w:w="43"/>
        <w:gridCol w:w="1425"/>
        <w:gridCol w:w="16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8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thasi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及格大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Le Faye (GB)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謀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轟動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連士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rous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aniste (IRE)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3,7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轟動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湄公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KO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p's Biscuit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 New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4,5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238"/>
        <w:gridCol w:w="1839"/>
        <w:gridCol w:w="191"/>
        <w:gridCol w:w="732"/>
        <w:gridCol w:w="548"/>
        <w:gridCol w:w="382"/>
        <w:gridCol w:w="236"/>
        <w:gridCol w:w="43"/>
        <w:gridCol w:w="470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10"/>
        <w:gridCol w:w="273"/>
        <w:gridCol w:w="43"/>
        <w:gridCol w:w="1420"/>
        <w:gridCol w:w="16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wat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湄公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ian School (IRE)</w:t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湄公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ian School (IRE)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雄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軒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湄公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3,7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裝飾方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L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tal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0,2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40"/>
        <w:gridCol w:w="1883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1"/>
        <w:gridCol w:w="173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別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飾方柱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nte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Qu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公路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作傳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飾方柱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a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洋珍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5"/>
              <w:gridCol w:w="815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族陣線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L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ikah (IRE) (Lammtarr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a Al Jalil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5,9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39"/>
        <w:gridCol w:w="1855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10"/>
        <w:gridCol w:w="275"/>
        <w:gridCol w:w="43"/>
        <w:gridCol w:w="1430"/>
        <w:gridCol w:w="171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重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域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陣線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Wol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火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houn (FR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tasad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太平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 PACIF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nnara (IRE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7,1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474"/>
        <w:gridCol w:w="235"/>
        <w:gridCol w:w="1782"/>
        <w:gridCol w:w="190"/>
        <w:gridCol w:w="709"/>
        <w:gridCol w:w="537"/>
        <w:gridCol w:w="373"/>
        <w:gridCol w:w="235"/>
        <w:gridCol w:w="43"/>
        <w:gridCol w:w="457"/>
        <w:gridCol w:w="229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254"/>
        <w:gridCol w:w="268"/>
        <w:gridCol w:w="410"/>
        <w:gridCol w:w="266"/>
        <w:gridCol w:w="43"/>
        <w:gridCol w:w="1385"/>
        <w:gridCol w:w="1645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Trooper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d World (IRE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被對手碰撞及跌倒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8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s Bright (IR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受催策，末段衝刺強勁，終點前取得勝利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都飛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閣下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中間位置，跑至半程時居第四位，四百米處時逐步向前推進，三百米處時受催策，瞬即退守至第三位，末段未能威脅頭馬，終點前又再度取回第二位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閣下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洋珍珠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 SEA PEA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sydora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4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9"/>
        <w:gridCol w:w="1877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33"/>
        <w:gridCol w:w="277"/>
        <w:gridCol w:w="43"/>
        <w:gridCol w:w="1437"/>
        <w:gridCol w:w="173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C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a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洋珍珠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Malli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此深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作傳誦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蒂多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 Diamond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810"/>
              <w:gridCol w:w="947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弦樂器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DIVA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Life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4-1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3-1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876,21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39"/>
        <w:gridCol w:w="1861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10"/>
        <w:gridCol w:w="17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已受催策，三百米處時展開挑戰，二百米處時取得領先，最後一百米仍在第二位，但終點前仍大把在手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憂境界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9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轟動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5"/>
              <w:gridCol w:w="812"/>
              <w:gridCol w:w="95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兵來將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H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ing Back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85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845"/>
        <w:gridCol w:w="191"/>
        <w:gridCol w:w="734"/>
        <w:gridCol w:w="550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7"/>
        <w:gridCol w:w="43"/>
        <w:gridCol w:w="1418"/>
        <w:gridCol w:w="16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頭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北航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終如一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導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王鐵心</w:t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3,7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ian Sch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篇一律</w:t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3:00Z</dcterms:created>
  <dc:creator>MAN, Louisa Y H</dc:creator>
  <dc:description/>
  <cp:keywords/>
  <dc:language>en-US</dc:language>
  <cp:lastModifiedBy>MAN, Louisa Y H</cp:lastModifiedBy>
  <dcterms:modified xsi:type="dcterms:W3CDTF">2019-10-17T08:01:00Z</dcterms:modified>
  <cp:revision>4</cp:revision>
  <dc:subject/>
  <dc:title/>
</cp:coreProperties>
</file>