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2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11,90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8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1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4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79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4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301,5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營養充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PUR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 To The Top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lena Springfiel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8,9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Crus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mily (FR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tek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Power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斗愛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ONIA DE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Brew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ver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9"/>
        <w:gridCol w:w="1882"/>
        <w:gridCol w:w="192"/>
        <w:gridCol w:w="750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44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ito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Jazz (USA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r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nna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麗安娜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e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拜海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PHI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i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9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9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Step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Beauti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閃而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fata (SPA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9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9"/>
        <w:gridCol w:w="1878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57"/>
        <w:gridCol w:w="173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char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型坦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titionofideas (USA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年玉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Is Truth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08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39"/>
        <w:gridCol w:w="186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10"/>
        <w:gridCol w:w="17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麗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莉芙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走勢強勁，更建立兩個馬位的優勢，末段越走越勁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了不起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作傳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ASS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chamaid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Yvonne Jacqu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4,5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39"/>
        <w:gridCol w:w="186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0"/>
        <w:gridCol w:w="17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a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st Rules (FR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早利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飾方柱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Qu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Malli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此深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魔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046,1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9"/>
        <w:gridCol w:w="1873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18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US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zy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853"/>
        <w:gridCol w:w="191"/>
        <w:gridCol w:w="735"/>
        <w:gridCol w:w="550"/>
        <w:gridCol w:w="383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2"/>
        <w:gridCol w:w="273"/>
        <w:gridCol w:w="43"/>
        <w:gridCol w:w="1419"/>
        <w:gridCol w:w="16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劇獨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茫無頭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x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之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范高蓮娜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情上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飾方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al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0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40"/>
        <w:gridCol w:w="188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3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別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飾方柱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Qu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公路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飾方柱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洋珍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紅水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DOG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ion Time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1,5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9"/>
        <w:gridCol w:w="187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18"/>
        <w:gridCol w:w="17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5"/>
              <w:gridCol w:w="816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T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h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moon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l Stree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4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39"/>
        <w:gridCol w:w="1868"/>
        <w:gridCol w:w="191"/>
        <w:gridCol w:w="741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30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haay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跑至半日時居第四位，三百米處時受催策下移至外疊展開挑戰，最後二百米走勢頗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得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Fior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姚力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hip Jubil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梧桐樹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洋珍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SEA PEA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sydora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4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9"/>
        <w:gridCol w:w="1877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33"/>
        <w:gridCol w:w="277"/>
        <w:gridCol w:w="43"/>
        <w:gridCol w:w="1437"/>
        <w:gridCol w:w="173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洋珍珠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Malli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此深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思不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LE RO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soldina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 Hung Kei, Qatar Racing &amp; L Dassau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9"/>
        <w:gridCol w:w="1881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40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e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Amy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逐步改善位置，四百米處時取得領先，三百米處時受催策，最後二百米已奠定勝局，輕鬆取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外疊，四百米處時進佔第二位，其後取得領先，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范高蓮娜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Malli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捕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CATC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nwood Chase (USA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29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39"/>
        <w:gridCol w:w="1868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32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衛人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tar (GB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，其後留守前列位置，八百米處時取得領先，最後二百米已有明顯的優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nder's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追過，最後二百米仍極具機會，終點前仍奮力爭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光妙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MAID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summer (GB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3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9"/>
        <w:gridCol w:w="1893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41"/>
        <w:gridCol w:w="173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妙齡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妙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朝王后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妙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把戲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tasad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利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NAW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2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1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9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su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Step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Beauti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5:00Z</dcterms:created>
  <dc:creator>MAN, Louisa Y H</dc:creator>
  <dc:description/>
  <cp:keywords/>
  <dc:language>en-US</dc:language>
  <cp:lastModifiedBy>MAN, Louisa Y H</cp:lastModifiedBy>
  <dcterms:modified xsi:type="dcterms:W3CDTF">2019-10-17T08:01:00Z</dcterms:modified>
  <cp:revision>4</cp:revision>
  <dc:subject/>
  <dc:title/>
</cp:coreProperties>
</file>