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伊利沙伯二世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4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23,8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3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8,3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8,9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59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8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,603,0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13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79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4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8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3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810"/>
              <w:gridCol w:w="947"/>
              <w:gridCol w:w="29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臨時代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CIDENTAL A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leg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odle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F Johnson Houg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937,0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1"/>
        <w:gridCol w:w="476"/>
        <w:gridCol w:w="236"/>
        <w:gridCol w:w="1821"/>
        <w:gridCol w:w="190"/>
        <w:gridCol w:w="721"/>
        <w:gridCol w:w="543"/>
        <w:gridCol w:w="378"/>
        <w:gridCol w:w="236"/>
        <w:gridCol w:w="43"/>
        <w:gridCol w:w="464"/>
        <w:gridCol w:w="231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248"/>
        <w:gridCol w:w="271"/>
        <w:gridCol w:w="306"/>
        <w:gridCol w:w="275"/>
        <w:gridCol w:w="43"/>
        <w:gridCol w:w="1397"/>
        <w:gridCol w:w="1660"/>
      </w:tblGrid>
      <w:tr>
        <w:trPr/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NP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NP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刀鋸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刀鋸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9,25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5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保不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card (IRE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9"/>
              <w:gridCol w:w="814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百圖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BAT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hrain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526,4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9"/>
        <w:gridCol w:w="1869"/>
        <w:gridCol w:w="191"/>
        <w:gridCol w:w="742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346"/>
        <w:gridCol w:w="43"/>
        <w:gridCol w:w="1420"/>
        <w:gridCol w:w="172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Bank (IRE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6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怒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之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天雷鳴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萊爾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濕器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前領賽駒之後，於二百米處時取得領先，末段被對手強勁挑戰仍力拼到底，終點前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濕器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詼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13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回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TURY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Crisford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acia (IRE) (Echo Of Ligh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Belha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92,3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9"/>
        <w:gridCol w:w="1881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8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百萬金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Bruce (CHI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na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o En Die (ARG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於四百米處時受催策，於三百米處時加速並建立兩個馬位的優勢，於二百米處時仍受力策，並轉換跑線，向外斜跑，最後一百米被超越，終點前再無餘力，原本跑獲第三名，賽後被競賽小組貶至第四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怒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於四百米處時取得領先，於二百米處時仍具優勢，然而最後一百米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於一千米處時取得領先，於四百米處時被超越，但末段走勢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林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於五百米處時極具勝望，最後三百米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1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競賽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RCUS MAXIM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ntl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/Mrs Magnier/Tabor/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18,2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40"/>
        <w:gridCol w:w="1886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30"/>
        <w:gridCol w:w="174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內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留守前列位置，四百米處時略為外閃，受催策下展開挑戰，但其後較為均速，最後二百米走勢普通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8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詼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9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6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勤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4"/>
              <w:gridCol w:w="815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權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risk (GER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1,8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40"/>
        <w:gridCol w:w="1884"/>
        <w:gridCol w:w="192"/>
        <w:gridCol w:w="749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8"/>
        <w:gridCol w:w="174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壁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受催策下取得領先，維持走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世天堂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9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屠格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詼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年玉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MOS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Is Truth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08,3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39"/>
        <w:gridCol w:w="1861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10"/>
        <w:gridCol w:w="17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玉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麗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步莉芙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走勢強勁，更建立兩個馬位的優勢，末段越走越勁，輕鬆勝出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著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玉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奏樂指示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勿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圃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玉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了不起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4"/>
              <w:gridCol w:w="1215"/>
              <w:gridCol w:w="816"/>
              <w:gridCol w:w="96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CAN F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Dell'Orto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98,5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40"/>
        <w:gridCol w:w="1888"/>
        <w:gridCol w:w="192"/>
        <w:gridCol w:w="752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1"/>
        <w:gridCol w:w="174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9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茶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年玉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了不起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1"/>
              <w:gridCol w:w="814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造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AG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ror Lake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9,9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40"/>
        <w:gridCol w:w="1878"/>
        <w:gridCol w:w="192"/>
        <w:gridCol w:w="749"/>
        <w:gridCol w:w="556"/>
        <w:gridCol w:w="388"/>
        <w:gridCol w:w="237"/>
        <w:gridCol w:w="43"/>
        <w:gridCol w:w="485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5"/>
        <w:gridCol w:w="173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 Willi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To Herself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輝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ounding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需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眉飛色舞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to Hollywood (FR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old Fai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fty Madam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革尊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CHAN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acia (IRE) (Echo Of Ligh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 Abdulla Sae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6,8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39"/>
        <w:gridCol w:w="1879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39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aal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xed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受催策下取得領先，最後二百米被超越，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k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jaady (USA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，四百米處時已受力策，最後一百米取得些微領先，終點前被追過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馬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iliev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追近領放賽駒，三百米處時取得領先，末段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希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名勝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屠格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白快線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詼諧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COME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ge Presence (IRE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3,8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40"/>
        <w:gridCol w:w="1884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9"/>
        <w:gridCol w:w="174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詼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Of Lege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araat (GB)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六百米處時進佔第二位，四百米處時移出，並極具爭勝機會，終點前維持強勢並取得領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詼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由儀仗馬引領至起步點，早段搶口，走勢欠成熟，居前領賽駒之後的第五位，一千米處時移出，四百米處起逐步向前推進，三百米處時取得領先，瞬即拋離對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8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詼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6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詼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13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光爵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GLITTER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Glitters (FR) (Homme De L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ff &amp; Sandra Turnbu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8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8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998,6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9"/>
        <w:gridCol w:w="1869"/>
        <w:gridCol w:w="191"/>
        <w:gridCol w:w="742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14"/>
        <w:gridCol w:w="17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杏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達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在接近內欄的馬群之中競跑，自四百米處起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刀鋸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9,2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德望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6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1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魔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fway To Heaven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,046,1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39"/>
        <w:gridCol w:w="1873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18"/>
        <w:gridCol w:w="17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汪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蒂多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之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設計名師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3"/>
              <w:gridCol w:w="814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希臘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NA GREC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bare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/Mrs Magnier/Tabor/Flaxman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87,4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39"/>
        <w:gridCol w:w="1879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2"/>
        <w:gridCol w:w="277"/>
        <w:gridCol w:w="43"/>
        <w:gridCol w:w="1442"/>
        <w:gridCol w:w="174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希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lahh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主動跑法，跑至半程時居第四位，三百米處時沿欄而上，並取得領先，最後二百米仍有明顯優勢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希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，四百米處時在外疊逐步追前，三百米處時受催策並極具爭勝機會，最後二百米至終點前與頭馬鬥得難分難解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ity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希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生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澳洲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落後不多，四百米處時追近前領賽駒，二百米處時受催策下取得領先，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希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han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名勝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生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rypt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810"/>
              <w:gridCol w:w="947"/>
              <w:gridCol w:w="29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限大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HAATH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odeye (GB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5,1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40"/>
        <w:gridCol w:w="1881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1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wsool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red Bouch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dler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誡律學者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走得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E SWIFT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rricane Harriet (GB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5,6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40"/>
        <w:gridCol w:w="1880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39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ing The Li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得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y F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受催策，三百米處時逐步向前推進，終點前取得第二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得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zyna (IRE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在外疊逐步追前，三百米處時取得領先，最後二百米受對手強勁挑戰，終點前被超越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i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得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Icon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最後，四百米處時仍落後頗多，二百米處時受催策，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得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斯齊爾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ligate (GB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生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OENIX OF SP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ky Clio (IRE) (Key Of Lu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ny Wechsler &amp; Ann Plum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39,1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40"/>
        <w:gridCol w:w="1886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0"/>
        <w:gridCol w:w="174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ity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1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希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生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澳洲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三百米處時受催策下改善位置，二百米處時被對手碰撞，維持走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生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龍駒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取得領先，最後二百米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8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詼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59,2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競賽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勤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6"/>
              <w:gridCol w:w="814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風起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ING S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laik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2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82,8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39"/>
        <w:gridCol w:w="1863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21"/>
        <w:gridCol w:w="17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eso (GB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於內欄位置逐步追前，最後二百米衝刺頗佳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蔬果醬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es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7"/>
              <w:gridCol w:w="815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安航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FE VOY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shangaan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s Harm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2,6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40"/>
        <w:gridCol w:w="1884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8"/>
        <w:gridCol w:w="173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ki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zzy Jazzy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涼風輕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家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伊利沙伯二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812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故人來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REVENA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el Lavery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Asayl Fr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7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23,7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40"/>
        <w:gridCol w:w="1883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3"/>
        <w:gridCol w:w="1739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8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lio (FR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Altip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慧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 Melodie (FR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phi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ch Lady (GB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to Hollywood (FR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士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美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高強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12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真至誠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ACIO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allibl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02,9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40"/>
        <w:gridCol w:w="1881"/>
        <w:gridCol w:w="192"/>
        <w:gridCol w:w="750"/>
        <w:gridCol w:w="557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37"/>
        <w:gridCol w:w="174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th Wai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居前列位置，四百米處時受催策，進入二百米處時迫近頭馬，但終點前再無餘力，更失去三甲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列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型坦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受催策，四百米處時向前推進，三百米處時展開挑戰，最後二百米仍受力策，但從未構成威脅，終點前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得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照亮生命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5"/>
              <w:gridCol w:w="815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品德高尚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AK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roidesanimaux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sar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otaib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57,1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39"/>
        <w:gridCol w:w="1870"/>
        <w:gridCol w:w="192"/>
        <w:gridCol w:w="745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18"/>
        <w:gridCol w:w="1732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探長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的啣接位置，六百米處時已受催策，四百米處時移出，三百米處時仍受力策，最後一百米衝刺強勁並取得領先，維持高速至終點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刀鋸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歌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詼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6:00Z</dcterms:created>
  <dc:creator>MAN, Louisa Y H</dc:creator>
  <dc:description/>
  <cp:keywords/>
  <dc:language>en-US</dc:language>
  <cp:lastModifiedBy>MAN, Louisa Y H</cp:lastModifiedBy>
  <dcterms:modified xsi:type="dcterms:W3CDTF">2019-10-17T08:02:00Z</dcterms:modified>
  <cp:revision>4</cp:revision>
  <dc:subject/>
  <dc:title/>
</cp:coreProperties>
</file>