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358,7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70,54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2,131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6,201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2,829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5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34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3,097,1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42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15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9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2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6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踏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DEYB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sh Cat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60,5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9"/>
        <w:gridCol w:w="186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8"/>
        <w:gridCol w:w="43"/>
        <w:gridCol w:w="1415"/>
        <w:gridCol w:w="172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管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地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居於後，二百米處時受催策並加速，曾一度迫近領放賽駒，終點前未能再加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林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國夢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居內欄，四百米處時受催策，但未能加速，其後進佔第四位，末段衝刺一般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點劍客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2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王冠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ON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roach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nford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110,2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40"/>
        <w:gridCol w:w="1882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4"/>
        <w:gridCol w:w="174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名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士華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沒有落後太多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催策反應佳，保持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名過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蒂多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在外欄逐步追前，三百米處時受催策，二百米處時進佔第二位，末段走勢仍佳，但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屆拳王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六百米處時受催策，四百米處時仍受力策，最後二百米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y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蒂多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你相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茶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4"/>
              <w:gridCol w:w="813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雅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田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IRD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ru Hashid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zend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森田藤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421,1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40"/>
        <w:gridCol w:w="1888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29"/>
        <w:gridCol w:w="174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精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賽事步速偏快。四百米處居第十位，落後五個馬位。保持走勢，超越已洩氣的對手。未能威脅領先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勿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圃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6"/>
              <w:gridCol w:w="816"/>
              <w:gridCol w:w="960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狐狸潭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T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kunah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9,4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40"/>
        <w:gridCol w:w="1889"/>
        <w:gridCol w:w="192"/>
        <w:gridCol w:w="749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7"/>
        <w:gridCol w:w="1738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u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1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逃富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ee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領土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嘆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Opera Ho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明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漫步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年玉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MO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Is Truth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08,3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39"/>
        <w:gridCol w:w="1861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10"/>
        <w:gridCol w:w="17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玉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麗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步莉芙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走勢強勁，更建立兩個馬位的優勢，末段越走越勁，輕鬆勝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著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玉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奏樂指示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9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勿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圃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玉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了不起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真至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生命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5"/>
              <w:gridCol w:w="816"/>
              <w:gridCol w:w="960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CAN F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Dell'Orto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98,5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40"/>
        <w:gridCol w:w="1888"/>
        <w:gridCol w:w="192"/>
        <w:gridCol w:w="752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1"/>
        <w:gridCol w:w="174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真至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飛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9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飛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你相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茶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玉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了不起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真至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生命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出之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P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sty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018,41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40"/>
        <w:gridCol w:w="1886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0"/>
        <w:gridCol w:w="174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內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較後的位置，六百米處時受催策，三百米處時從外疊逐步追前，最後二百米衝刺強勁，僅僅後追不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天鷹派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嶺滑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圓石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德望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6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1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魔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fway To Heaven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046,1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39"/>
        <w:gridCol w:w="1873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18"/>
        <w:gridCol w:w="17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蒂多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0"/>
              <w:gridCol w:w="812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勿多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HDAAYI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yedati Symphony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irates Par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43,4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39"/>
        <w:gridCol w:w="1864"/>
        <w:gridCol w:w="191"/>
        <w:gridCol w:w="741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30"/>
        <w:gridCol w:w="17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勿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a d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敘述者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養充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紅水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拉威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勿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迪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mbula (USA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勿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圃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海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閃而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著我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2"/>
              <w:gridCol w:w="813"/>
              <w:gridCol w:w="953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道德作用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D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blerette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bert John Strec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9,8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40"/>
        <w:gridCol w:w="1882"/>
        <w:gridCol w:w="192"/>
        <w:gridCol w:w="749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37"/>
        <w:gridCol w:w="174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ta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tte Rousse (GER)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已有明顯優勢，末段維持強勢，從未受對手挑戰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天鷹派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加土著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存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首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德作用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嚴真相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 REAL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l Realm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41,9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8"/>
        <w:gridCol w:w="240"/>
        <w:gridCol w:w="1885"/>
        <w:gridCol w:w="192"/>
        <w:gridCol w:w="749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4"/>
        <w:gridCol w:w="1738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刀鋸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迦大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teria (FR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點劍客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德望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6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0"/>
              <w:gridCol w:w="816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酋寶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AE JEW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mston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4,0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39"/>
        <w:gridCol w:w="1865"/>
        <w:gridCol w:w="191"/>
        <w:gridCol w:w="742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5"/>
        <w:gridCol w:w="43"/>
        <w:gridCol w:w="1427"/>
        <w:gridCol w:w="17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ade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進入二百米處時受催策下取得領先，末段走勢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照波斯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ome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7:00Z</dcterms:created>
  <dc:creator>MAN, Louisa Y H</dc:creator>
  <dc:description/>
  <cp:keywords/>
  <dc:language>en-US</dc:language>
  <cp:lastModifiedBy>MAN, Louisa Y H</cp:lastModifiedBy>
  <dcterms:modified xsi:type="dcterms:W3CDTF">2019-10-17T08:03:00Z</dcterms:modified>
  <cp:revision>4</cp:revision>
  <dc:subject/>
  <dc:title/>
</cp:coreProperties>
</file>