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二零一九年九月二十八日後，曾勝出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5,62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6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,8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92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409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0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2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802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利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EGI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My Heart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mond Tre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9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33"/>
        <w:gridCol w:w="1861"/>
        <w:gridCol w:w="191"/>
        <w:gridCol w:w="738"/>
        <w:gridCol w:w="551"/>
        <w:gridCol w:w="384"/>
        <w:gridCol w:w="237"/>
        <w:gridCol w:w="43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4"/>
        <w:gridCol w:w="43"/>
        <w:gridCol w:w="1443"/>
        <w:gridCol w:w="17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18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star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因後果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4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pea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The Gent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amor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ical (IRE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ingforth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</w:tc>
        <w:tc>
          <w:tcPr>
            <w:tcW w:w="17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9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事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NATIVE F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 Fourlund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ternative 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3,1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6"/>
        <w:gridCol w:w="191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7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ir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小寶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e Strogoff (GB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2"/>
              <w:gridCol w:w="799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美畫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DEO MODIGLIA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seberry Fool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9,9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84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83"/>
        <w:gridCol w:w="43"/>
        <w:gridCol w:w="1447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7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1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uld Be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美畫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美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cer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ter Bere (FR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屹立不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el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美畫家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ing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che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才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TOU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salwa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holas Wrigley &amp; Kevin H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8,7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4"/>
        <w:gridCol w:w="1862"/>
        <w:gridCol w:w="191"/>
        <w:gridCol w:w="741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0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8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劍士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r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try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thingtoday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風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SOU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Circle (USA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0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7"/>
        <w:gridCol w:w="43"/>
        <w:gridCol w:w="1437"/>
        <w:gridCol w:w="174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事會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會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iji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u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軍一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FORCE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ha Bear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B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9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5"/>
        <w:gridCol w:w="1880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7"/>
        <w:gridCol w:w="43"/>
        <w:gridCol w:w="1444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sser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Land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Ba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nt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ftris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mal Nor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hee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ry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Guest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地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OUNT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Eliza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1,7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6"/>
        <w:gridCol w:w="1877"/>
        <w:gridCol w:w="192"/>
        <w:gridCol w:w="748"/>
        <w:gridCol w:w="556"/>
        <w:gridCol w:w="388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tasad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管天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d D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明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世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apsu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物測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OMET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onic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0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2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rma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nold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衝刺尚可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aa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Hop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二百米處時極具機會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jom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情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N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's Cape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7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5"/>
        <w:gridCol w:w="1883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l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ala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per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Este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Yours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lo Six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4"/>
              <w:gridCol w:w="794"/>
              <w:gridCol w:w="949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族長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OFCHIEF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Applau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vers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vyn A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7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9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5"/>
        <w:gridCol w:w="17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Hous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園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t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odin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善活動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S COUTU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ikhab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is Joli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10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0-10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87,3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3"/>
        <w:gridCol w:w="191"/>
        <w:gridCol w:w="743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1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述鏢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林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走外疊，從未威脅三甲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of Navan (FR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瞬即受催策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善活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四位，六百米處時仍在前列位置，四百米處時未能望空，其後移出，受催策下於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02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蔬果醬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N COU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e Of Yor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neden (IRE) (Definite Artic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olette Twom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1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4"/>
        <w:gridCol w:w="1869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0"/>
        <w:gridCol w:w="17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palo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h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ncourt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n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eur (GB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n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Avenue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9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主帥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ER CO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5"/>
        <w:gridCol w:w="1882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立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Dib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Eclipse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7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tected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Eclip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立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族館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勒森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AGH FOR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gra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n Har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8,1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5"/>
        <w:gridCol w:w="188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4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戰指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Be Enough (GB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宏聲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s Ababa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視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VI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Dah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6,6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2"/>
        <w:gridCol w:w="186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6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15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漠圖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Comets (GER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勒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數據保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TA PROTE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Sky (GB) (Desert Prin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ir Racing Partnership - Santa An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35"/>
        <w:gridCol w:w="1882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4"/>
        <w:gridCol w:w="174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uctive Momen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ement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nt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jes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來希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Whisper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 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殲滅艦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cape The 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寇克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NKIRK HARBOU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ess Gray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39"/>
        <w:gridCol w:w="1859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9"/>
        <w:gridCol w:w="275"/>
        <w:gridCol w:w="43"/>
        <w:gridCol w:w="1445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寇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dwy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walker (GB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The Gent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寇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waycadea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Sky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科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ell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M P 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5"/>
        <w:gridCol w:w="1867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8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緬甸國君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少輕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ocent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ar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root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lius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0,4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2"/>
        <w:gridCol w:w="192"/>
        <w:gridCol w:w="749"/>
        <w:gridCol w:w="557"/>
        <w:gridCol w:w="389"/>
        <w:gridCol w:w="237"/>
        <w:gridCol w:w="43"/>
        <w:gridCol w:w="49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2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H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蕾步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H POS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et Mov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7,7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2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務秘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jom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6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火長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SP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shamm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Blo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0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9"/>
        <w:gridCol w:w="1861"/>
        <w:gridCol w:w="191"/>
        <w:gridCol w:w="741"/>
        <w:gridCol w:w="553"/>
        <w:gridCol w:w="385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18"/>
        <w:gridCol w:w="17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跑衛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往右斜，落在後面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才發力，過終點最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手積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火長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裝腔作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tie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爾河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 SHI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fili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XXXV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3,2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40"/>
        <w:gridCol w:w="1880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Al H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ege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隧道賣舞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emk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Lover (FR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ji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des Aigles (FR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嶺搜救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禮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GIF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Gift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ohnny H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4,2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35"/>
        <w:gridCol w:w="188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4"/>
        <w:gridCol w:w="174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s Knight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A 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al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otabot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 D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卦專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禮品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通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TORY 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hasana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32"/>
        <w:gridCol w:w="1868"/>
        <w:gridCol w:w="192"/>
        <w:gridCol w:w="744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17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錦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圖酒莊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1"/>
        <w:gridCol w:w="1860"/>
        <w:gridCol w:w="191"/>
        <w:gridCol w:w="742"/>
        <w:gridCol w:w="553"/>
        <w:gridCol w:w="386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5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勤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3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alo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髮長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亨伯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MB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 Eria (FR) (Always Fai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odhurst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7,5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81"/>
        <w:gridCol w:w="229"/>
        <w:gridCol w:w="1848"/>
        <w:gridCol w:w="191"/>
        <w:gridCol w:w="736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4"/>
        <w:gridCol w:w="308"/>
        <w:gridCol w:w="277"/>
        <w:gridCol w:w="43"/>
        <w:gridCol w:w="1414"/>
        <w:gridCol w:w="1710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8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政要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緩慢，早段需要力策，卻不太受操控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力弱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手積遜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xer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百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2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odin (IR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17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膽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S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meya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5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2"/>
        <w:gridCol w:w="191"/>
        <w:gridCol w:w="741"/>
        <w:gridCol w:w="553"/>
        <w:gridCol w:w="386"/>
        <w:gridCol w:w="237"/>
        <w:gridCol w:w="43"/>
        <w:gridCol w:w="48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5"/>
        <w:gridCol w:w="43"/>
        <w:gridCol w:w="1433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ght Ris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Rock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法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l Jennings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amor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ical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禮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Magic W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Cold In Alex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保不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CK 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k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7,1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9"/>
        <w:gridCol w:w="1865"/>
        <w:gridCol w:w="191"/>
        <w:gridCol w:w="740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8"/>
        <w:gridCol w:w="17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灘漫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爾瀚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對手挑戰下受催策，末段走勢仍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馬利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天公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NR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Of Gol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liott Brothers &amp; Peac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9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3"/>
        <w:gridCol w:w="1869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6"/>
        <w:gridCol w:w="43"/>
        <w:gridCol w:w="1426"/>
        <w:gridCol w:w="173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在接近內欄的馬群逐步改善位置，三百米處時未能望空，最後二百米衝刺仍佳，終點前取得第二名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e Rules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4,5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7"/>
        <w:gridCol w:w="1883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8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城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saan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勁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Z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zeem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9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5"/>
        <w:gridCol w:w="1865"/>
        <w:gridCol w:w="191"/>
        <w:gridCol w:w="744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28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x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Pl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Lege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x King (IRE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勁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治威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要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3"/>
              <w:gridCol w:w="802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世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DIEV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Col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yx (GB) (Night Shif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6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59"/>
        <w:gridCol w:w="191"/>
        <w:gridCol w:w="743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40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And D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aqui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y Rascal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26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Vegas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Force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世紀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Wand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Cra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 Dan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lletyougon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喬治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趾高氣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CHUM SWAG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co Bo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t Dili Dal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nagr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2,2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2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3"/>
        <w:gridCol w:w="17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大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內欄第五位，六百米處時受催策，四百米處時未能加速，受力策下終點前僅得第五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會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頓山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頭馬之後，六百米處時受催策，四百米處時失去第二位，最後二百米轉弱，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最後二百米逐步加速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要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17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賓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All Righ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32"/>
        <w:gridCol w:w="1861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30"/>
        <w:gridCol w:w="17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表感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人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予人好感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Jaz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cal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wa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D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anstow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Saeed Al Nabood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8,6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61"/>
        <w:gridCol w:w="191"/>
        <w:gridCol w:w="741"/>
        <w:gridCol w:w="553"/>
        <w:gridCol w:w="385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30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us Croni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thing For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巔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tone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3-10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9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75,0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39"/>
        <w:gridCol w:w="187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19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質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富駒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力騎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圖酒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R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rosine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2"/>
        <w:gridCol w:w="1866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15"/>
        <w:gridCol w:w="17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森亮星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起逐步向前推進，最後二百米受力策，末段走勢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錦烈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圖酒莊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彈跳玩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t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ry And Linnet Wood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5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9"/>
        <w:gridCol w:w="1865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8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Lege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Fire (GB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四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YDI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descence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 14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4"/>
        <w:gridCol w:w="1881"/>
        <w:gridCol w:w="192"/>
        <w:gridCol w:w="749"/>
        <w:gridCol w:w="557"/>
        <w:gridCol w:w="388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42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Saint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h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nmo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gies Ange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Couns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ar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Walke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王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3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眼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RKAB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ible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2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7"/>
        <w:gridCol w:w="229"/>
        <w:gridCol w:w="1845"/>
        <w:gridCol w:w="191"/>
        <w:gridCol w:w="734"/>
        <w:gridCol w:w="550"/>
        <w:gridCol w:w="383"/>
        <w:gridCol w:w="236"/>
        <w:gridCol w:w="43"/>
        <w:gridCol w:w="488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8"/>
        <w:gridCol w:w="273"/>
        <w:gridCol w:w="43"/>
        <w:gridCol w:w="1424"/>
        <w:gridCol w:w="1696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2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治權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Saint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ident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6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30"/>
              <w:gridCol w:w="792"/>
              <w:gridCol w:w="946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子家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ONST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leya (GER) (Winged Lo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s &amp; O'Sulliva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9,4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9"/>
        <w:gridCol w:w="1860"/>
        <w:gridCol w:w="191"/>
        <w:gridCol w:w="741"/>
        <w:gridCol w:w="553"/>
        <w:gridCol w:w="385"/>
        <w:gridCol w:w="237"/>
        <w:gridCol w:w="43"/>
        <w:gridCol w:w="484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7"/>
        <w:gridCol w:w="171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amor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ical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磁北極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Ry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Cool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old Fai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Madam (IRE)</w:t>
            </w:r>
          </w:p>
        </w:tc>
        <w:tc>
          <w:tcPr>
            <w:tcW w:w="17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4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人市集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PHERD MARK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ckless Aband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pherdi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dmil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3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7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30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nt (FR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o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pli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n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Avenue (IRE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ly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心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BELOV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ncia (GB) (Kenmar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 (6-11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5-11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2,639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2"/>
        <w:gridCol w:w="191"/>
        <w:gridCol w:w="743"/>
        <w:gridCol w:w="553"/>
        <w:gridCol w:w="385"/>
        <w:gridCol w:w="237"/>
        <w:gridCol w:w="43"/>
        <w:gridCol w:w="48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29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曜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kho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曜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sica's Dream (IRE) (Desert Sty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5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9"/>
        <w:gridCol w:w="1861"/>
        <w:gridCol w:w="191"/>
        <w:gridCol w:w="743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5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曜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ender's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fl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taking Loo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打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辭恰當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4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沃之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SOUTHW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o The Wild (FR) (Great Journe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5"/>
        <w:gridCol w:w="1882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7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affaal (USA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ado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la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臨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輩份高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賴天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知識分子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屠格涅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GENE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aday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9"/>
        <w:gridCol w:w="1880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37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人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移出，瞬即被超越，最後二百米更退守至第五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白快線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巿有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ARI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a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an Bell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1,9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2"/>
        <w:gridCol w:w="1860"/>
        <w:gridCol w:w="191"/>
        <w:gridCol w:w="741"/>
        <w:gridCol w:w="553"/>
        <w:gridCol w:w="386"/>
        <w:gridCol w:w="237"/>
        <w:gridCol w:w="43"/>
        <w:gridCol w:w="48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8"/>
        <w:gridCol w:w="17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61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巿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ie Rules (GB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功彪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GL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ed To You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Saeed Al Sh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0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1"/>
        <w:gridCol w:w="1870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7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umen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鴻門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u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umen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Point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火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F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Majesty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5"/>
        <w:gridCol w:w="188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2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融會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航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Gl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Some Teddy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仙子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Knot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分射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6:00Z</dcterms:created>
  <dc:creator>MAN, Louisa Y H</dc:creator>
  <dc:description/>
  <dc:language>en-US</dc:language>
  <cp:lastModifiedBy>MAN, Louisa Y H</cp:lastModifiedBy>
  <dcterms:modified xsi:type="dcterms:W3CDTF">2019-10-17T08:17:00Z</dcterms:modified>
  <cp:revision>3</cp:revision>
  <dc:subject/>
  <dc:title/>
</cp:coreProperties>
</file>