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85"/>
        <w:gridCol w:w="1715"/>
        <w:gridCol w:w="1100"/>
        <w:gridCol w:w="600"/>
        <w:gridCol w:w="900"/>
        <w:gridCol w:w="900"/>
        <w:gridCol w:w="1050"/>
        <w:gridCol w:w="600"/>
        <w:gridCol w:w="400"/>
        <w:gridCol w:w="400"/>
        <w:gridCol w:w="2399"/>
        <w:gridCol w:w="1843"/>
        <w:gridCol w:w="1134"/>
        <w:gridCol w:w="686"/>
        <w:gridCol w:w="2697"/>
      </w:tblGrid>
      <w:tr>
        <w:trPr/>
        <w:tc>
          <w:tcPr>
            <w:tcW w:w="15712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712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考菲爾德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考菲爾德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月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15     1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4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tn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特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Rawille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雅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ge Danc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舞幻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 De Gla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朗冰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ashi Shimiz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水久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XB1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taje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勝大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tropovi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奏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ch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始終如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alke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米高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Mou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雄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Du Plessi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萊西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Verd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Of Tru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理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wenda Markwel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慧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Du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爵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XB1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stantinop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國首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Quick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步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Prosecut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檢控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Gryll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w And Decl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誓旦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mham Rock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倒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hosen O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心挑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Baste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士德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fi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篷車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y Paris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令旋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lf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野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響檢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Wink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健仕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ufbos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博農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Sel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我本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lli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Of Arr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朗親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409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7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58"/>
        <w:gridCol w:w="1999"/>
        <w:gridCol w:w="1201"/>
        <w:gridCol w:w="1200"/>
        <w:gridCol w:w="3320"/>
      </w:tblGrid>
      <w:tr>
        <w:trPr/>
        <w:tc>
          <w:tcPr>
            <w:tcW w:w="13858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考菲爾德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翠士雅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月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50     1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ncibel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世芳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t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光瞬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 &amp; Simon Zahr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及翟世民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Whisp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洋耳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丹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ebrity Dream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人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  <w:t>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atia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葡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hutukaw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誕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ccarat Ba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家樂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Vandyk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eal Hell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利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aican R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牙買加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aming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antal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客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ic Rul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良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Ben Pearc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達萊及潘賓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羅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lepl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視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 Marti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酒美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ezdash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態迷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 &amp; Simon Zahr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及翟世民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78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16:00Z</dcterms:created>
  <dc:creator>MAN, Louisa Y H</dc:creator>
  <dc:description/>
  <cp:keywords/>
  <dc:language>en-US</dc:language>
  <cp:lastModifiedBy>MAN, Louisa Y H</cp:lastModifiedBy>
  <dcterms:modified xsi:type="dcterms:W3CDTF">2019-10-18T01:22:00Z</dcterms:modified>
  <cp:revision>4</cp:revision>
  <dc:subject/>
  <dc:title/>
</cp:coreProperties>
</file>