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35     1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蘭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Byr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倫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juan Triump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子凱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Of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連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ystro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敲鍵擊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risa Bree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涼風輕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Iv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迪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 A Challen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開挑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丹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若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s Of Mal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里大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In Col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彩代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in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心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vert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廣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 Youmz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囉躍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ad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bs C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字石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Ma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作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ver In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留連夢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Fog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家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Perfec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璧無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長途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一一五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10     1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 Battu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帕利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on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夾心階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w Garde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植物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 Dynami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轟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k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湄公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L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族陣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h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來將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 Pacif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太平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雌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二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45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assiq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作傳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Maid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妙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pur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營養充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a de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斗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phin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拜海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et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閃而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us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Dog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紅水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 Sea Pea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洋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le Rol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思不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Catc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捕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naw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利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伊利沙伯二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2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bat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百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ury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回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ag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造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ing S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風起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安航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ven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故人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Cha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革尊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Come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詼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a Grec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希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at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限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e Swif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得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enix Of Sp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生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ac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真至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00     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eyb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Re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嚴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on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王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ird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雅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ru Ha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田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Can F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魔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T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狸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d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道德作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hdaayi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勿多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巴爾莫奴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月十九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0     2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ming Sp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火長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Iv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迪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nr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天公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 Sou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風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ck 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保不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um Swag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趾高氣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kirk Harbou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寇克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er Co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主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Shi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爾河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n Cou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蔬果醬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agh For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勒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deo Modiglia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美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ofchief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毅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Belov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心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物測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ari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巿有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V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tonst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子家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s Cout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慈善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h Pos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蕾步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b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亨伯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9:00Z</dcterms:created>
  <dc:creator>MAN, Louisa Y H</dc:creator>
  <dc:description/>
  <cp:keywords/>
  <dc:language>en-US</dc:language>
  <cp:lastModifiedBy>MAN, Louisa Y H</cp:lastModifiedBy>
  <cp:lastPrinted>2019-10-17T20:57:00Z</cp:lastPrinted>
  <dcterms:modified xsi:type="dcterms:W3CDTF">2019-10-18T02:00:00Z</dcterms:modified>
  <cp:revision>3</cp:revision>
  <dc:subject/>
  <dc:title/>
</cp:coreProperties>
</file>