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23/10/2019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000000"/>
          <w:spacing w:val="22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2"/>
          <w:sz w:val="20"/>
          <w:szCs w:val="20"/>
          <w:lang w:eastAsia="zh-TW"/>
        </w:rPr>
        <w:t xml:space="preserve">浪琴表香港國際賽事  </w:t>
      </w:r>
      <w:r>
        <w:rPr>
          <w:rFonts w:cs="新細明體;PMingLiU" w:ascii="新細明體;PMingLiU" w:hAnsi="新細明體;PMingLiU"/>
          <w:b/>
          <w:bCs/>
          <w:color w:val="000000"/>
          <w:spacing w:val="22"/>
          <w:sz w:val="20"/>
          <w:szCs w:val="20"/>
          <w:lang w:eastAsia="zh-TW"/>
        </w:rPr>
        <w:t xml:space="preserve">- </w:t>
      </w:r>
      <w:r>
        <w:rPr>
          <w:rFonts w:ascii="新細明體;PMingLiU" w:hAnsi="新細明體;PMingLiU" w:cs="新細明體;PMingLiU"/>
          <w:b/>
          <w:bCs/>
          <w:color w:val="000000"/>
          <w:spacing w:val="22"/>
          <w:sz w:val="20"/>
          <w:szCs w:val="20"/>
          <w:lang w:eastAsia="zh-TW"/>
        </w:rPr>
        <w:t>二○一九年十二月八日星期日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000000"/>
          <w:spacing w:val="22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2"/>
          <w:sz w:val="20"/>
          <w:szCs w:val="20"/>
          <w:lang w:eastAsia="zh-TW"/>
        </w:rPr>
        <w:t>浪琴表香港盃</w:t>
      </w:r>
      <w:r>
        <w:rPr>
          <w:rFonts w:cs="新細明體;PMingLiU" w:ascii="新細明體;PMingLiU" w:hAnsi="新細明體;PMingLiU"/>
          <w:b/>
          <w:bCs/>
          <w:color w:val="000000"/>
          <w:spacing w:val="22"/>
          <w:sz w:val="20"/>
          <w:szCs w:val="20"/>
          <w:lang w:eastAsia="zh-TW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pacing w:val="22"/>
          <w:sz w:val="20"/>
          <w:szCs w:val="20"/>
          <w:lang w:eastAsia="zh-TW"/>
        </w:rPr>
        <w:t>國際一級賽</w:t>
      </w:r>
      <w:r>
        <w:rPr>
          <w:rFonts w:cs="新細明體;PMingLiU" w:ascii="新細明體;PMingLiU" w:hAnsi="新細明體;PMingLiU"/>
          <w:b/>
          <w:bCs/>
          <w:color w:val="000000"/>
          <w:spacing w:val="22"/>
          <w:sz w:val="20"/>
          <w:szCs w:val="20"/>
          <w:lang w:eastAsia="zh-TW"/>
        </w:rPr>
        <w:t xml:space="preserve">) - </w:t>
      </w:r>
      <w:r>
        <w:rPr>
          <w:rFonts w:ascii="新細明體;PMingLiU" w:hAnsi="新細明體;PMingLiU" w:cs="新細明體;PMingLiU"/>
          <w:b/>
          <w:bCs/>
          <w:color w:val="000000"/>
          <w:spacing w:val="22"/>
          <w:sz w:val="20"/>
          <w:szCs w:val="20"/>
          <w:lang w:eastAsia="zh-TW"/>
        </w:rPr>
        <w:t>草地 二○○○米</w:t>
      </w:r>
    </w:p>
    <w:p>
      <w:pPr>
        <w:pStyle w:val="Normal"/>
        <w:autoSpaceDE w:val="false"/>
        <w:rPr>
          <w:rFonts w:ascii="新細明體;PMingLiU" w:hAnsi="新細明體;PMingLiU" w:cs="TmsRmn;新細明體"/>
          <w:b/>
          <w:b/>
          <w:bCs/>
          <w:color w:val="000000"/>
          <w:spacing w:val="22"/>
          <w:sz w:val="20"/>
          <w:szCs w:val="20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2"/>
          <w:sz w:val="20"/>
          <w:szCs w:val="20"/>
          <w:u w:val="single"/>
          <w:lang w:eastAsia="zh-TW"/>
        </w:rPr>
        <w:t>報名馬匹名單</w:t>
      </w:r>
    </w:p>
    <w:p>
      <w:pPr>
        <w:pStyle w:val="Normal"/>
        <w:rPr>
          <w:rFonts w:ascii="新細明體;PMingLiU" w:hAnsi="新細明體;PMingLiU" w:cs="TmsRmn;新細明體"/>
          <w:b/>
          <w:b/>
          <w:bCs/>
          <w:color w:val="000000"/>
          <w:spacing w:val="22"/>
          <w:sz w:val="20"/>
          <w:szCs w:val="20"/>
          <w:lang w:eastAsia="zh-TW"/>
        </w:rPr>
      </w:pPr>
      <w:r>
        <w:rPr>
          <w:rFonts w:cs="TmsRmn;新細明體" w:ascii="新細明體;PMingLiU" w:hAnsi="新細明體;PMingLiU"/>
          <w:b/>
          <w:bCs/>
          <w:color w:val="000000"/>
          <w:spacing w:val="22"/>
          <w:sz w:val="20"/>
          <w:szCs w:val="20"/>
          <w:lang w:eastAsia="zh-TW"/>
        </w:rPr>
        <w:t>(</w:t>
      </w:r>
      <w:r>
        <w:rPr>
          <w:rFonts w:ascii="新細明體;PMingLiU" w:hAnsi="新細明體;PMingLiU" w:cs="TmsRmn;新細明體"/>
          <w:b/>
          <w:bCs/>
          <w:color w:val="000000"/>
          <w:spacing w:val="22"/>
          <w:sz w:val="20"/>
          <w:szCs w:val="20"/>
          <w:lang w:eastAsia="zh-TW"/>
        </w:rPr>
        <w:t>截至二○一九年十月二十三日</w:t>
      </w:r>
      <w:r>
        <w:rPr>
          <w:rFonts w:cs="TmsRmn;新細明體" w:ascii="新細明體;PMingLiU" w:hAnsi="新細明體;PMingLiU"/>
          <w:b/>
          <w:bCs/>
          <w:color w:val="000000"/>
          <w:spacing w:val="22"/>
          <w:sz w:val="20"/>
          <w:szCs w:val="20"/>
          <w:lang w:eastAsia="zh-TW"/>
        </w:rPr>
        <w:t>)</w:t>
      </w:r>
    </w:p>
    <w:tbl>
      <w:tblPr>
        <w:tblW w:w="12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701"/>
        <w:gridCol w:w="709"/>
        <w:gridCol w:w="850"/>
        <w:gridCol w:w="2268"/>
        <w:gridCol w:w="2865"/>
      </w:tblGrid>
      <w:tr>
        <w:trPr>
          <w:trHeight w:val="413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u w:val="single"/>
              </w:rPr>
              <w:t>參賽國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u w:val="single"/>
              </w:rPr>
              <w:t>地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u w:val="single"/>
              </w:rPr>
              <w:t>馬名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u w:val="single"/>
              </w:rPr>
              <w:t>馬齡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u w:val="single"/>
              </w:rPr>
              <w:t>性別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u w:val="single"/>
              </w:rPr>
              <w:t>練馬師</w:t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澳洲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AVILIUS (GB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亞飛利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英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ames Cummings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甘敏斯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CAPE OF GOOD HOPE (IRE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驚濤海角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vid Hayes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大衛希斯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APADA (AUS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chael Moroney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莫朗尼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FIERCE IMPACT (JPN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thew Smith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施萬輝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IFTY STARS (IRE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vid Hayes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大衛希斯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GAILO CHOP (FR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佳力印記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法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thew Williams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韋念誠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HARLEM (GB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哈霖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英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vid Hayes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大衛希斯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HOMESMAN (USA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離鄉別井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美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am Howley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侯利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KINGS WILL DREAM (IRE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君王夢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ris Waller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華禮納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MR QUICKIE (AUS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快步走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illip Stokes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施達誠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IGHT'S WATCH (NZ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ris Waller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華禮納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SAMADOUBT (AUS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</w:rPr>
            </w:pPr>
            <w:r>
              <w:rPr>
                <w:rFonts w:eastAsia="細明體_HKSCS" w:cs="細明體_HKSCS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jorn Baker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白敬雅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IKANDARABAD (IRE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vid Hayes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大衛希斯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O SI BON (AUS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讚不絕口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vid Hayes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大衛希斯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56" w:before="60" w:after="0"/>
              <w:rPr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法國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EDISA (USA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伊迪莎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美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in de Royer Dupre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羅迪普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INTELLOGENT (IRE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brice Chappet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卓必達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LUMATIC (GB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奔萬地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英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dré Fabre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>費伯華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KALLETI (FR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rome Reynier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>雷里雅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56" w:before="60" w:after="0"/>
              <w:rPr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英國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ASPETAR (FR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ger Charlton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查爾頓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BENBATL (GB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拼百圖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英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eed bin Suroor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蘇萊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BILLESDON BROOK (GB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貝村小河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英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ichard Hannon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向禮倫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IEF IRONSIDE (GB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鐵探長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英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vid Menuisier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文令山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DANCETERIA (FR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</w:rPr>
            </w:pPr>
            <w:r>
              <w:rPr>
                <w:rFonts w:eastAsia="細明體_HKSCS" w:cs="細明體_HKSCS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vid Menuisier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文令山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DESERT ENCOUNTER (IRE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荒漠歷奇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vid Simcock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沈國基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ZAAKI (GB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品德高尚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英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r Michael Stoute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司徒德爵士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56" w:before="60" w:after="0"/>
              <w:rPr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香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DARK DREAM (AUS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達龍駒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 C Lor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羅富全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CTOR GEOFF (IRE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幸福分享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 W Lui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呂健威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EAGLE WAY (AUS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鷹雄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 Moore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約翰摩亞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USIVE STATE (AUS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烽煙四喜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T Millard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苗禮德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ENJOYING (AUS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安采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 Moore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約翰摩亞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EXULTANT (IRE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時時精綵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S Cruz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告東尼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URORE (NZ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添滿意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紐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 C Lor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羅富全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GLORIOUS FOREVER (GB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歡樂之光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英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 C Lor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羅富全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PPY SEBRING (AUS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悅裕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S Cruz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告東尼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HARMONY VICTORY (BRZ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協霸神駒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巴西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 S Shum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沈集成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HELENE LEADINGSTAR (AUS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喜蓮騏星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S Cruz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告東尼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HO HO KHAN (NZ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好好瑪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紐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 J Hall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賀賢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T USUAL TALENT (NZ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非凡才子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紐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 P Yung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>容天鵬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PAKISTAN STAR (GER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巴基之星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德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 O'Sullivan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蘇保羅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D WARRIOR (IRE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紅運戰士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 Size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蔡約翰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ISE HIGH (FR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跳出香港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法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 Fownes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方嘉柏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AVVY SIX (GER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陸寶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德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S Cruz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告東尼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IMPLY BRILLIANT (GB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精明才子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英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 C Lor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羅富全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INGAPORE SLING (SAF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星洲司令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非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T Millard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苗禮德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OUTHERN LEGEND (AUS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川河尊駒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澳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 Fownes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方嘉柏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R PERFORMANCE (NZ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將耀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紐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S Cruz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告東尼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NNY SPEED (GB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新力必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英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 Moore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約翰摩亞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ANCHI MONSTER (NZ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天池怪俠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紐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Y So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蘇偉賢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TIME WARP (GB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馬克羅斯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英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S Cruz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告東尼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ANSCENDENT (ITY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場場精綵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意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S Cruz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告東尼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WAIKUKU (IRE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夏威夷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 Size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蔡約翰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愛爾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ANTHONY VAN DYCK (IRE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御用畫匠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idan O'Brien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CIRCUS MAXIMUS (IRE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大競賽場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idan O'Brien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OWNDRAFT (IRE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下衝氣流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oseph O'Brien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岳本賢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LEETING (IRE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一閃而過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idan O'Brien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 CAN FLY (GB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敢飛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英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idan O'Brien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JUST WONDERFUL (USA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了不起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美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idan O'Brien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AGIC WAND (IRE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巫師杖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idan O'Brien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MAGICAL (IRE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變魔術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idan O'Brien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MAGNA GRECIA (IRE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大希臘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idan O'Brien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OUNT EVEREST (IRE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細明體_HKSCS" w:hAnsi="細明體_HKSCS" w:eastAsia="細明體_HKSCS" w:cs="Arial"/>
                <w:bCs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idan O'Brien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EVER NO MORE (IRE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不再兒戲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idan O'Brien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INK DOGWOOD (IRE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粉紅水木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idan O'Brien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岳伯仁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ARNAWA (IRE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大利威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rmot Weld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衛爾德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RAIS FLUORS (GB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三英雪嶺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英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en Condon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>高敦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RUE SELF (IRE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真我本色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P Mullins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莫威利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日本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29</w:t>
            </w: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DMIRE JUSTA (JPN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唯有讚譽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osuke Sugai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須貝尚介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ADMIRE MARS (JPN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</w:rPr>
            </w:pPr>
            <w:r>
              <w:rPr>
                <w:rFonts w:eastAsia="細明體_HKSCS" w:cs="細明體_HKSCS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asuo Tomomichi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友道康夫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ALMOND EYE (JPN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杏目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kae Kunieda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國枝榮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ADENAS (JPN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掛鎖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zuya Nakatake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>中竹和也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ROCOSMIA (JPN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火星花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tsuichi Nishiura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西浦勝一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URREN BOUQUETD'OR (JPN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機伶金花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kae Kunieda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國枝榮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ANON KINGLY (JPN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iyoshi Hagiwara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萩原清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DANON PREMIUM (JPN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野田優驥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tsumasa Nakauchida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中內田充正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DEIRDRE (JPN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迪雅卓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tsuru Hashida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橋田滿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IMENSION (JPN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deaki Fujiwara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藤原英昭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READNOUGHTUS (JPN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無畏恐龍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oshito Yahagi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矢作芳人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RONTIER QUEEN (JPN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鎮守邊疆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kae Kunieda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國枝榮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GIBEON (JPN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deaki Fujiwara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藤原英昭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PPY GRIN (JPN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笑臉迎人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dai Hasegawa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長谷川浩大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KLUGER (JPN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賢者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mokazu Takano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高野友和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LOVES ONLY YOU (JPN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唯獨愛你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oshito Yahagi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矢作芳人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LYS GRACIEUX (JPN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雍容白荷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oshito Yahagi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矢作芳人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MAKAHIKI (JPN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豐收節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asuo Tomomichi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友道康夫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MOZU ASCOT (USA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魔族雅谷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美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oshito Yahagi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矢作芳人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TONO GARNET (JPN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里見紅石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oshito Yahagi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矢作芳人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CARLET COLOR (JPN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橙紅色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yo Takahashi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高橋亮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TAY FOOLISH (JPN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愚者眼界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oshito Yahagi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矢作芳人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TIFFELIO (JPN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三幕劇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detaka Otonashi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音無秀孝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UNGRAZER (JPN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白日彗星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dekazu Asami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淺見秀一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UZUKA DEVIOUS (JPN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鈴鹿不羈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tsuru Hashida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橋田滿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AGANO DIAMANTE (JPN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ppo Sameshima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鮫島一步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ICORN LION (IRE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oshito Yahagi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矢作芳人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WAGNERIAN (JPN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華格納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asuo Tomomichi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友道康夫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WIN BRIGHT (JPN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勝出光采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18"/>
                <w:szCs w:val="18"/>
              </w:rPr>
              <w:t>日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oshihiro Hatakeyama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</w:rPr>
              <w:t>畠山吉宏</w:t>
            </w: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澳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CRED CAPITAL (NZ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  <w:lang w:eastAsia="zh-TW"/>
              </w:rPr>
              <w:t xml:space="preserve">聖靈之都 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18"/>
                <w:szCs w:val="18"/>
                <w:lang w:eastAsia="zh-TW"/>
              </w:rPr>
              <w:t>紐</w:t>
            </w:r>
            <w:r>
              <w:rPr>
                <w:rFonts w:eastAsia="細明體_HKSCS" w:cs="Arial" w:ascii="細明體_HKSCS" w:hAnsi="細明體_HKSCS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Joseph Lau </w:t>
            </w:r>
          </w:p>
        </w:tc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18"/>
                <w:szCs w:val="18"/>
              </w:rPr>
            </w:pPr>
            <w:r>
              <w:rPr>
                <w:rFonts w:ascii="細明體_HKSCS" w:hAnsi="細明體_HKSCS" w:cs="Arial" w:eastAsia="細明體_HKSCS"/>
                <w:color w:val="000000"/>
                <w:sz w:val="18"/>
                <w:szCs w:val="18"/>
                <w:lang w:eastAsia="zh-TW"/>
              </w:rPr>
              <w:t>劉志森</w:t>
            </w:r>
          </w:p>
        </w:tc>
      </w:tr>
    </w:tbl>
    <w:p>
      <w:pPr>
        <w:pStyle w:val="Normal"/>
        <w:rPr>
          <w:color w:val="000000"/>
          <w:sz w:val="16"/>
          <w:szCs w:val="16"/>
          <w:lang w:eastAsia="zh-TW"/>
        </w:rPr>
      </w:pPr>
      <w:r>
        <w:rPr>
          <w:color w:val="000000"/>
          <w:sz w:val="16"/>
          <w:szCs w:val="16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報名馬匹總數︰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>96</w:t>
      </w: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匹（外地：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>70</w:t>
      </w: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匹，香港：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>26</w:t>
      </w: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匹）</w:t>
      </w:r>
      <w:r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  <w:t> </w:t>
      </w:r>
    </w:p>
    <w:p>
      <w:pPr>
        <w:pStyle w:val="Normal"/>
        <w:autoSpaceDE w:val="false"/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曾勝出國際一級賽的馬匹數目︰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 xml:space="preserve">37 </w:t>
      </w:r>
    </w:p>
    <w:p>
      <w:pPr>
        <w:pStyle w:val="Normal"/>
        <w:autoSpaceDE w:val="false"/>
        <w:rPr/>
      </w:pPr>
      <w:r>
        <w:rPr>
          <w:rFonts w:cs="TmsRmn;新細明體" w:ascii="新細明體;PMingLiU" w:hAnsi="新細明體;PMingLiU"/>
          <w:color w:val="000000"/>
          <w:spacing w:val="22"/>
          <w:sz w:val="20"/>
          <w:szCs w:val="20"/>
          <w:lang w:eastAsia="zh-TW"/>
        </w:rPr>
        <w:t xml:space="preserve">c/h - </w:t>
      </w: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雄馬；</w:t>
      </w:r>
      <w:r>
        <w:rPr>
          <w:rFonts w:cs="TmsRmn;新細明體" w:ascii="新細明體;PMingLiU" w:hAnsi="新細明體;PMingLiU"/>
          <w:color w:val="000000"/>
          <w:spacing w:val="22"/>
          <w:sz w:val="20"/>
          <w:szCs w:val="20"/>
          <w:lang w:eastAsia="zh-TW"/>
        </w:rPr>
        <w:t xml:space="preserve">f/m - </w:t>
      </w: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雌馬；</w:t>
      </w:r>
      <w:r>
        <w:rPr>
          <w:rFonts w:cs="TmsRmn;新細明體" w:ascii="新細明體;PMingLiU" w:hAnsi="新細明體;PMingLiU"/>
          <w:color w:val="000000"/>
          <w:spacing w:val="22"/>
          <w:sz w:val="20"/>
          <w:szCs w:val="20"/>
          <w:lang w:eastAsia="zh-TW"/>
        </w:rPr>
        <w:t xml:space="preserve">g - </w:t>
      </w: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閹馬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曾勝出國際一級賽的馬匹以黑體斜字顯示。</w:t>
      </w:r>
      <w:r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  <w:t xml:space="preserve"> </w:t>
      </w:r>
    </w:p>
    <w:p>
      <w:pPr>
        <w:pStyle w:val="Normal"/>
        <w:widowControl w:val="false"/>
        <w:snapToGrid w:val="false"/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由於報名馬匹眾多，恕未能將全部馬名譯成中文，報名馬匹名單所列中文名稱，均為以前所譯，以及今天新聞稿所介紹者。</w:t>
      </w:r>
    </w:p>
    <w:p>
      <w:pPr>
        <w:pStyle w:val="Normal"/>
        <w:spacing w:before="0" w:after="200"/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cs="TmsRmn;新細明體" w:ascii="新細明體;PMingLiU" w:hAnsi="新細明體;PMingLiU"/>
          <w:color w:val="000000"/>
          <w:spacing w:val="22"/>
          <w:sz w:val="20"/>
          <w:szCs w:val="20"/>
          <w:lang w:eastAsia="zh-T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39:00Z</dcterms:created>
  <dc:creator>MAN, Louisa Y H</dc:creator>
  <dc:description/>
  <cp:keywords/>
  <dc:language>en-US</dc:language>
  <cp:lastModifiedBy>MAN, Louisa Y H</cp:lastModifiedBy>
  <dcterms:modified xsi:type="dcterms:W3CDTF">2019-10-23T02:10:00Z</dcterms:modified>
  <cp:revision>21</cp:revision>
  <dc:subject/>
  <dc:title/>
</cp:coreProperties>
</file>