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23/10/2019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000000"/>
          <w:spacing w:val="22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2"/>
          <w:sz w:val="20"/>
          <w:szCs w:val="20"/>
          <w:lang w:eastAsia="zh-TW"/>
        </w:rPr>
        <w:t xml:space="preserve">浪琴表香港國際賽事  </w:t>
      </w:r>
      <w:r>
        <w:rPr>
          <w:rFonts w:cs="新細明體;PMingLiU" w:ascii="新細明體;PMingLiU" w:hAnsi="新細明體;PMingLiU"/>
          <w:b/>
          <w:bCs/>
          <w:color w:val="000000"/>
          <w:spacing w:val="22"/>
          <w:sz w:val="20"/>
          <w:szCs w:val="20"/>
          <w:lang w:eastAsia="zh-TW"/>
        </w:rPr>
        <w:t xml:space="preserve">- </w:t>
      </w:r>
      <w:r>
        <w:rPr>
          <w:rFonts w:ascii="新細明體;PMingLiU" w:hAnsi="新細明體;PMingLiU" w:cs="新細明體;PMingLiU"/>
          <w:b/>
          <w:bCs/>
          <w:color w:val="000000"/>
          <w:spacing w:val="22"/>
          <w:sz w:val="20"/>
          <w:szCs w:val="20"/>
          <w:lang w:eastAsia="zh-TW"/>
        </w:rPr>
        <w:t>二○一九年十二月八日星期日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000000"/>
          <w:spacing w:val="22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2"/>
          <w:sz w:val="20"/>
          <w:szCs w:val="20"/>
          <w:lang w:eastAsia="zh-TW"/>
        </w:rPr>
        <w:t>浪琴表香港一哩錦標</w:t>
      </w:r>
      <w:r>
        <w:rPr>
          <w:rFonts w:cs="新細明體;PMingLiU" w:ascii="新細明體;PMingLiU" w:hAnsi="新細明體;PMingLiU"/>
          <w:b/>
          <w:bCs/>
          <w:color w:val="000000"/>
          <w:spacing w:val="22"/>
          <w:sz w:val="20"/>
          <w:szCs w:val="20"/>
          <w:lang w:eastAsia="zh-TW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pacing w:val="22"/>
          <w:sz w:val="20"/>
          <w:szCs w:val="20"/>
          <w:lang w:eastAsia="zh-TW"/>
        </w:rPr>
        <w:t>國際一級賽</w:t>
      </w:r>
      <w:r>
        <w:rPr>
          <w:rFonts w:cs="新細明體;PMingLiU" w:ascii="新細明體;PMingLiU" w:hAnsi="新細明體;PMingLiU"/>
          <w:b/>
          <w:bCs/>
          <w:color w:val="000000"/>
          <w:spacing w:val="22"/>
          <w:sz w:val="20"/>
          <w:szCs w:val="20"/>
          <w:lang w:eastAsia="zh-TW"/>
        </w:rPr>
        <w:t xml:space="preserve">) - </w:t>
      </w:r>
      <w:r>
        <w:rPr>
          <w:rFonts w:ascii="新細明體;PMingLiU" w:hAnsi="新細明體;PMingLiU" w:cs="新細明體;PMingLiU"/>
          <w:b/>
          <w:bCs/>
          <w:color w:val="000000"/>
          <w:spacing w:val="22"/>
          <w:sz w:val="20"/>
          <w:szCs w:val="20"/>
          <w:lang w:eastAsia="zh-TW"/>
        </w:rPr>
        <w:t>草地 一六○○米</w:t>
      </w:r>
    </w:p>
    <w:p>
      <w:pPr>
        <w:pStyle w:val="Normal"/>
        <w:autoSpaceDE w:val="false"/>
        <w:rPr>
          <w:rFonts w:ascii="新細明體;PMingLiU" w:hAnsi="新細明體;PMingLiU" w:cs="TmsRmn;新細明體"/>
          <w:b/>
          <w:b/>
          <w:bCs/>
          <w:color w:val="000000"/>
          <w:spacing w:val="22"/>
          <w:sz w:val="20"/>
          <w:szCs w:val="20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2"/>
          <w:sz w:val="20"/>
          <w:szCs w:val="20"/>
          <w:u w:val="single"/>
          <w:lang w:eastAsia="zh-TW"/>
        </w:rPr>
        <w:t>報名馬匹名單</w:t>
      </w:r>
    </w:p>
    <w:p>
      <w:pPr>
        <w:pStyle w:val="Normal"/>
        <w:rPr>
          <w:rFonts w:ascii="新細明體;PMingLiU" w:hAnsi="新細明體;PMingLiU" w:cs="TmsRmn;新細明體"/>
          <w:b/>
          <w:b/>
          <w:bCs/>
          <w:color w:val="000000"/>
          <w:spacing w:val="22"/>
          <w:sz w:val="20"/>
          <w:szCs w:val="20"/>
          <w:lang w:eastAsia="zh-TW"/>
        </w:rPr>
      </w:pPr>
      <w:r>
        <w:rPr>
          <w:rFonts w:cs="TmsRmn;新細明體" w:ascii="新細明體;PMingLiU" w:hAnsi="新細明體;PMingLiU"/>
          <w:b/>
          <w:bCs/>
          <w:color w:val="000000"/>
          <w:spacing w:val="22"/>
          <w:sz w:val="20"/>
          <w:szCs w:val="20"/>
          <w:lang w:eastAsia="zh-TW"/>
        </w:rPr>
        <w:t>(</w:t>
      </w:r>
      <w:r>
        <w:rPr>
          <w:rFonts w:ascii="新細明體;PMingLiU" w:hAnsi="新細明體;PMingLiU" w:cs="TmsRmn;新細明體"/>
          <w:b/>
          <w:bCs/>
          <w:color w:val="000000"/>
          <w:spacing w:val="22"/>
          <w:sz w:val="20"/>
          <w:szCs w:val="20"/>
          <w:lang w:eastAsia="zh-TW"/>
        </w:rPr>
        <w:t>截至二○一九年十月二十三日</w:t>
      </w:r>
      <w:r>
        <w:rPr>
          <w:rFonts w:cs="TmsRmn;新細明體" w:ascii="新細明體;PMingLiU" w:hAnsi="新細明體;PMingLiU"/>
          <w:b/>
          <w:bCs/>
          <w:color w:val="000000"/>
          <w:spacing w:val="22"/>
          <w:sz w:val="20"/>
          <w:szCs w:val="20"/>
          <w:lang w:eastAsia="zh-TW"/>
        </w:rPr>
        <w:t>)</w:t>
      </w:r>
    </w:p>
    <w:tbl>
      <w:tblPr>
        <w:tblW w:w="12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1701"/>
        <w:gridCol w:w="142"/>
        <w:gridCol w:w="567"/>
        <w:gridCol w:w="567"/>
        <w:gridCol w:w="142"/>
        <w:gridCol w:w="1984"/>
        <w:gridCol w:w="2723"/>
      </w:tblGrid>
      <w:tr>
        <w:trPr>
          <w:trHeight w:val="41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u w:val="single"/>
              </w:rPr>
              <w:t>參賽國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u w:val="single"/>
              </w:rPr>
              <w:t>地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u w:val="single"/>
              </w:rPr>
              <w:t>馬名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u w:val="single"/>
              </w:rPr>
              <w:t>馬齡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u w:val="single"/>
              </w:rPr>
              <w:t>性別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u w:val="single"/>
              </w:rPr>
              <w:t>練馬師</w:t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54" w:before="60" w:after="0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  <w:t>澳洲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LASSIQUE LEGEND (AUS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川河達駒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澳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s Bridge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布烈治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FIERCE IMPACT (JPN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thew Smith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施萬輝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IFTY STARS (IRE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vid Hayes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大衛希斯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KOLDING (NZ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ris Waller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華禮納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LE ROMAIN (AUS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永存之城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澳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is Lees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李善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IGHT'S WATCH (NZ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細明體_HKSCS" w:hAnsi="細明體_HKSCS" w:eastAsia="細明體_HKSCS" w:cs="Arial"/>
                <w:bCs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ris Waller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華禮納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SAMADOUBT (AUS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jorn Baker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白敬雅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IKANDARABAD (IRE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細明體_HKSCS" w:hAnsi="細明體_HKSCS" w:eastAsia="細明體_HKSCS" w:cs="Arial"/>
                <w:bCs/>
                <w:color w:val="000000"/>
                <w:sz w:val="20"/>
                <w:szCs w:val="20"/>
              </w:rPr>
            </w:pPr>
            <w:r>
              <w:rPr>
                <w:rFonts w:eastAsia="細明體_HKSCS" w:cs="Arial" w:ascii="細明體_HKSCS" w:hAnsi="細明體_HKSCS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vid Hayes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大衛希斯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O SI BON (AUS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讚不絕口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澳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vid Hayes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大衛希斯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54" w:before="60" w:after="0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  <w:t>法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LUMATIC (GB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奔萬地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英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dré Fabre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>費伯華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KALLETI (FR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rome Reynier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>雷里雅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54" w:before="60" w:after="0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  <w:t>英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BENBATL (GB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拼百圖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英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eed bin Suroor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蘇萊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BILLESDON BROOK (GB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貝村小河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英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hard Hannon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向禮倫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ENTURY DREAM (IRE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百回夢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愛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mon Crisford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紀斯福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HIEF IRONSIDE (GB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鐵探長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英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vid Menuisier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文令山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EY GAMAN (GB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天竺歌謠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英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mes Tate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戴霑善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KING OF CHANGE (GB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變革尊主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英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hard Hannon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向禮倫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SUEDOIS (FR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瑞典話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法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vid O'Meara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歐米羅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AAKI (GB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品德高尚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英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r Michael Stoute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司徒德爵士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54" w:before="60" w:after="0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  <w:t>香港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2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BEAUTY GENERATION (NZ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美麗傳承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紐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 Moore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約翰摩亞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RCUIT NUMBER TWO (AUS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電路二號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澳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S Cruz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告東尼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ITRON SPIRIT (IRE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龍船鼓響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愛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 F Yiu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姚本輝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OT CAMPBELL (SAF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吉金寶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非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T Millard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苗禮德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USIVE STATE (AUS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烽煙四喜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澳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T Millard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苗禮德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T TURTLE (AUS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載譽歸來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澳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 C Lor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羅富全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LYING THUNDER (GB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奔雷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英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 C Lor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羅富全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URORE (NZ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添滿意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紐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 C Lor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羅富全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OOD STANDING (AUS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信心保證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澳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 Moore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約翰摩亞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RACEANDMERCY (SAF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慈愛恩典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非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T Millard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苗禮德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HARMONY VICTORY (BRZ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協霸神駒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巴西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 S Shum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沈集成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A YING STAR (GB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嘉應之星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英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S Cruz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告東尼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LITTLE GIANT (NZ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小巨人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紐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 J Hall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賀賢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SSION TYCOON (AUS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妙算達人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澳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 C Lor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羅富全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T USUAL TALENT (NZ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非凡才子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紐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 P Yung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>容天鵬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CKING WARRIOR (GER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包裝才子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德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S Cruz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告東尼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PAKISTAN STAR (GER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巴基之星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德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 O'Sullivan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蘇保羅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INGWU SPARK (NZ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平湖之星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紐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 P Yung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>容天鵬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IMPLY BRILLIANT (GB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精明才子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英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 C Lor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羅富全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INGAPORE SLING (SAF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星洲司令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非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T Millard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苗禮德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OUTHERN LEGEND (AUS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川河尊駒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澳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 Fownes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方嘉柏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AIKUKU (IRE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夏威夷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愛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 Size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蔡約翰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  <w:t>愛爾蘭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CIRCUS MAXIMUS (IRE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大競賽場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愛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idan O'Brien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岳伯仁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" w:hAnsi="Arial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 AM SUPERMAN (IRE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我非凡人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愛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hael O'Callaghan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>岳禮翰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" w:hAnsi="Arial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UST WONDERFUL (USA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了不起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美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idan O'Brien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岳伯仁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" w:hAnsi="Arial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AGIC WAND (IRE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巫師杖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愛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idan O'Brien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岳伯仁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" w:hAnsi="Arial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MAGICAL (IRE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變魔術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愛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idan O'Brien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岳伯仁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" w:hAnsi="Arial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MAGNA GRECIA (IRE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大希臘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愛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idan O'Brien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岳伯仁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Arial" w:hAnsi="Arial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RAIS FLUORS (GB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三英雪嶺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英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en Condon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>高敦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  <w:t>意大利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UT OF TIME (ITY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Botti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>布達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54" w:before="60" w:after="0"/>
              <w:rPr>
                <w:rFonts w:eastAsia="SimSun;宋体"/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本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22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ADMIRE MARS (JPN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asuo Tomomichi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友道康夫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ALMOND EYE (JPN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杏目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日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kae Kunieda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國枝榮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ROCOSMIA (JPN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火星花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日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tsuichi Nishiura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西浦勝一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ANON KINGLY (JPN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yoshi Hagiwara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萩原清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DANON PREMIUM (JPN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野田優驥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日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tsumasa Nakauchida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中內田充正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TONIC (JPN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ayuki Yasuda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安田隆行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IMENSION (JPN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deaki Fujiwara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藤原英昭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ENDARME (USA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asutoshi Ikee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池江泰壽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IBEON (JPN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deaki Fujiwara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藤原英昭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UANCIALE (JPN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意式美食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日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oshihito Kitade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北出成人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INDY CHAMP (JPN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冠軍車手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日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detaka Otonashi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音無秀孝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LET'S GO DONKI (JPN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唐吉快跑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日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moyuki Umeda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梅田智之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LOGI CRY (JPN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火之呼喚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日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osuke Sugai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須貝尚介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MOZU ASCOT (USA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魔族雅谷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美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oshito Yahagi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矢作芳人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MR MELODY (USA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曲調夫子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美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deaki Fujiwara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藤原英昭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NORMCORE (JPN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樸素無華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日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yoshi Hagiwara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萩原清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PERSIAN KNIGHT (JPN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波斯劍客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日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asutoshi Ikee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池江泰壽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ED OLGA (JPN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deaki Fujiwara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藤原英昭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CARLET COLOR (JPN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橙紅色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日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yo Takahashi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高橋亮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UNGRAZER (JPN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白日彗星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日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dekazu Asami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淺見秀一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UZUKA DEVIOUS (JPN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鈴鹿不羈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日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tsuru Hashida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橋田滿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60" w:after="0"/>
              <w:rPr>
                <w:rFonts w:ascii="細明體_HKSCS" w:hAnsi="細明體_HKSCS" w:eastAsia="細明體_HKSCS" w:cs="Calibri"/>
                <w:color w:val="000000"/>
                <w:sz w:val="20"/>
                <w:szCs w:val="20"/>
              </w:rPr>
            </w:pPr>
            <w:r>
              <w:rPr>
                <w:rFonts w:eastAsia="細明體_HKSCS" w:cs="Calibri" w:ascii="細明體_HKSCS" w:hAnsi="細明體_HKSCS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WIN BRIGHT (JPN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勝出光采</w:t>
            </w:r>
            <w:r>
              <w:rPr>
                <w:rFonts w:ascii="細明體_HKSCS" w:hAnsi="細明體_HKSCS" w:cs="Arial" w:eastAsia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細明體_HKSCS" w:hAnsi="細明體_HKSCS" w:cs="微軟正黑體" w:eastAsia="細明體_HKSCS"/>
                <w:b/>
                <w:i/>
                <w:color w:val="000000"/>
                <w:sz w:val="20"/>
                <w:szCs w:val="20"/>
              </w:rPr>
              <w:t>日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細明體_HKSCS" w:cs="Arial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oshihiro Hatakeyama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畠山吉宏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  <w:t>紐西蘭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THE BOSTONIAN (NZ)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ny Pike</w:t>
            </w:r>
          </w:p>
        </w:tc>
        <w:tc>
          <w:tcPr>
            <w:tcW w:w="2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細明體_HKSCS" w:hAnsi="細明體_HKSCS" w:eastAsia="細明體_HKSCS" w:cs="Arial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微軟正黑體" w:eastAsia="細明體_HKSCS"/>
                <w:color w:val="000000"/>
                <w:sz w:val="20"/>
                <w:szCs w:val="20"/>
              </w:rPr>
              <w:t>裴東尼</w:t>
            </w:r>
            <w:r>
              <w:rPr>
                <w:rFonts w:ascii="細明體_HKSCS" w:hAnsi="細明體_HKSCS" w:cs="Arial" w:eastAsia="細明體_HKSCS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報名馬匹總數︰</w:t>
      </w:r>
      <w:r>
        <w:rPr>
          <w:rFonts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  <w:t>72</w:t>
      </w: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匹（外地：</w:t>
      </w:r>
      <w:r>
        <w:rPr>
          <w:rFonts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  <w:t>50</w:t>
      </w: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匹，香港：</w:t>
      </w:r>
      <w:r>
        <w:rPr>
          <w:rFonts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  <w:t>22</w:t>
      </w: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匹）</w:t>
      </w:r>
      <w:r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  <w:t> </w:t>
      </w:r>
    </w:p>
    <w:p>
      <w:pPr>
        <w:pStyle w:val="Normal"/>
        <w:autoSpaceDE w:val="false"/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曾勝出國際一級賽的馬匹數目︰</w:t>
      </w:r>
      <w:r>
        <w:rPr>
          <w:rFonts w:cs="新細明體;PMingLiU" w:ascii="新細明體;PMingLiU" w:hAnsi="新細明體;PMingLiU"/>
          <w:color w:val="000000"/>
          <w:spacing w:val="22"/>
          <w:sz w:val="20"/>
          <w:szCs w:val="20"/>
          <w:lang w:eastAsia="zh-TW"/>
        </w:rPr>
        <w:t>25</w:t>
      </w:r>
    </w:p>
    <w:p>
      <w:pPr>
        <w:pStyle w:val="Normal"/>
        <w:autoSpaceDE w:val="false"/>
        <w:rPr/>
      </w:pPr>
      <w:r>
        <w:rPr>
          <w:rFonts w:cs="TmsRmn;新細明體" w:ascii="新細明體;PMingLiU" w:hAnsi="新細明體;PMingLiU"/>
          <w:color w:val="000000"/>
          <w:spacing w:val="22"/>
          <w:sz w:val="20"/>
          <w:szCs w:val="20"/>
          <w:lang w:eastAsia="zh-TW"/>
        </w:rPr>
        <w:t xml:space="preserve">c/h - </w:t>
      </w: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雄馬；</w:t>
      </w:r>
      <w:r>
        <w:rPr>
          <w:rFonts w:cs="TmsRmn;新細明體" w:ascii="新細明體;PMingLiU" w:hAnsi="新細明體;PMingLiU"/>
          <w:color w:val="000000"/>
          <w:spacing w:val="22"/>
          <w:sz w:val="20"/>
          <w:szCs w:val="20"/>
          <w:lang w:eastAsia="zh-TW"/>
        </w:rPr>
        <w:t xml:space="preserve">f/m - </w:t>
      </w: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雌馬；</w:t>
      </w:r>
      <w:r>
        <w:rPr>
          <w:rFonts w:cs="TmsRmn;新細明體" w:ascii="新細明體;PMingLiU" w:hAnsi="新細明體;PMingLiU"/>
          <w:color w:val="000000"/>
          <w:spacing w:val="22"/>
          <w:sz w:val="20"/>
          <w:szCs w:val="20"/>
          <w:lang w:eastAsia="zh-TW"/>
        </w:rPr>
        <w:t xml:space="preserve">g - </w:t>
      </w: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閹馬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曾勝出國際一級賽的馬匹以黑體斜字顯示。</w:t>
      </w:r>
      <w:r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spacing w:val="22"/>
          <w:sz w:val="20"/>
          <w:szCs w:val="20"/>
          <w:lang w:eastAsia="zh-TW"/>
        </w:rPr>
        <w:t>由於報名馬匹眾多，恕未能將全部馬名譯成中文，報名馬匹名單所列中文名稱，均為以前所譯，以及今天新聞稿所介紹者。</w:t>
      </w:r>
    </w:p>
    <w:p>
      <w:pPr>
        <w:pStyle w:val="Normal"/>
        <w:rPr>
          <w:rFonts w:ascii="Times New Roman" w:hAnsi="Times New Roman" w:eastAsia="TmsRmn;新細明體" w:cs="Times New Roman"/>
          <w:color w:val="000000"/>
          <w:spacing w:val="22"/>
          <w:sz w:val="20"/>
          <w:szCs w:val="20"/>
          <w:lang w:eastAsia="zh-TW"/>
        </w:rPr>
      </w:pPr>
      <w:r>
        <w:rPr>
          <w:rFonts w:eastAsia="TmsRmn;新細明體" w:cs="Times New Roman" w:ascii="Times New Roman" w:hAnsi="Times New Roman"/>
          <w:color w:val="000000"/>
          <w:spacing w:val="22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TmsRmn;新細明體" w:cs="TmsRmn;新細明體"/>
          <w:color w:val="000000"/>
          <w:spacing w:val="22"/>
          <w:sz w:val="20"/>
          <w:szCs w:val="20"/>
          <w:lang w:eastAsia="zh-TW"/>
        </w:rPr>
      </w:pPr>
      <w:r>
        <w:rPr>
          <w:rFonts w:eastAsia="TmsRmn;新細明體" w:cs="TmsRmn;新細明體" w:ascii="新細明體;PMingLiU" w:hAnsi="新細明體;PMingLiU"/>
          <w:color w:val="000000"/>
          <w:spacing w:val="22"/>
          <w:sz w:val="20"/>
          <w:szCs w:val="20"/>
          <w:lang w:eastAsia="zh-TW"/>
        </w:rPr>
      </w:r>
    </w:p>
    <w:p>
      <w:pPr>
        <w:pStyle w:val="Normal"/>
        <w:spacing w:before="0" w:after="200"/>
        <w:rPr>
          <w:rFonts w:ascii="新細明體;PMingLiU" w:hAnsi="新細明體;PMingLiU" w:cs="TmsRmn;新細明體"/>
          <w:color w:val="000000"/>
          <w:spacing w:val="22"/>
          <w:sz w:val="20"/>
          <w:szCs w:val="20"/>
          <w:lang w:eastAsia="zh-TW"/>
        </w:rPr>
      </w:pPr>
      <w:r>
        <w:rPr>
          <w:rFonts w:cs="TmsRmn;新細明體" w:ascii="新細明體;PMingLiU" w:hAnsi="新細明體;PMingLiU"/>
          <w:color w:val="000000"/>
          <w:spacing w:val="22"/>
          <w:sz w:val="20"/>
          <w:szCs w:val="20"/>
          <w:lang w:eastAsia="zh-T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41:00Z</dcterms:created>
  <dc:creator>MAN, Louisa Y H</dc:creator>
  <dc:description/>
  <cp:keywords/>
  <dc:language>en-US</dc:language>
  <cp:lastModifiedBy>MAN, Louisa Y H</cp:lastModifiedBy>
  <dcterms:modified xsi:type="dcterms:W3CDTF">2019-10-23T02:10:00Z</dcterms:modified>
  <cp:revision>17</cp:revision>
  <dc:subject/>
  <dc:title/>
</cp:coreProperties>
</file>