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19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浪琴表香港國際賽事  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二○一九年十二月八日星期日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浪琴表香港瓶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國際一級賽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) - 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草地 二四○○米</w:t>
      </w:r>
    </w:p>
    <w:p>
      <w:pPr>
        <w:pStyle w:val="Normal"/>
        <w:autoSpaceDE w:val="false"/>
        <w:rPr>
          <w:rFonts w:ascii="新細明體;PMingLiU" w:hAnsi="新細明體;PMingLiU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u w:val="single"/>
          <w:lang w:eastAsia="zh-TW"/>
        </w:rPr>
        <w:t>報名馬匹名單</w:t>
      </w:r>
    </w:p>
    <w:p>
      <w:pPr>
        <w:pStyle w:val="Normal"/>
        <w:rPr>
          <w:rFonts w:ascii="新細明體;PMingLiU" w:hAnsi="新細明體;PMingLiU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新細明體;PMingLiU" w:hAnsi="新細明體;PMingLiU" w:cs="TmsRmn;新細明體"/>
          <w:b/>
          <w:bCs/>
          <w:color w:val="000000"/>
          <w:spacing w:val="22"/>
          <w:sz w:val="20"/>
          <w:szCs w:val="20"/>
          <w:lang w:eastAsia="zh-TW"/>
        </w:rPr>
        <w:t>截至二○一九年十月二十三日</w:t>
      </w:r>
      <w:r>
        <w:rPr>
          <w:rFonts w:cs="TmsRmn;新細明體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2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276"/>
        <w:gridCol w:w="2511"/>
        <w:gridCol w:w="608"/>
        <w:gridCol w:w="799"/>
        <w:gridCol w:w="760"/>
        <w:gridCol w:w="44"/>
        <w:gridCol w:w="603"/>
        <w:gridCol w:w="62"/>
        <w:gridCol w:w="567"/>
        <w:gridCol w:w="1380"/>
        <w:gridCol w:w="746"/>
        <w:gridCol w:w="1263"/>
        <w:gridCol w:w="1885"/>
      </w:tblGrid>
      <w:tr>
        <w:trPr>
          <w:trHeight w:val="391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參賽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地區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u w:val="single"/>
              </w:rPr>
              <w:t>馬名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馬齡</w:t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性別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練馬師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澳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AVILIUS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亞飛利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mes Cumming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甘敏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IG DUKE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爵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 Le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李善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RIMHAM ROCKS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不倒石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is Waller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APADA (AUS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el Moroney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莫朗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STANTINOPLE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古國首都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Hay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NCHE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始終如一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is Waller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KINGS WILL DREAM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君王夢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is Waller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RAGE DANCER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玄舞幻步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nt Busutti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布樹庭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R QUICKIE (AUS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快步走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illip Stok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施達誠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STAJEER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滿勝大將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 Le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李善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EUFBOSC (F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博農村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法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Hay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STROPOVICH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演奏家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Hay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ND (GE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音響檢查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德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el Moroney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莫朗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MPEDE (AUS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拔足狂奔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i Waterhouse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活侯夫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EL PRINCE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鋼鐵世子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hony Freedma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菲德文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ULLY (NZ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斑點馬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nt Busutti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布樹庭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捷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UBWAY DANCER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隧道賣舞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oplik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高柏力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法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LLED TO THE BAR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及格大狀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 Brandt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布蘭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DISA (USA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伊迪莎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in de Royer Dupre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迪普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INTELLOGENT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rice Chappet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卓必達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YAL JULIUS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鬍鬚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rome Reynier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雷里雅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英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ASPETAR (F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ger Charlto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查爾頓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CROSS COUNTER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還擊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lie Appleby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艾柏賓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ANCETERIA (F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Menuisier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文令山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ESERT ENCOUNTER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荒漠歷奇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Simcock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沈國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OLD PERSIAN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老波斯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lie Appleby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艾柏賓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INCE OF ARRAN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亞朗親王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lie Fellow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范朗善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AYMOND TUSK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核電富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hard Hanno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向禮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D VERDON (USA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紅翠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 Dunlop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鄧樂普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OUNG RASCAL (F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小頑皮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法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lliam Hagga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郗國思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德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OUNAK (F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demar Hickst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何傑仕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NJAH (GE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nk Grewe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顧奧義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香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ARK DREAM (AUS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達龍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EAGLE WAY (AUS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鷹雄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Moore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EXULTANT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時時精綵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 Cruz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O HO KHAN (NZ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好好瑪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J Hall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賀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 USUAL TALENT (NZ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非凡才子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P Yung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容天鵬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AKISTAN STAR (GE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巴基之星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德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 O'Sulliva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蘇保羅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ISE HIGH (F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跳出香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法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Fown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方嘉柏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VVY SIX (GER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陸寶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德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 Cruz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UTHERN LEGEND (AUS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川河尊駒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Fowne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方嘉柏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NNY SPEED (GB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新力必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Moore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ANCHI MONSTER (NZ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天池怪俠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Y So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蘇偉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愛爾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ANTHONY VAN DYCK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御用畫匠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WNDRAFT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下衝氣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ph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本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LEETING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一閃而過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KEW GARDENS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植物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LATROBE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研究大學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ph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本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STER OF REALITY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主宰現實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ph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本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UNT EVEREST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NK DOGWOOD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粉紅水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RNAWA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利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rmot Weld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衛爾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UE SELF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真我本色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 Mullins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莫威利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WILIGHT PAYMENT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加班費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ph O'Brien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本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ESTNUT COAT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栗色寶馬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URREN BOUQUETD'OR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機伶金花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kae Kunieda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國枝榮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EIRDRE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迪雅卓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ru Hashida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橋田滿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EADNOUGHTUS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無畏恐龍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ONTIER QUEEN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鎮守邊疆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kae Kunieda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國枝榮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LORY VASE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ohito Ozek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尾關知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PPY GRIN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笑臉迎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ai Hasegawa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長谷川浩大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LOVES ONLY YOU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唯獨愛你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LYS GRACIEUX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雍容白荷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AKAHIKI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豐收節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suo Tomomich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友道康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ER DE GLACE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白朗冰川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ashi Shimizu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清水久詞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ONO GARNET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里見紅石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Y FOOLISH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愚者眼界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GANO DIAMANTE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po Sameshima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鮫島一步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ISEI TRAIL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CORN LION (IRE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WAGNERIAN (JPN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華格納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suo Tomomichi</w:t>
            </w:r>
          </w:p>
        </w:tc>
        <w:tc>
          <w:tcPr>
            <w:tcW w:w="31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友道康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71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60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11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 xml:space="preserve">曾勝出國際一級賽的馬匹數目︰ 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22</w:t>
      </w:r>
    </w:p>
    <w:p>
      <w:pPr>
        <w:pStyle w:val="Normal"/>
        <w:autoSpaceDE w:val="false"/>
        <w:rPr/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c/h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f/m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g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閹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國際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spacing w:before="0" w:after="200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5:00Z</dcterms:created>
  <dc:creator>MAN, Louisa Y H</dc:creator>
  <dc:description/>
  <cp:keywords/>
  <dc:language>en-US</dc:language>
  <cp:lastModifiedBy>MAN, Louisa Y H</cp:lastModifiedBy>
  <dcterms:modified xsi:type="dcterms:W3CDTF">2019-10-23T02:11:00Z</dcterms:modified>
  <cp:revision>11</cp:revision>
  <dc:subject/>
  <dc:title/>
</cp:coreProperties>
</file>