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秋季天皇賞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32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減磅︰雌馬約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4 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6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8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5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5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3,627,5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9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6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62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7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2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3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4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7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805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隕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OLITH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erix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7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7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7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524,7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草地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icks and Mort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Princ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5"/>
              <w:gridCol w:w="809"/>
              <w:gridCol w:w="95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恩遺跡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Majesty (USA) (Essence of Dub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242,6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皇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杏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OND EY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aichi Pandor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990,7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No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流暢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7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掛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EN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Rivier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24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意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olore Ble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Yamatono 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褔島民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do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不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Knigh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朗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火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am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9"/>
              <w:gridCol w:w="805"/>
              <w:gridCol w:w="951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優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PREMIU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a Gal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475,5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darm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京優駿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紀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For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皇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x America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5"/>
              <w:gridCol w:w="801"/>
              <w:gridCol w:w="945"/>
              <w:gridCol w:w="291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畏恐龍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DNOUGHT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 de la Novi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869,4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7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bi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巴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不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Knigh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人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anr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des Ar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娜演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Trai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7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vansha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指頂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FOR THE SUMM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xury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本英俊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81,0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kk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kk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帝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Tw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Bub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震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6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0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愛航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IAI NAUTIQU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iai Gerbera (JPN) (Smarty Jon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龜田和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53,6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麗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調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蹦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rano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Satur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x America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6"/>
              <w:gridCol w:w="805"/>
              <w:gridCol w:w="951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收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HI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kiwiki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098,2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5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9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向紅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FOR THE ROS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Groov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21,3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L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向紅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One Parad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京優駿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x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L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804"/>
              <w:gridCol w:w="949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農神節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URNAL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sario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082,1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l Fue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redo Superi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有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Dais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京優駿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King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x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remie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3"/>
              <w:gridCol w:w="806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橙紅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 COL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ahas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s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42,9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li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F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B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撫人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撫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nd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勒比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橙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鎮守邊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7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幕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IFFEL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ious Attitude (IRE) (Mto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029,5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人特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Anthe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no Frank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埃及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5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雅之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AVE RICHA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rramimm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647,2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波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4"/>
              <w:gridCol w:w="803"/>
              <w:gridCol w:w="948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格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GNERI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ncor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683,6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紀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 Ri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e Un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京優駿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紀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For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kk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秋季天皇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32"/>
              <w:gridCol w:w="806"/>
              <w:gridCol w:w="953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出光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BR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Eternity (JPN) (Admire Cozzen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921,4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9.4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no Frankel (IRE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之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9"/>
              <w:gridCol w:w="808"/>
              <w:gridCol w:w="95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一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CAN SM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 Indigo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41,6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聖烈治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sg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翁劇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Mouti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Blitz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V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am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5:00Z</dcterms:created>
  <dc:creator>MAN, Louisa Y H</dc:creator>
  <dc:description/>
  <cp:keywords/>
  <dc:language>en-US</dc:language>
  <cp:lastModifiedBy>MAN, Louisa Y H</cp:lastModifiedBy>
  <dcterms:modified xsi:type="dcterms:W3CDTF">2019-10-23T06:03:00Z</dcterms:modified>
  <cp:revision>5</cp:revision>
  <dc:subject/>
  <dc:title/>
</cp:coreProperties>
</file>