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4"/>
        <w:gridCol w:w="1682"/>
        <w:gridCol w:w="3225"/>
        <w:gridCol w:w="2387"/>
        <w:gridCol w:w="286"/>
      </w:tblGrid>
      <w:tr>
        <w:trPr/>
        <w:tc>
          <w:tcPr>
            <w:tcW w:w="10664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31/10/2019</w:t>
            </w:r>
            <w:r>
              <w:rPr/>
              <w:br/>
            </w:r>
          </w:p>
        </w:tc>
      </w:tr>
      <w:tr>
        <w:trPr/>
        <w:tc>
          <w:tcPr>
            <w:tcW w:w="10664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color w:val="000000"/>
                <w:sz w:val="24"/>
              </w:rPr>
              <w:t>墨爾本盃</w:t>
            </w:r>
            <w:r>
              <w:rPr/>
              <w:br/>
            </w:r>
          </w:p>
        </w:tc>
      </w:tr>
      <w:tr>
        <w:trPr/>
        <w:tc>
          <w:tcPr>
            <w:tcW w:w="10664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color w:val="000000"/>
                <w:sz w:val="24"/>
                <w:u w:val="single"/>
              </w:rPr>
              <w:t>報名馬匹名單</w:t>
            </w:r>
            <w:r>
              <w:rPr>
                <w:rFonts w:ascii="Arial" w:hAnsi="Arial" w:cs="Arial" w:eastAsia="Arial"/>
                <w:b/>
                <w:color w:val="000000"/>
                <w:sz w:val="24"/>
                <w:u w:val="single"/>
              </w:rPr>
              <w:t xml:space="preserve"> </w:t>
            </w:r>
            <w:r>
              <w:rPr/>
              <w:br/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馬名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練馬師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ZURO (FR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淺藍色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aron Maher &amp; David Eustace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馬漢雅及游達榮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IMHAM ROCKS (GB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不倒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英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ris Waller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華禮納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STANTINOPLE (IRE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古國首都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vid &amp; B Hayes &amp; T Dabernig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大衛與比安希斯及戴寶力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ROSS COUNTER (GB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還擊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英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arlie Appleby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艾柏賓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L HARRAILD (GB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很偉大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英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aron Maher &amp; David Eustace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馬漢雅及游達榮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WNDRAFT (IRE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下衝氣流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Joseph O'Brien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岳本賢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NCHE (GB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始終如一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英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ris Waller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華禮納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LLIC CHIEFTAIN (FR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高盧族長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chie Alexander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艾力誠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EY LION (IRE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灰色獅王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tthew Smith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施萬輝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HAKY (IRE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喜驥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hn Hammond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夏文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UNTING HORN (IRE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狩獵號角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Aidan O'Brien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岳伯仁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USH WRITER (JPN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沉默作者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日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i Waterhouse &amp; Adrian Bott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活侯夫人及布特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L PARADISO (USA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無憂境界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美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Aidan O'Brien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岳伯仁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TROBE (IRE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研究大學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Joseph O'Brien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岳本賢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GIC WAND (IRE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巫師杖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Aidan O'Brien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岳伯仁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STER OF REALITY (IRE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主宰現實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Joseph O'Brien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岳本賢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R DE GLACE (JPN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白朗冰川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日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sashi Shimizu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清水久詞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RAGE DANCER (GB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玄舞幻步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英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ent Busuttin &amp; Natalie Young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布樹庭及楊麗妮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USTAJEER (GB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滿勝大將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英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ris Lees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李善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UFBOSC (FR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紐博農村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David &amp; B Hayes &amp; T Dabernig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大衛與比安希斯及戴寶力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TRICK ERIN (NZ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碧潭王爵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紐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ris Waller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華禮納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INCE OF ARRAN (GB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亞朗親王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英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arlie Fellowes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范朗善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YMOND TUSK (IRE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核電富翁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chard Hannon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向禮倫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STROPOVICH (IRE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演奏家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vid &amp; B Hayes &amp; T Dabernig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大衛與比安希斯及戴寶力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R CHARLES ROAD (AUS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查爾道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Lance O'Sullivan &amp; Andrew Scott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蘇利雲及施葛德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UND (GER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音響檢查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德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chael Moroney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莫朗尼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UTHERN FRANCE (IRE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南法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aron Maher &amp; David Eustace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馬漢雅及游達榮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EEL PRINCE (IRE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鋼鐵世子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thony Freedman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菲德文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LLY (NZ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斑點馬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紐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ent Busuttin &amp; Natalie Young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布樹庭及楊麗妮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RPRISE BABY (NZ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驚喜寶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紐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ul Preusker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甫士家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E CHOSEN ONE (NZ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精心挑選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紐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urray Baker &amp; Andrew Forsman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白嘉及方世民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UE SELF (IRE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真我本色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illiam Mullins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莫威利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WILIGHT PAYMENT (IRE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加班費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Joseph O'Brien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岳本賢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LAC (IRE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馭龍魔尊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vid &amp; B Hayes &amp; T Dabernig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大衛與比安希斯及戴寶力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OW AND DECLARE (AUS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信誓旦旦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Danny O'Brien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歐伯賢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ALL OF FIRE (IRE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熊焰壁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aron Maher &amp; David Eustace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馬漢雅及游達榮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OUNGSTAR (AUS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少女星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ris Waller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華禮納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2:26:00Z</dcterms:created>
  <dc:creator>MAN, Louisa Y H</dc:creator>
  <dc:description/>
  <cp:keywords/>
  <dc:language>en-US</dc:language>
  <cp:lastModifiedBy>MAN, Louisa Y H</cp:lastModifiedBy>
  <dcterms:modified xsi:type="dcterms:W3CDTF">2019-10-31T06:36:00Z</dcterms:modified>
  <cp:revision>8</cp:revision>
  <dc:subject/>
  <dc:title/>
</cp:coreProperties>
</file>