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SS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保安短途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0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47,6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0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56"/>
        <w:gridCol w:w="174"/>
        <w:gridCol w:w="137"/>
        <w:gridCol w:w="964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09"/>
        <w:gridCol w:w="145"/>
        <w:gridCol w:w="81"/>
        <w:gridCol w:w="314"/>
        <w:gridCol w:w="338"/>
        <w:gridCol w:w="43"/>
        <w:gridCol w:w="1219"/>
        <w:gridCol w:w="211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8"/>
              <w:gridCol w:w="808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前演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SYMPHON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wayne Du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omesda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ist (AUS) (Palace Mus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J Dunn, J M Maclean, J A Semenow, D J M Maclean, K G Wise, R N Smulders, M G Anderson, S D Anderson, S Camilleri,  L Alexander, N S Waters, K B Major, R I L Ferguson, G A Jones, Mrs A J Maclean &amp; D Lo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3,2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17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Rossi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1,2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8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前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hor Bid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vil Cry (AUS)</w:t>
            </w:r>
          </w:p>
        </w:tc>
        <w:tc>
          <w:tcPr>
            <w:tcW w:w="21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7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1,2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前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耀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fire (AUS)</w:t>
            </w:r>
          </w:p>
        </w:tc>
        <w:tc>
          <w:tcPr>
            <w:tcW w:w="21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7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通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</w:tc>
        <w:tc>
          <w:tcPr>
            <w:tcW w:w="21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7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8,5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4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凌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朗上口</w:t>
            </w:r>
          </w:p>
        </w:tc>
        <w:tc>
          <w:tcPr>
            <w:tcW w:w="21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7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50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濕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木成林</w:t>
            </w:r>
          </w:p>
        </w:tc>
        <w:tc>
          <w:tcPr>
            <w:tcW w:w="21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80"/>
        <w:gridCol w:w="174"/>
        <w:gridCol w:w="113"/>
        <w:gridCol w:w="987"/>
        <w:gridCol w:w="170"/>
        <w:gridCol w:w="672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31"/>
        <w:gridCol w:w="104"/>
        <w:gridCol w:w="122"/>
        <w:gridCol w:w="282"/>
        <w:gridCol w:w="336"/>
        <w:gridCol w:w="43"/>
        <w:gridCol w:w="1218"/>
        <w:gridCol w:w="211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193"/>
              <w:gridCol w:w="810"/>
              <w:gridCol w:w="969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略優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AL ADVANTA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 Espri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ove Perfection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J Lovett, L Murrell), S Baker, R Grofos, M Hughes, D Clifford, D Forward, S Novak, R Conkey, A Smith, B Paterson, J Gabbiadini, S Clark, D Lewis, OCD Racing (Mgr: R Minney, M Cullen), Boys Club (Mgr: D Wolinski), All In 3 (Mgr: S Coutts) &amp; Shire Racing (Mgr: J O'Sulliv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6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83,1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善達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7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borne Bu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for Dollar (AUS)</w:t>
            </w:r>
          </w:p>
        </w:tc>
        <w:tc>
          <w:tcPr>
            <w:tcW w:w="21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nkle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4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ypee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裂邊緣</w:t>
            </w:r>
          </w:p>
        </w:tc>
        <w:tc>
          <w:tcPr>
            <w:tcW w:w="21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.J. Heal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肝義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直覺</w:t>
            </w:r>
          </w:p>
        </w:tc>
        <w:tc>
          <w:tcPr>
            <w:tcW w:w="21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</w:tc>
        <w:tc>
          <w:tcPr>
            <w:tcW w:w="21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9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of Thu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灘風尚</w:t>
            </w:r>
          </w:p>
        </w:tc>
        <w:tc>
          <w:tcPr>
            <w:tcW w:w="21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3"/>
        <w:gridCol w:w="138"/>
        <w:gridCol w:w="176"/>
        <w:gridCol w:w="928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167"/>
        <w:gridCol w:w="60"/>
        <w:gridCol w:w="314"/>
        <w:gridCol w:w="339"/>
        <w:gridCol w:w="43"/>
        <w:gridCol w:w="1225"/>
        <w:gridCol w:w="213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21"/>
              <w:gridCol w:w="803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縈繞心頭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UNT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nces (AUS) (Canny L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2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4,46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9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尼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2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s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die Fox Trot (AUS)</w:t>
            </w:r>
          </w:p>
        </w:tc>
        <w:tc>
          <w:tcPr>
            <w:tcW w:w="2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1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ngko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ens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心頭</w:t>
            </w:r>
          </w:p>
        </w:tc>
        <w:tc>
          <w:tcPr>
            <w:tcW w:w="21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5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ood Toya Mot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心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要主義</w:t>
            </w:r>
          </w:p>
        </w:tc>
        <w:tc>
          <w:tcPr>
            <w:tcW w:w="2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1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5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w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ty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心頭</w:t>
            </w:r>
          </w:p>
        </w:tc>
        <w:tc>
          <w:tcPr>
            <w:tcW w:w="21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9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心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 Keeper (AUS)</w:t>
            </w:r>
          </w:p>
        </w:tc>
        <w:tc>
          <w:tcPr>
            <w:tcW w:w="2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:40     S1-5 MS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保安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11"/>
              <w:gridCol w:w="804"/>
              <w:gridCol w:w="962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密爾沃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WAUKE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mmingbird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Pulitano Thoroughbreds Pty Ltd (Mgr: G Pulitano), R Smith, Limerick Lane (Mgr: G T Ryan), Gurners Bloodstock Co (Mgr: M A Ramsden) &amp; B &amp; C Thoroughbreds Pty Ltd (Mgr: B Dor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74,7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0"/>
        <w:gridCol w:w="170"/>
        <w:gridCol w:w="673"/>
        <w:gridCol w:w="563"/>
        <w:gridCol w:w="366"/>
        <w:gridCol w:w="282"/>
        <w:gridCol w:w="43"/>
        <w:gridCol w:w="492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1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Poy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爾沃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Thunder (AUS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raight S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Comm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爾沃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Suspect (AU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Poy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爾沃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肺腑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Blade (AUS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灘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爾沃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Blade (AU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灘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sar (AUS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9"/>
              <w:gridCol w:w="801"/>
              <w:gridCol w:w="976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直覺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UI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ar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26,5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3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21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sbury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4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達霍斯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兵遣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oubl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t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rbellouz (AUS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.J. Heal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愛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肝義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直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of Thu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灘風尚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6"/>
              <w:gridCol w:w="1208"/>
              <w:gridCol w:w="805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歌劇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SIF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la Lobra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 Kelton, B Pike, D Karpluk, A Weinman, P McLean, S B P Racing, J Gallimore, D Paolini, P Webster, A Wong, A Chea, N Yoganathan, R Hart, S Jamieson, J Rose, Ms A Thompson, B Moss, P Daily, The Range &amp; D Colt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0,8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4"/>
        <w:gridCol w:w="1100"/>
        <w:gridCol w:w="170"/>
        <w:gridCol w:w="673"/>
        <w:gridCol w:w="563"/>
        <w:gridCol w:w="366"/>
        <w:gridCol w:w="282"/>
        <w:gridCol w:w="43"/>
        <w:gridCol w:w="492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8"/>
        <w:gridCol w:w="43"/>
        <w:gridCol w:w="1219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Poy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r Wan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肺腑之言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to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戰士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w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ty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心頭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心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 Keeper (AU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darb (AUS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:40     S1-5 MS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保安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5"/>
              <w:gridCol w:w="1212"/>
              <w:gridCol w:w="803"/>
              <w:gridCol w:w="970"/>
              <w:gridCol w:w="296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跑吧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1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士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S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Ba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lza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s On Dreams (AUS) (Last Tyco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K Gaist, P M Ritchie, W M Cummins, J W Mahony, Mrs K Petrocchi, G Petrocchi, W Harriss, J Harris &amp; T Ga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4,27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9"/>
        <w:gridCol w:w="170"/>
        <w:gridCol w:w="672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31"/>
        <w:gridCol w:w="226"/>
        <w:gridCol w:w="281"/>
        <w:gridCol w:w="339"/>
        <w:gridCol w:w="43"/>
        <w:gridCol w:w="1218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士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涓涓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措手不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庶之地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dler Macleo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士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evit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pr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之義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士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 Keeper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士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is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D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人物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士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darb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8"/>
              <w:gridCol w:w="1207"/>
              <w:gridCol w:w="804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幻作者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明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GERSE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Jon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So Glam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Ng, B L Mathieson, R Smith, I Bruce, F W Cook, Mrs C M Cook, K H Warriner, J T C Lake, D M Ackery, Mrs K Ackery, R Shrimpton, Mrs C Shrimpton &amp; Magic Bloodstock Racing (Mgr: P G Tigh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9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6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10,0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38"/>
        <w:gridCol w:w="1094"/>
        <w:gridCol w:w="170"/>
        <w:gridCol w:w="668"/>
        <w:gridCol w:w="561"/>
        <w:gridCol w:w="364"/>
        <w:gridCol w:w="281"/>
        <w:gridCol w:w="43"/>
        <w:gridCol w:w="485"/>
        <w:gridCol w:w="235"/>
        <w:gridCol w:w="43"/>
        <w:gridCol w:w="35"/>
        <w:gridCol w:w="8"/>
        <w:gridCol w:w="43"/>
        <w:gridCol w:w="257"/>
        <w:gridCol w:w="453"/>
        <w:gridCol w:w="170"/>
        <w:gridCol w:w="43"/>
        <w:gridCol w:w="151"/>
        <w:gridCol w:w="43"/>
        <w:gridCol w:w="153"/>
        <w:gridCol w:w="26"/>
        <w:gridCol w:w="17"/>
        <w:gridCol w:w="209"/>
        <w:gridCol w:w="226"/>
        <w:gridCol w:w="280"/>
        <w:gridCol w:w="454"/>
        <w:gridCol w:w="43"/>
        <w:gridCol w:w="1218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rathon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ing W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tatesman (GB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cul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T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zot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冠閃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aj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fighter (AUS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Boom Ep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E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主人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figh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冠閃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ndi (AUS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15"/>
              <w:gridCol w:w="805"/>
              <w:gridCol w:w="965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丹君主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敏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允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FONTE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Hickm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iryn Faw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ffonte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rown (AUS) (Bellott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E Hickmott, Miss O A Duffield, J S Duffield &amp; Mrs N M H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2,3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39"/>
        <w:gridCol w:w="1105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314"/>
        <w:gridCol w:w="339"/>
        <w:gridCol w:w="43"/>
        <w:gridCol w:w="1226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4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麗絲泉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允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t Fe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brand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aptain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允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he Jour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丹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發先至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允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丹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ome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bulon (NZ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允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jowsk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kjavik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灘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爾沃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Blade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:40     S1-5 MS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保安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0"/>
              <w:gridCol w:w="806"/>
              <w:gridCol w:w="971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能轎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及翟世民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COUP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 &amp; Simon Zah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pe (AUS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 Pty Ltd, Vionneto Racing, A Stathakis, A Taranto, S Biviano, B B A H Racing, D Higginbotham, Ms S P Hunter, Miss L Hoskin, Mrs L M Hoskin, Mrs W G Rechter, Essendon Supers, Southern Mallee Giants, G Heinze, Haisha Racing, J Pace, G Joseph, L E Williams &amp; P Sc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6,9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38"/>
        <w:gridCol w:w="1099"/>
        <w:gridCol w:w="170"/>
        <w:gridCol w:w="672"/>
        <w:gridCol w:w="562"/>
        <w:gridCol w:w="366"/>
        <w:gridCol w:w="282"/>
        <w:gridCol w:w="43"/>
        <w:gridCol w:w="521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31"/>
        <w:gridCol w:w="227"/>
        <w:gridCol w:w="282"/>
        <w:gridCol w:w="337"/>
        <w:gridCol w:w="43"/>
        <w:gridCol w:w="1218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月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能轎車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ie Thornto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's Vill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Shadow (AUS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爾沃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肺腑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Blade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灘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爾沃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Blade (AUS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能轎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娜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淵之中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214"/>
              <w:gridCol w:w="805"/>
              <w:gridCol w:w="966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刷祖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2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卓時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朗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BI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 Richard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King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ribean Sunse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 Mcgauran, G G Johnson, A J Trescowthick, P E Miall, R J Kennelly, W T Threadgold, Mrs R J Cooling, Telaviro (Mgr: Mrs R Hemsworth), Split Three Ways (Mgr: C A Chatterton) &amp; Plenty Valley No: 3 (Mgr: F Dintinosan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3,8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W Kersley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jowsk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kjavik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'Ship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祺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kjavi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刷祖師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Bree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anz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kjavik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is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Gr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刷祖師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D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er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hu Boy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7"/>
              <w:gridCol w:w="1208"/>
              <w:gridCol w:w="804"/>
              <w:gridCol w:w="959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潮流教主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GERFEL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n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 Kerringl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S E Braid, Mrs N Dalbosco, Mrs C Collins, Mrs S Eddy, J Whitford, Mrs G L Kruger, L Kraus, Ms C M Jackson, Mrs R Sampson, Mrs D Wright, Mrs T J Wallace, Mrs A De Groot, Mrs J Hood, Ms A Kimmitt, Ms D T Pope, I Mildred, Mrs P Liebelt, Mrs T M Hunter &amp; Alky (Mgr: Mrs K Bodenha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3,0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38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314"/>
        <w:gridCol w:w="346"/>
        <w:gridCol w:w="43"/>
        <w:gridCol w:w="1225"/>
        <w:gridCol w:w="2138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8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j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Song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Eddie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示友好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ingfo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River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hu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on (AUS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鵰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umbia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:40     S1-5 MS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保安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5"/>
              <w:gridCol w:w="806"/>
              <w:gridCol w:w="974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越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詠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THAN EXCEE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yla Crowth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edingly Rega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Thoroughbred Racing (Mgr: K T Yap), A G Sheppard, M R Basheer, Ms H Papas, J Sheppard &amp; C S Sanch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6,7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314"/>
        <w:gridCol w:w="340"/>
        <w:gridCol w:w="43"/>
        <w:gridCol w:w="1226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y Lo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J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越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kee Lou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越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ger De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 I Am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y Lo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Lif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越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hearted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越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gsai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tto (NZ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越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lted Tra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Thrill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4:36:00Z</dcterms:created>
  <dc:creator>MAN, Louisa Y H</dc:creator>
  <dc:description/>
  <dc:language>en-US</dc:language>
  <cp:lastModifiedBy>MAN, Louisa Y H</cp:lastModifiedBy>
  <dcterms:modified xsi:type="dcterms:W3CDTF">2019-11-02T04:37:00Z</dcterms:modified>
  <cp:revision>3</cp:revision>
  <dc:subject/>
  <dc:title/>
</cp:coreProperties>
</file>