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952"/>
        <w:gridCol w:w="1900"/>
        <w:gridCol w:w="1100"/>
        <w:gridCol w:w="600"/>
        <w:gridCol w:w="1050"/>
        <w:gridCol w:w="600"/>
        <w:gridCol w:w="400"/>
        <w:gridCol w:w="400"/>
        <w:gridCol w:w="2249"/>
        <w:gridCol w:w="1890"/>
        <w:gridCol w:w="1245"/>
        <w:gridCol w:w="1200"/>
        <w:gridCol w:w="3320"/>
      </w:tblGrid>
      <w:tr>
        <w:trPr/>
        <w:tc>
          <w:tcPr>
            <w:tcW w:w="14136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墨爾本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玉泉碟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九年十一月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20     1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clar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拿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ker Hurric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鷹颶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't Be D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於挑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n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碩成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Richar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卓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orini Summ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島度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Kavanag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偉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ate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話故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loyd Kennewel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利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no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楂樹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ty Wo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辭勞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Li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輕有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&amp; Luke Cer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志賢及施立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timizz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化程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le Pay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le Pa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ley Of Hear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之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Rich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錢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ickm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敏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ryn Faw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允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bu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百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Cozaman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沙文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i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酸葡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y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朗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y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約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zzlef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熾飛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衛導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耀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Pipp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馬之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5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1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58"/>
        <w:gridCol w:w="1890"/>
        <w:gridCol w:w="1245"/>
        <w:gridCol w:w="1200"/>
        <w:gridCol w:w="3320"/>
      </w:tblGrid>
      <w:tr>
        <w:trPr/>
        <w:tc>
          <w:tcPr>
            <w:tcW w:w="13793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墨爾本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御殿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一月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55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aican R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牙買加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am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lepl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視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Mart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酒美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Scand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美緋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s Broo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之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rideoak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德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Jew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o The Aby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淵之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igere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雌虎生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y Kingd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者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brody Pow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無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Beli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C Web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馬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's Ho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娜心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13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902"/>
        <w:gridCol w:w="1900"/>
        <w:gridCol w:w="770"/>
        <w:gridCol w:w="600"/>
        <w:gridCol w:w="900"/>
        <w:gridCol w:w="900"/>
        <w:gridCol w:w="1050"/>
        <w:gridCol w:w="600"/>
        <w:gridCol w:w="400"/>
        <w:gridCol w:w="400"/>
        <w:gridCol w:w="2330"/>
        <w:gridCol w:w="2013"/>
        <w:gridCol w:w="1417"/>
        <w:gridCol w:w="970"/>
        <w:gridCol w:w="2600"/>
      </w:tblGrid>
      <w:tr>
        <w:trPr>
          <w:trHeight w:val="1994" w:hRule="atLeast"/>
        </w:trPr>
        <w:tc>
          <w:tcPr>
            <w:tcW w:w="15702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墨爾本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墨爾本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一月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中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00     2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 Counter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 De Glace (JP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朗冰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ashi Shimizu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久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Reality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宰現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ge Dancer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舞幻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ern France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nting Horn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狩獵號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robe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研究大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tajeer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勝大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2/TT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tropovich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奏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Payment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班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che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始終如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Arran (GB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朗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Tusk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電富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draft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衝氣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Wand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師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ufbosc (FR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博農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(GER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響檢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Wink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健仕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prise Baby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喜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reusk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甫士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tantinople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國首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 Paradiso (USA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憂境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el Prince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Freedma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hosen One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心挑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w And Declar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誓旦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star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02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0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10"/>
        <w:gridCol w:w="1890"/>
        <w:gridCol w:w="1245"/>
        <w:gridCol w:w="1200"/>
        <w:gridCol w:w="3320"/>
      </w:tblGrid>
      <w:tr>
        <w:trPr/>
        <w:tc>
          <w:tcPr>
            <w:tcW w:w="1374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墨爾本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墨爾本盃賽馬日碟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一月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:00     1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s 'N' Da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苔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elagot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artin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道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子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cad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西卡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w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異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aw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頭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a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士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in Cie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天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persk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衛裝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You W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可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Ti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勁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onic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物理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s Like Elv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世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Da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博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 Bull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發槍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shin' Shap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型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l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品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 Stan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丹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Shin Roo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進棋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lmak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易軍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ip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力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6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49"/>
        <w:gridCol w:w="1890"/>
        <w:gridCol w:w="1374"/>
        <w:gridCol w:w="1200"/>
        <w:gridCol w:w="3320"/>
      </w:tblGrid>
      <w:tr>
        <w:trPr/>
        <w:tc>
          <w:tcPr>
            <w:tcW w:w="13913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墨爾本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MSS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保安短途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一月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:40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ymphon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前演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tical Advanta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略優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n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縈繞心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wauk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爾沃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ui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直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sif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歌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 Clark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跑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&amp; Troy Corste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及郭兆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a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士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gers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幻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Fonte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丹君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ickmo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敏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ryn Faw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允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art Cou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能轎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bi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刷祖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Richar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卓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King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金朗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gerfe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潮流教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Than Excee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越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la Crowth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詠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33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4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58"/>
        <w:gridCol w:w="1890"/>
        <w:gridCol w:w="1272"/>
        <w:gridCol w:w="1200"/>
        <w:gridCol w:w="2960"/>
      </w:tblGrid>
      <w:tr>
        <w:trPr/>
        <w:tc>
          <w:tcPr>
            <w:tcW w:w="1447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墨爾本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香港賽馬會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一九年十一月五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15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4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Set Sa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啟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里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e By 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憑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Braz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銅美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lo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犀利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cha Fly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定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v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之無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us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見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aase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顏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lendoronthegr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草油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大衛與比安希斯及戴寶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ornia Sal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州跳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li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善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i/>
                <w:i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 w:val="16"/>
              </w:rPr>
              <w:t>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Vix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雌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i Kavana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梵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a's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菲抉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ingst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盛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i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僕麗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t'n'defic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經用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ndersr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德斯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 Kind Of Mag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法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 Stanl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丹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fair To Rememb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念念不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 O'Sulliv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Expr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行快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3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24:00Z</dcterms:created>
  <dc:creator>MAN, Louisa Y H</dc:creator>
  <dc:description/>
  <cp:keywords/>
  <dc:language>en-US</dc:language>
  <cp:lastModifiedBy>MAN, Louisa Y H</cp:lastModifiedBy>
  <cp:lastPrinted>2019-11-01T17:33:00Z</cp:lastPrinted>
  <dcterms:modified xsi:type="dcterms:W3CDTF">2019-11-04T02:25:00Z</dcterms:modified>
  <cp:revision>3</cp:revision>
  <dc:subject/>
  <dc:title/>
</cp:coreProperties>
</file>