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1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Brita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式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Tyco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am Royal Orch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暹羅玉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Cross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飛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ur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夫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Form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主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Azzop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塑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Big Ba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R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射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Pri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靜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piter Drag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庇特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minderbinder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德賓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J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星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射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mee bin Juma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r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 Niza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Isaa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薩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nghu Mount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鼎湖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Eaton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謝伊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serge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Knigh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Cry Succ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功口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l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Hoop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Daw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in Hoo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俠仗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瀠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tea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事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:1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間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Ed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版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 Niza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Speec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旨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Eaton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謝伊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 To The Mo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皓月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 T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逐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ving Lipschit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ddy Bu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mee bin Juma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estic Empre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皇陛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ba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小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Dujard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篤佳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r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'What A Feel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覺如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Kingd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Nut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en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體注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C = Pacifier with cowl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:45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incol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林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Eaton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謝伊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shid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士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am M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暹羅憲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 Of Mas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Gener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大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timum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g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格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Sheng Lo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聖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itz Pow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電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picious Da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Witn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Fina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檳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er Lege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夢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gam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生三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mee bin Juma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 Niza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沙氏酬金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:15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er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獄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Marsh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帥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球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瀠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Hear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仁愛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er Gard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樣樣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L M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振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ee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志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箭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ji Achee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驥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v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生如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Fronti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:5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iosphe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Azzop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塑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port To Ro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時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Fort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得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瀠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Dust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Ges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赳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Eaton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謝伊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電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哈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el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身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mee bin Juma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cul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門遁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der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onque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x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樣滑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Pow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u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治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新加坡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:25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4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ofmontecris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意恩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di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血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Invinci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Incredi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下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Lou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路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n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Marsh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元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Azzop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塑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li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ha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哈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Swe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瑞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Emper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帝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icia Drag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Cro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十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ri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Vor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斯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Succ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Dynas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badabado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登原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udia's Beau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利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Ja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田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間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Ed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版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 Nizar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尼扎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金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 In Russ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國製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co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貨真價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Pass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fiel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里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leo's Approac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文之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Powe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和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timaeu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悅歸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瀠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w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拉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Fast Ste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therhe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瑟希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Big Bo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Azzop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塑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R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orm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能卓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Lim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Bo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老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 L M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振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2:00Z</dcterms:created>
  <dc:creator>MAN, Louisa Y H</dc:creator>
  <dc:description/>
  <cp:keywords/>
  <dc:language>en-US</dc:language>
  <cp:lastModifiedBy>MAN, Louisa Y H</cp:lastModifiedBy>
  <dcterms:modified xsi:type="dcterms:W3CDTF">2019-11-08T01:33:00Z</dcterms:modified>
  <cp:revision>4</cp:revision>
  <dc:subject/>
  <dc:title/>
</cp:coreProperties>
</file>