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07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式比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BRITA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Cool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tiger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9-7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3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6"/>
        <w:gridCol w:w="118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44"/>
        <w:gridCol w:w="16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8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比利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在後面競跑。直路衝刺強，僅敗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寶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直程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8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匹茲堡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外，後上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賽后查出蹄鐵掉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程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TYCO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s Up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mber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9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9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前列，全程斜外無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需被穩定，直程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需被穩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Princess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程走勢不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亨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缺乏前速，末段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6"/>
              <w:gridCol w:w="804"/>
              <w:gridCol w:w="973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玉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ROYAL ORCH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otic (AUS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petch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5"/>
        <w:gridCol w:w="160"/>
        <w:gridCol w:w="515"/>
        <w:gridCol w:w="545"/>
        <w:gridCol w:w="222"/>
        <w:gridCol w:w="226"/>
        <w:gridCol w:w="43"/>
        <w:gridCol w:w="573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231"/>
        <w:gridCol w:w="167"/>
        <w:gridCol w:w="250"/>
        <w:gridCol w:w="352"/>
        <w:gridCol w:w="43"/>
        <w:gridCol w:w="1332"/>
        <w:gridCol w:w="15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入，直程加速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有前有後，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節節敗退，對手太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的前置跑法，表現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an (AUS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後上跑入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飛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CROSS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ridge (AUS) (Dolphin Stree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3"/>
        <w:gridCol w:w="16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加速取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到騷擾，末段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透出輕鬆先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s Spect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遲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位屈居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3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夫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upaki Flight (NZ) (British Ban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8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並處在後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g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馬群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全程斜外無遮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嘴部有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末段衝刺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1"/>
              <w:gridCol w:w="800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主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塑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FORM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Azzopar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unga Rose (AUS) (Springstee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外，直程後上跑入第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t Kid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rio (AUS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策得法，贏得寫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並於末段被擒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嚴重受阻，運氣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9"/>
              <w:gridCol w:w="807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之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IG B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ing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heval &amp; Goldenhi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6"/>
        <w:gridCol w:w="1183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168"/>
        <w:gridCol w:w="378"/>
        <w:gridCol w:w="327"/>
        <w:gridCol w:w="43"/>
        <w:gridCol w:w="1357"/>
        <w:gridCol w:w="16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鐵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uld Be King (IRE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跑入第二，頭馬太強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8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thar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末段展露強勁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an Son (NZ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受阻，直程望空走勢凌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ylia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姿狂野，以微差落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體注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r (AUS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內移，大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13"/>
              <w:gridCol w:w="805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射線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R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umbeat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Dancer (AUS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5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射線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入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x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衝刺悅目，表現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射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Fa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kable Empire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以頑強的鬥心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剌悅目，再出可留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32"/>
              <w:gridCol w:w="804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靜王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PRI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zia Blu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coln Farm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1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Star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內移，表現令人失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程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ton Pal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王子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跑入第三，走勢搶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4"/>
              <w:gridCol w:w="806"/>
              <w:gridCol w:w="968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庇特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PITER DRAG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 Dance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7"/>
        <w:gridCol w:w="43"/>
        <w:gridCol w:w="1354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he Cour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ce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in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運氣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稍有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賜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榮耀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節節敗退，令人失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g Kingdom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前腿跛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ngdao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中段加速，驚喜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6"/>
              <w:gridCol w:w="1186"/>
              <w:gridCol w:w="785"/>
              <w:gridCol w:w="963"/>
              <w:gridCol w:w="300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德賓得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MINDERBINDER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finco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mper Anticu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5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2"/>
        <w:gridCol w:w="43"/>
        <w:gridCol w:w="1375"/>
        <w:gridCol w:w="16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n R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enesi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Bay (NZ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法取得遮擋，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az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esman (NZ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以前置跑法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ni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悅目的衝剌跑入第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s Spect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毫無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需被扣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星樂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J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Americ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Queen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TS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6"/>
        <w:gridCol w:w="43"/>
        <w:gridCol w:w="1354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In The Wind (JPN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Gold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需被穩定，中規中矩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Shadow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星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e's Hon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 Poh Wang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贏得寫意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8"/>
              <w:gridCol w:w="807"/>
              <w:gridCol w:w="97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Arc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Byzance (AUS) (Filan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im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1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不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Pa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South East (NZ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走勢，表現欠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後上跑入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ngdao (NZ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以佳勢衝入第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Succ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ana (JPN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內，早段失地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2:00Z</dcterms:created>
  <dc:creator>MAN, Louisa Y H</dc:creator>
  <dc:description/>
  <dc:language>en-US</dc:language>
  <cp:lastModifiedBy>MAN, Louisa Y H</cp:lastModifiedBy>
  <dcterms:modified xsi:type="dcterms:W3CDTF">2019-11-08T03:53:00Z</dcterms:modified>
  <cp:revision>3</cp:revision>
  <dc:subject/>
  <dc:title/>
</cp:coreProperties>
</file>