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79-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6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8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2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03,1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10"/>
              <w:gridCol w:w="809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間之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扎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LOR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or Nizar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lotin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 Agnes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Good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0,8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6"/>
        <w:gridCol w:w="1182"/>
        <w:gridCol w:w="160"/>
        <w:gridCol w:w="521"/>
        <w:gridCol w:w="549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36"/>
        <w:gridCol w:w="43"/>
        <w:gridCol w:w="1347"/>
        <w:gridCol w:w="16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9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eb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mo (AUS)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並且被撞，於轉彎處走外檔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g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-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後往外移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被撞，末段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華禮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y Diamo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皇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無遮擋的情況下走外檔，氣喘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 Warri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國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起步緩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0"/>
              <w:gridCol w:w="807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薩爵士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ISAA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toon (AUS) (Snaad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Isaa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6,2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2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58"/>
        <w:gridCol w:w="16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Ru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ano (AUS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緩慢並受擠，直路力拼卻無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俠仗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ab (ARG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缺乏戰意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薩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彈夾克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末段走勢強勁並爭得亞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Natu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俠仗義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但被逼留後，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Rad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得福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但被逼留後，末段搶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12"/>
              <w:gridCol w:w="804"/>
              <w:gridCol w:w="968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鼎湖山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謝伊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NGHU MOUNTA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Eaton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yette (AUS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n Bur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91,3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3"/>
        <w:gridCol w:w="16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Gu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沿欄競跑，末段洩氣敗退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life King (AUS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沿欄競跑，直程乏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 Inpow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ence (AUS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收慢，轉彎處以及直程均移外，氣管感染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Rad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得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均速並且缺乏戰意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伊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Rok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 (AUS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-1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走勢可取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5"/>
              <w:gridCol w:w="1227"/>
              <w:gridCol w:w="797"/>
              <w:gridCol w:w="950"/>
              <w:gridCol w:w="299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魚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和義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SSERGE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Pow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 Akau Rose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Baertschi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8,7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2"/>
        <w:gridCol w:w="160"/>
        <w:gridCol w:w="525"/>
        <w:gridCol w:w="552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4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31"/>
        <w:gridCol w:w="43"/>
        <w:gridCol w:w="1357"/>
        <w:gridCol w:w="16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Conque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Duke (NZ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移外，直路力拼卻無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斜外跳出並且被撞，轉彎處取得帶領權但最終洩氣敗退，賽後檢驗沒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彼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末段衝刺凌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S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Cra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位墮後，直程毫無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Cra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但被逼留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壓，缺乏戰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0"/>
              <w:gridCol w:w="808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際戰士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KNIGH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ticia Drag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ncpain (NZ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nique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4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2"/>
        <w:gridCol w:w="272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29"/>
        <w:gridCol w:w="43"/>
        <w:gridCol w:w="1380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ife K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hro Gold (AUS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緊隨帶領馬，直程洩氣敗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麗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Duke (NZ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lang w:eastAsia="zh-CN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CN"/>
              </w:rPr>
              <w:t>起步不错，直程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a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sonicsurpr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戰士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末段走勢可取並爭得季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l (NZ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在無遮擋的情況下走外檔，末段走勢可取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v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菲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ystery (AUS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緊隨帶領馬，直程洩氣敗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6"/>
              <w:gridCol w:w="806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功口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 CRY SUCC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ala Bear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deal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3,9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2"/>
        <w:gridCol w:w="1208"/>
        <w:gridCol w:w="160"/>
        <w:gridCol w:w="531"/>
        <w:gridCol w:w="557"/>
        <w:gridCol w:w="225"/>
        <w:gridCol w:w="226"/>
        <w:gridCol w:w="43"/>
        <w:gridCol w:w="591"/>
        <w:gridCol w:w="223"/>
        <w:gridCol w:w="275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4"/>
        <w:gridCol w:w="43"/>
        <w:gridCol w:w="1369"/>
        <w:gridCol w:w="16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8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視群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達霍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avorite (AUS)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，起步不错，末段走勢可取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鋒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措手不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dle Mount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hand (AUS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，起步不错，末段走勢可取但最終洩氣敗退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1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彈中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邊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戲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，起步佳但被逼留後，直程在催策下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S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Cra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擠，賽後檢驗沒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多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hro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在無遮擋的情況下走外檔，表現不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8"/>
              <w:gridCol w:w="804"/>
              <w:gridCol w:w="959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LL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Ruhie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Lee Free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3,5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2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18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to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zzled (AUS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昂，起步佳，緊隨帶頭馬，直程乏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ortl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爵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勝得輕鬆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薩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彈夾克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直程節節敗退，賽後檢驗沒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S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Cra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無遮擋的情況下走外檔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Cra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搶先出頭，最終爭得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6"/>
              <w:gridCol w:w="808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HOOP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's Talent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6,2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5"/>
        <w:gridCol w:w="160"/>
        <w:gridCol w:w="526"/>
        <w:gridCol w:w="553"/>
        <w:gridCol w:w="224"/>
        <w:gridCol w:w="226"/>
        <w:gridCol w:w="43"/>
        <w:gridCol w:w="585"/>
        <w:gridCol w:w="222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60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國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馬群中競跑，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赫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偉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到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被撞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斜入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赫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Duke (NZ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碰撞閘攔並且緩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ity (AUS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被撞，外避斜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hro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起步被撞，末段走勢可取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4"/>
              <w:gridCol w:w="1232"/>
              <w:gridCol w:w="804"/>
              <w:gridCol w:w="963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生輝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沃斯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DAW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Vor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ig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ness (NZ) (Danske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8-1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8,3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9"/>
        <w:gridCol w:w="1208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4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 Triumph (NZ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毫無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並且受壓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Win (AUS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疊有遮擋下競跑，走勢含蓄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is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直程乏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ig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ntara (NZ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末段走勢可取並先過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194"/>
              <w:gridCol w:w="808"/>
              <w:gridCol w:w="986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俠仗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瀠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IN HOO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T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undrad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m Du Jeu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l Us Out (NZ) (Justice Prevail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ight Eight O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7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86,3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7"/>
        <w:gridCol w:w="1190"/>
        <w:gridCol w:w="160"/>
        <w:gridCol w:w="524"/>
        <w:gridCol w:w="552"/>
        <w:gridCol w:w="223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48"/>
        <w:gridCol w:w="43"/>
        <w:gridCol w:w="152"/>
        <w:gridCol w:w="26"/>
        <w:gridCol w:w="17"/>
        <w:gridCol w:w="231"/>
        <w:gridCol w:w="180"/>
        <w:gridCol w:w="244"/>
        <w:gridCol w:w="331"/>
        <w:gridCol w:w="43"/>
        <w:gridCol w:w="1357"/>
        <w:gridCol w:w="16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蹄，於轉彎處走外檔，毫無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S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全程斜外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Natu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俠仗義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無遮擋的情況下走外檔，末段走勢惹人好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 Inpow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ence (AUS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全程在無遮擋的情況下走外檔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Natu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疊有遮擋下競跑，腿部跛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199"/>
              <w:gridCol w:w="802"/>
              <w:gridCol w:w="984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故事多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STEA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time (AUS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7,2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82"/>
        <w:gridCol w:w="282"/>
        <w:gridCol w:w="282"/>
        <w:gridCol w:w="404"/>
        <w:gridCol w:w="166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87"/>
        <w:gridCol w:w="16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德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sb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sonicsurpr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先鋒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斜內跳出，末段走勢可取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德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o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yste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Steel (AUS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位，末段走勢可取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yste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v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sbies (AUS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在無遮擋的情況下走外檔，直程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事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Conque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Beast (AUS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被撞，外避斜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hro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，末段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9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en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bang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6,4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9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25"/>
        <w:gridCol w:w="330"/>
        <w:gridCol w:w="43"/>
        <w:gridCol w:w="1361"/>
        <w:gridCol w:w="16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直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，蹄鐵掉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Natu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屹立不倒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轉彎處走外檔，末段衝刺凌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排外欄被逼留後，衝剌悅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 Inpow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ence (AUS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外，衝刺凌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但被逼留後，直路力拼卻無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6:00Z</dcterms:created>
  <dc:creator>MAN, Louisa Y H</dc:creator>
  <dc:description/>
  <dc:language>en-US</dc:language>
  <cp:lastModifiedBy>MAN, Louisa Y H</cp:lastModifiedBy>
  <dcterms:modified xsi:type="dcterms:W3CDTF">2019-11-08T03:56:00Z</dcterms:modified>
  <cp:revision>3</cp:revision>
  <dc:subject/>
  <dc:title/>
</cp:coreProperties>
</file>