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3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克蘭芝</w:t>
            </w:r>
            <w:r>
              <w:rPr>
                <w:rFonts w:cs="Arial" w:ascii="Arial" w:hAnsi="Arial"/>
                <w:color w:val="000000"/>
                <w:sz w:val="16"/>
              </w:rPr>
              <w:t>C</w:t>
            </w:r>
            <w:r>
              <w:rPr>
                <w:rFonts w:ascii="Arial" w:hAnsi="Arial" w:cs="Arial"/>
                <w:color w:val="000000"/>
                <w:sz w:val="16"/>
              </w:rPr>
              <w:t>級錦標。馬匹評分</w:t>
            </w:r>
            <w:r>
              <w:rPr>
                <w:rFonts w:cs="Arial" w:ascii="Arial" w:hAnsi="Arial"/>
                <w:color w:val="000000"/>
                <w:sz w:val="16"/>
              </w:rPr>
              <w:t>79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6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8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2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03,1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1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4"/>
              <w:gridCol w:w="1209"/>
              <w:gridCol w:w="807"/>
              <w:gridCol w:w="968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間智慧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H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達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CT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d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45,9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1196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49"/>
        <w:gridCol w:w="43"/>
        <w:gridCol w:w="152"/>
        <w:gridCol w:w="26"/>
        <w:gridCol w:w="17"/>
        <w:gridCol w:w="167"/>
        <w:gridCol w:w="168"/>
        <w:gridCol w:w="250"/>
        <w:gridCol w:w="338"/>
        <w:gridCol w:w="43"/>
        <w:gridCol w:w="1338"/>
        <w:gridCol w:w="16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鮮事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望空加速跑入第二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多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旨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后查出前腿跛痛，早段搶口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m-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佩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棒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末段走勢搶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星傑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進入直程後加速跑入第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衝刺凌厲爭得第二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2"/>
              <w:gridCol w:w="1208"/>
              <w:gridCol w:w="808"/>
              <w:gridCol w:w="965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玉龍版本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SR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扎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ULONG EDI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or Nizar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de Unbridled (IRE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5,5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3"/>
        <w:gridCol w:w="43"/>
        <w:gridCol w:w="1361"/>
        <w:gridCol w:w="165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德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龍公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歌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賽后查出中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雅之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薩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彈夾克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無法取得遮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赫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洋過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越跑越有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賽后騎師超重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.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斤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直程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2"/>
              <w:gridCol w:w="806"/>
              <w:gridCol w:w="971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旨到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謝伊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SPEECH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ica Eaton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renity Princess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Georg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7,2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238"/>
        <w:gridCol w:w="1197"/>
        <w:gridCol w:w="160"/>
        <w:gridCol w:w="526"/>
        <w:gridCol w:w="553"/>
        <w:gridCol w:w="224"/>
        <w:gridCol w:w="226"/>
        <w:gridCol w:w="43"/>
        <w:gridCol w:w="585"/>
        <w:gridCol w:w="222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49"/>
        <w:gridCol w:w="26"/>
        <w:gridCol w:w="17"/>
        <w:gridCol w:w="167"/>
        <w:gridCol w:w="168"/>
        <w:gridCol w:w="244"/>
        <w:gridCol w:w="330"/>
        <w:gridCol w:w="43"/>
        <w:gridCol w:w="1348"/>
        <w:gridCol w:w="16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旨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受到擠迫，蹄鐵掉落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Jack (JPN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彎處在第九，直程走勢不錯，蹄鐵掉落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J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旨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處在第七，衝入第二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J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直程走勢悅目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全程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8"/>
              <w:gridCol w:w="1217"/>
              <w:gridCol w:w="805"/>
              <w:gridCol w:w="971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皓月千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G TO THE MOO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Mouse (AUS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bilant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8,5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238"/>
        <w:gridCol w:w="1197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167"/>
        <w:gridCol w:w="168"/>
        <w:gridCol w:w="244"/>
        <w:gridCol w:w="329"/>
        <w:gridCol w:w="43"/>
        <w:gridCol w:w="1347"/>
        <w:gridCol w:w="16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麗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旨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缺乏戰意，全程殿後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Jack (JPN)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直程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J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旨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轉彎移外，末段走勢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J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路易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前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移入失去平衡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擠迫，直程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7"/>
              <w:gridCol w:w="808"/>
              <w:gridCol w:w="969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逐風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 TRAI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dor Shot (JPN) (El Condor Pa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ahad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5,1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2"/>
        <w:gridCol w:w="16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nary Diamon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Pinnac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王國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無法取得遮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David (NZ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末段衝刺凌厲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隔壁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全程斜外無法取得遮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文之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跟在中列，以均速完成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瑞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跟前列，贏得寫意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18"/>
              <w:gridCol w:w="804"/>
              <w:gridCol w:w="959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VING LIPSCHITZ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imal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imation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/Sambo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2,3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1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letic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Ryk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早段下鞭，直程力弱，騎法受到詢問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殺出取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ss The Se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後於末段力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rimero (USA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領完全程，末段被擒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智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法前置，走勢不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0"/>
              <w:gridCol w:w="808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拍檔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米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尤索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DDY BUD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imee bin Jumaa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dzli Yusoff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rn Something (IRE) (Caerle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ddy Budd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8,7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2"/>
        <w:gridCol w:w="160"/>
        <w:gridCol w:w="525"/>
        <w:gridCol w:w="552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4"/>
        <w:gridCol w:w="43"/>
        <w:gridCol w:w="149"/>
        <w:gridCol w:w="43"/>
        <w:gridCol w:w="149"/>
        <w:gridCol w:w="26"/>
        <w:gridCol w:w="17"/>
        <w:gridCol w:w="231"/>
        <w:gridCol w:w="168"/>
        <w:gridCol w:w="244"/>
        <w:gridCol w:w="329"/>
        <w:gridCol w:w="43"/>
        <w:gridCol w:w="1362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8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ss Dub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dit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rabby (IRE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後早段推騎，末段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8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立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雅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aule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rabby (IRE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表現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ky (IRE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阻，賽后驗無不妥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Se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scaster (AUS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起推騎無走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，賽后驗無不妥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lis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Cloud (NZ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前置，走勢出色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9"/>
              <w:gridCol w:w="805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皇陛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沃斯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ESTIC EMPRES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rend Vorst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kra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ce Empress (AUS) (St Petersbur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5,2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1"/>
        <w:gridCol w:w="26"/>
        <w:gridCol w:w="17"/>
        <w:gridCol w:w="167"/>
        <w:gridCol w:w="169"/>
        <w:gridCol w:w="226"/>
        <w:gridCol w:w="334"/>
        <w:gridCol w:w="43"/>
        <w:gridCol w:w="1376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J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旨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三疊無遮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  <w:r>
              <w:rPr>
                <w:rFonts w:cs="Arial Narrow" w:ascii="Arial Narrow" w:hAnsi="Arial Narrow"/>
                <w:color w:val="000000"/>
                <w:sz w:val="14"/>
              </w:rPr>
              <w:t>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昌大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 Warri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陛下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 Warri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bean Lad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 Win (USA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無遮擋，遲到第三名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個馬鼻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rimero (USA)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末段不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瑞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直程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203"/>
              <w:gridCol w:w="805"/>
              <w:gridCol w:w="970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小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朗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HBA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o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d To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silia (NZ) (Danske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-Arabiya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8,9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7"/>
        <w:gridCol w:w="1188"/>
        <w:gridCol w:w="160"/>
        <w:gridCol w:w="523"/>
        <w:gridCol w:w="551"/>
        <w:gridCol w:w="223"/>
        <w:gridCol w:w="226"/>
        <w:gridCol w:w="43"/>
        <w:gridCol w:w="582"/>
        <w:gridCol w:w="221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50"/>
        <w:gridCol w:w="328"/>
        <w:gridCol w:w="43"/>
        <w:gridCol w:w="1359"/>
        <w:gridCol w:w="16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royer Eclip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旨到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全程走三疊，賽后查出前腿跛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主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滾傳奇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避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陽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小孩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失地，後上跑入第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Se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scaster (AUS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力弱，賽后查出前腿跛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曉朗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p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憲兵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后查出腳部割傷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7"/>
              <w:gridCol w:w="803"/>
              <w:gridCol w:w="962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篤佳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C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DUJARDI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Pi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igh Chaparra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irmed Lane (USA) (Affirm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sca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0,4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5"/>
        <w:gridCol w:w="43"/>
        <w:gridCol w:w="1364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狐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失地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m-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狐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篤佳駿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置下爭得第三，走勢不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David (NZ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威脅不大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倪塑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隔壁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榮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后查出前腿跛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C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瑞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直程衝剌悅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1"/>
              <w:gridCol w:w="805"/>
              <w:gridCol w:w="983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瑞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普新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RR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Thomp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rrinka (NZ) (Volksraa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X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9,9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192"/>
        <w:gridCol w:w="160"/>
        <w:gridCol w:w="525"/>
        <w:gridCol w:w="552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49"/>
        <w:gridCol w:w="26"/>
        <w:gridCol w:w="17"/>
        <w:gridCol w:w="231"/>
        <w:gridCol w:w="168"/>
        <w:gridCol w:w="250"/>
        <w:gridCol w:w="329"/>
        <w:gridCol w:w="43"/>
        <w:gridCol w:w="1354"/>
        <w:gridCol w:w="16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David (NZ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後推騎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開始力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密魯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Regard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letica (NZ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m-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望空後衝勢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gani (NZ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最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殺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rimero (USA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以凌厲後勁奪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瑞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斜外，後上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2"/>
              <w:gridCol w:w="1207"/>
              <w:gridCol w:w="1228"/>
              <w:gridCol w:w="799"/>
              <w:gridCol w:w="980"/>
              <w:gridCol w:w="297"/>
            </w:tblGrid>
            <w:tr>
              <w:trPr/>
              <w:tc>
                <w:tcPr>
                  <w:tcW w:w="10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感覺如何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'WHAT A FEEL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'Reill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oked Ona Feeling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PI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3-8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4,8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1"/>
        <w:gridCol w:w="160"/>
        <w:gridCol w:w="525"/>
        <w:gridCol w:w="552"/>
        <w:gridCol w:w="224"/>
        <w:gridCol w:w="226"/>
        <w:gridCol w:w="43"/>
        <w:gridCol w:w="583"/>
        <w:gridCol w:w="222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6"/>
        <w:gridCol w:w="43"/>
        <w:gridCol w:w="1354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vid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被撞，全程斜外無法取得遮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感覺如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聖龍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路領放，臨門被擒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ross The Se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驗無不妥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rimero (USA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p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憲兵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欠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1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5"/>
              <w:gridCol w:w="807"/>
              <w:gridCol w:w="963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土王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DLE KINGDO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er Belle (GB) (Lahi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ina Horse Club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8,1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7"/>
        <w:gridCol w:w="160"/>
        <w:gridCol w:w="531"/>
        <w:gridCol w:w="557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5"/>
        <w:gridCol w:w="43"/>
        <w:gridCol w:w="1372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bean Lady (AUS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，驗無不妥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狐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選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-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潤利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Harbour (GB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被撞，後上甚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rimero (USA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緩慢，跟在中列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瑞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移外，頭馬太強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0"/>
              <w:gridCol w:w="807"/>
              <w:gridCol w:w="968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NUT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our So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kso (AUS) (Don Eduardo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brook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0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7"/>
        <w:gridCol w:w="160"/>
        <w:gridCol w:w="531"/>
        <w:gridCol w:w="557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8"/>
        <w:gridCol w:w="43"/>
        <w:gridCol w:w="1369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普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um For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rimero (USA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再度受阻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Honou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Chip (NZ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殺出，贏得出色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's Ch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戒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移入，全程殿後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憲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Pinnacl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 Princess (AUS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直程稍有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p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憲兵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速，跑姿中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08"/>
              <w:gridCol w:w="806"/>
              <w:gridCol w:w="962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體注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EN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ust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rts For Lilly (AUS) (Lion Hea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ffalo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1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72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8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斯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pio (AUS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閘笨拙，早段落後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cool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 And Mirror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體注意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緩慢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m-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受阻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閘內煩躁不安，慢閘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aylia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文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移入，直程稍有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Big Ba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體注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r (AUS)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中列，末段衝刺凌厲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58:00Z</dcterms:created>
  <dc:creator>MAN, Louisa Y H</dc:creator>
  <dc:description/>
  <dc:language>en-US</dc:language>
  <cp:lastModifiedBy>MAN, Louisa Y H</cp:lastModifiedBy>
  <dcterms:modified xsi:type="dcterms:W3CDTF">2019-11-08T03:58:00Z</dcterms:modified>
  <cp:revision>3</cp:revision>
  <dc:subject/>
  <dc:title/>
</cp:coreProperties>
</file>