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8,0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31"/>
              <w:gridCol w:w="802"/>
              <w:gridCol w:w="961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林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伊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INCOL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Eaton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adan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coln Farm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2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0"/>
        <w:gridCol w:w="160"/>
        <w:gridCol w:w="523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231"/>
        <w:gridCol w:w="168"/>
        <w:gridCol w:w="244"/>
        <w:gridCol w:w="352"/>
        <w:gridCol w:w="43"/>
        <w:gridCol w:w="1356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17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林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nc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在中游競賽，直路帶離，勝得寫意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往外跳，於直程均速，末段洩氣敗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彼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於轉彎處走外檔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節節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直路催策，可惜未能加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外檔，直路推騎但洩氣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6"/>
              <w:gridCol w:w="805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SHI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Mint (JPN) (Ba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4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1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60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i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後內閃並和別駒接觸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撞並被帶往內檔，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Pinnacle (NZ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最後走勢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is Spectr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直路力拼卻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走外檔，內避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8"/>
              <w:gridCol w:w="806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暹羅憲兵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MP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perfec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sky Cheerleader (USA) (Ro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petch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5"/>
        <w:gridCol w:w="16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Gur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直程走勢可取，最終輸得不遠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碰撞，於轉彎處走外檔，末段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到阻礙，直程內避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Pinnac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Princess (AUS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於轉彎處帶領，鬥志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帶領，直程內避，最後走勢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8"/>
              <w:gridCol w:w="806"/>
              <w:gridCol w:w="962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大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 OF MAS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ros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 Of Friendshi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9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9"/>
        <w:gridCol w:w="1202"/>
        <w:gridCol w:w="160"/>
        <w:gridCol w:w="529"/>
        <w:gridCol w:w="556"/>
        <w:gridCol w:w="224"/>
        <w:gridCol w:w="226"/>
        <w:gridCol w:w="43"/>
        <w:gridCol w:w="589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52"/>
        <w:gridCol w:w="43"/>
        <w:gridCol w:w="1371"/>
        <w:gridCol w:w="16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8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u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ke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 of Master (NZ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裡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末段走勢不俗並爭得位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Angel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Go Go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Diamond (NZ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裡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 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擠逼一起必須穩定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華穆圖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c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cayen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mar (NZ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華穆園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碰上阻礙必須穩定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ci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ceman (NZ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於轉彎處走外檔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賽後檢驗沒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8"/>
              <w:gridCol w:w="804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大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GENER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cil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89"/>
        <w:gridCol w:w="160"/>
        <w:gridCol w:w="524"/>
        <w:gridCol w:w="552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8"/>
        <w:gridCol w:w="43"/>
        <w:gridCol w:w="1358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cent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Warrior (AUS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直路力拼卻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K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匹茲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大將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於轉彎處走外檔，走勢不俗並爭得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有遮擋的情況下跟隨大隊，腿部跛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偉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Zo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Moonlight (NZ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在騎師催策下前速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亨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往外跳並碰撞，直程走勢可取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0"/>
              <w:gridCol w:w="802"/>
              <w:gridCol w:w="981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巨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TIMUM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 de Cambe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timum Note (JPN) (Park Reg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Racing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308"/>
        <w:gridCol w:w="332"/>
        <w:gridCol w:w="43"/>
        <w:gridCol w:w="1363"/>
        <w:gridCol w:w="16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g Mak M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但被逼留後，蹄鐵掉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ton Pal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cent Gold (AUS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外避斜跑，直路力拼卻無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屹立不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ppola (AUS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於轉彎處在無遮擋的情況下走外檔，末段走勢不俗並勝得寫意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USA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於轉彎處在無遮擋的情況下走外檔，直程洩氣敗退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穩定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4"/>
              <w:gridCol w:w="808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格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GA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Caga (NZ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co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9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3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(AUS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後競跑，於轉彎處走外檔，衝剌悅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Me 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走外檔，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i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xton (NZ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入，末段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treet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於轉彎處走外檔，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5"/>
              <w:gridCol w:w="1213"/>
              <w:gridCol w:w="805"/>
              <w:gridCol w:w="973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龍聖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SHENG LO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dragon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liss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8"/>
        <w:gridCol w:w="43"/>
        <w:gridCol w:w="1373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覺如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內跳出，直程走勢可取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傳奇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於轉彎處走外檔，直路力拼卻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直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Shad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was Neues (JPN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於轉彎處帶領，保持過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於轉彎處走外檔，缺乏戰意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3"/>
              <w:gridCol w:w="807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TZ POW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Happy (USA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ointed Wha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68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車熟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行太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於轉彎處走外檔，直路力拼卻無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全程走外檔，末段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於轉彎處走外檔，末段走勢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直路力拼卻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勒避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198"/>
              <w:gridCol w:w="804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日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PICIOUS D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harit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gie No 3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6,8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89"/>
        <w:gridCol w:w="160"/>
        <w:gridCol w:w="524"/>
        <w:gridCol w:w="552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5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狂奔，毫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g Mak M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走外檔，蹄鐵掉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覺如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全程在無遮擋的情況下走外檔，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馬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onqu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ce (AUS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順並且受壓，奔勢粗野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Beast (AUS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走外檔，表现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1"/>
              <w:gridCol w:w="806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見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WITN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in Wreck (AUS) (Honours 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 Witnes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4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於轉彎處走外檔，末段走勢強勁但仍不敵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直路力拼卻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但被逼留後，於轉彎處走外檔，稍有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往外跳，早段扣慢，毫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一路帶領，最終僅以微差落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197"/>
              <w:gridCol w:w="801"/>
              <w:gridCol w:w="97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精華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普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FINA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Thomp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Annee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Par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5"/>
        <w:gridCol w:w="1179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48"/>
        <w:gridCol w:w="26"/>
        <w:gridCol w:w="17"/>
        <w:gridCol w:w="231"/>
        <w:gridCol w:w="168"/>
        <w:gridCol w:w="308"/>
        <w:gridCol w:w="335"/>
        <w:gridCol w:w="43"/>
        <w:gridCol w:w="1345"/>
        <w:gridCol w:w="16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9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i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xton (NZ)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並遭受碰撞，直程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Sh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oy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帶至門前，最終僅以微差落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at Kid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USA)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一路前領並一放到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帶至門前並爭得亞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Beast (AUS)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在無遮擋的情況下走外檔，蹄鐵掉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198"/>
              <w:gridCol w:w="803"/>
              <w:gridCol w:w="984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夢傳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ER LEGE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y Sugges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gital Imag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ng Pok Man Josep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2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3"/>
        <w:gridCol w:w="43"/>
        <w:gridCol w:w="1351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g Mak M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但被逼留後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覺如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早段狂奔，直程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疊有遮擋下競跑，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陽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小孩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於轉彎處走外檔，直路力拼卻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壁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王子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早段狂奔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8"/>
              <w:gridCol w:w="807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生三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米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GAM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mee bin Jumaa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t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riage Value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89"/>
        <w:gridCol w:w="160"/>
        <w:gridCol w:w="524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58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ife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Gold (AUS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沿欄競跑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屹立不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ppola (AUS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沿欄跟隨大隊，洩氣敗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ed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ig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走外檔，走勢含蓄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但被逼留後，全程在無遮擋的情況下走外檔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亨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洩氣敗退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0:00Z</dcterms:created>
  <dc:creator>MAN, Louisa Y H</dc:creator>
  <dc:description/>
  <dc:language>en-US</dc:language>
  <cp:lastModifiedBy>MAN, Louisa Y H</cp:lastModifiedBy>
  <dcterms:modified xsi:type="dcterms:W3CDTF">2019-11-08T04:00:00Z</dcterms:modified>
  <cp:revision>3</cp:revision>
  <dc:subject/>
  <dc:title/>
</cp:coreProperties>
</file>