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沙氏酬金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71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46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9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7,8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8"/>
              <w:gridCol w:w="806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獄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ER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a Ros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9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29"/>
        <w:gridCol w:w="43"/>
        <w:gridCol w:w="1355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外檔，於末段走勢強勁並贏得相當輕鬆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hots Slam (NZ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無遮擋的情況下走外檔，走勢強勁並贏得相當輕鬆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大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入，贏得相當輕鬆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6"/>
              <w:gridCol w:w="803"/>
              <w:gridCol w:w="981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元帥力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普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MARSH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Thomp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et Ora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Runner (NZ) (Kingdom Ba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 Kingdo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0,1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受壓後失位墮後，走勢稚嫩，以微差取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's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戒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外時遭受碰撞，於末段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ean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於末段走勢強勁並先過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187"/>
              <w:gridCol w:w="804"/>
              <w:gridCol w:w="982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球帝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瀠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VERSAL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h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ing Par (AUS) (Secret Sav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n Yong W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0,9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Tr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射線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轉彎處稍受阻礙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Tr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Fiftytwo (AUS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遭受碰撞，直程受阻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ji Diamond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入，一路前領並輕易取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Zo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搶先出頭，堅持到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ash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帶領，鬥志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5"/>
              <w:gridCol w:w="804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T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 Trice (AUS) (Keltr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st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4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6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一路跑在前頭，勝得輕鬆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於轉彎處取得帶領權，贏得相當輕鬆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ssaul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eserved (NZ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外檔，頭馬太強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氏酬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7"/>
              <w:gridCol w:w="806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仁愛之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HEAR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electio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23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29"/>
        <w:gridCol w:w="43"/>
        <w:gridCol w:w="1356"/>
        <w:gridCol w:w="16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Alfons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Tiger (AUS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後內閃並且遭受碰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Diamond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無遮擋的情況下走外檔，末段走勢強勁並先過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hots Slam (NZ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直路力拼卻無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-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7"/>
              <w:gridCol w:w="809"/>
              <w:gridCol w:w="973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樣樣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振麟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ER GARD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L M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re's No Doubt (NZ) (Pompeii Cou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g Boon L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9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29"/>
        <w:gridCol w:w="43"/>
        <w:gridCol w:w="1356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一路帶至直程，最終無法堅持到底，爭得季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hots Slam (NZ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帶至直程，最終洩氣敗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ji Diamond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末段走勢不俗但仍追不上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ji Diamo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uyi (NZ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一路跑在前頭，最終先過終點，蹄鐵掉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ssaul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eserved (NZ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外檔，賽後檢驗沒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0"/>
              <w:gridCol w:w="806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箭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gic Moment (USA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dolfo G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5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23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29"/>
        <w:gridCol w:w="43"/>
        <w:gridCol w:w="1356"/>
        <w:gridCol w:w="16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Diamond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突然移內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过后受阻並且移外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Wins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處被迫走外檔並且失衡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遭受碰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碰上阻礙，於末段走勢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hots Slam (NZ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遭受碰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為免踏到他駒後蹄勒慢，末段走勢不俗，但頭馬太強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戒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於轉彎處走外檔，末段走勢不俗但仍追不上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氏酬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0"/>
              <w:gridCol w:w="803"/>
              <w:gridCol w:w="984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驥計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JI ACHEEV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acheev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busue (AUS) (Fubu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Park &amp; Loga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2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da Bag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一路力拼到底，最終爭得季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Rocket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外跳出，一路前領並一放到低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ash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遭受碰撞，於大部分途程搶口並且在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練馬師被警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7"/>
              <w:gridCol w:w="805"/>
              <w:gridCol w:w="97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生如此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AV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Harmon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elav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8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5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uy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入，贏得相當輕鬆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至門前，表現相當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195"/>
              <w:gridCol w:w="809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FRONTI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 Star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87"/>
        <w:gridCol w:w="160"/>
        <w:gridCol w:w="521"/>
        <w:gridCol w:w="549"/>
        <w:gridCol w:w="223"/>
        <w:gridCol w:w="226"/>
        <w:gridCol w:w="43"/>
        <w:gridCol w:w="579"/>
        <w:gridCol w:w="221"/>
        <w:gridCol w:w="269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168"/>
        <w:gridCol w:w="308"/>
        <w:gridCol w:w="327"/>
        <w:gridCol w:w="43"/>
        <w:gridCol w:w="1346"/>
        <w:gridCol w:w="16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Diamo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View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Moonlight (NZ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毫無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Tr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Fiftytwo (AUS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遭受碰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在無遮擋的情況下走外檔，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1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hots Slam (NZ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在後，直程走勢不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Of Emp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ji Diamond (AUS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在中游競賽，直程乏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01:00Z</dcterms:created>
  <dc:creator>MAN, Louisa Y H</dc:creator>
  <dc:description/>
  <dc:language>en-US</dc:language>
  <cp:lastModifiedBy>MAN, Louisa Y H</cp:lastModifiedBy>
  <dcterms:modified xsi:type="dcterms:W3CDTF">2019-11-08T04:02:00Z</dcterms:modified>
  <cp:revision>3</cp:revision>
  <dc:subject/>
  <dc:title/>
</cp:coreProperties>
</file>