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3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0"/>
              <w:gridCol w:w="1211"/>
              <w:gridCol w:w="797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塑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IOSPHE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Azzopar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fection (NZ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2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5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8"/>
        <w:gridCol w:w="250"/>
        <w:gridCol w:w="352"/>
        <w:gridCol w:w="43"/>
        <w:gridCol w:w="1323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J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圈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領放跑法，賽后查出氣喘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圈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走勢搶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Guy (AUS)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令人失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30"/>
              <w:gridCol w:w="801"/>
              <w:gridCol w:w="955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時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PORT TO RO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lle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nsbury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8"/>
        <w:gridCol w:w="16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ab (ARG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扣慢，末段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Gu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始無法取得遮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手可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爭得第四表現不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圈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早段落後太遠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Duke (NZ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失望，賽后查出前腿跛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190"/>
              <w:gridCol w:w="806"/>
              <w:gridCol w:w="984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得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FORTU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abiddy (AUS) (Nediy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ight Eight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6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61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Gu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跑入第五，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ife King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斜跑，表現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ousee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，爭得第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v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直程走勢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0"/>
              <w:gridCol w:w="807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姑娘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DUST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iano Miss (AUS) (Jet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rnpir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3,4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0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8"/>
        <w:gridCol w:w="43"/>
        <w:gridCol w:w="1356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尉哥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移外，輕鬆取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King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法取得遮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令人失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差勁，賽后查出心律不正常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8"/>
              <w:gridCol w:w="808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赳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伊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 GES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Eaton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ut T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5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7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28"/>
        <w:gridCol w:w="43"/>
        <w:gridCol w:w="1356"/>
        <w:gridCol w:w="16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Guy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欠缺前速，威脅不大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跑法悅目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直程走勢欠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全程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1"/>
              <w:gridCol w:w="803"/>
              <w:gridCol w:w="981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將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普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Thomp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ck Turp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um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J. H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6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4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策得法，贏得寫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主動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入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彼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隨時可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直程走勢欠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5"/>
              <w:gridCol w:w="804"/>
              <w:gridCol w:w="98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單身男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米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EL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mee bin Jumaa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elovewilltrave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had Ibrahim Khalid Al-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9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7"/>
        <w:gridCol w:w="1190"/>
        <w:gridCol w:w="160"/>
        <w:gridCol w:w="525"/>
        <w:gridCol w:w="552"/>
        <w:gridCol w:w="224"/>
        <w:gridCol w:w="226"/>
        <w:gridCol w:w="43"/>
        <w:gridCol w:w="584"/>
        <w:gridCol w:w="222"/>
        <w:gridCol w:w="272"/>
        <w:gridCol w:w="272"/>
        <w:gridCol w:w="272"/>
        <w:gridCol w:w="272"/>
        <w:gridCol w:w="404"/>
        <w:gridCol w:w="164"/>
        <w:gridCol w:w="43"/>
        <w:gridCol w:w="149"/>
        <w:gridCol w:w="43"/>
        <w:gridCol w:w="149"/>
        <w:gridCol w:w="26"/>
        <w:gridCol w:w="17"/>
        <w:gridCol w:w="167"/>
        <w:gridCol w:w="180"/>
        <w:gridCol w:w="372"/>
        <w:gridCol w:w="329"/>
        <w:gridCol w:w="43"/>
        <w:gridCol w:w="1358"/>
        <w:gridCol w:w="16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身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 Boy (GB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衝刺悅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y Ras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back Boogie (IR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令人失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Stat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身男孩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領放馬，表現不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蘭莪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身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Cara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Approving (IR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實力超群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蘭莪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身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light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剌悅目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4"/>
              <w:gridCol w:w="1214"/>
              <w:gridCol w:w="800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門遁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CUL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 Protector (AUS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5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60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子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Conqueror (NZ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直程力弱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遁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Up High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內避，頭馬太強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遁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h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以頑強鬥心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ife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Gold (AUS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賽后查出氣喘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力宏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留前鬥後的跑法爭得第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7"/>
              <w:gridCol w:w="800"/>
              <w:gridCol w:w="982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DER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gdale Miss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79"/>
        <w:gridCol w:w="166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heeb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前列，末段力弱爭得第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贏得寫意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Pegasus (AUS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依然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錯，爭得第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03"/>
              <w:gridCol w:w="799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NQUER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Sprin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eme Arthur Rog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5,4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9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0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子樂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前列，表現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Conque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Duke (NZ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有前有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下於直程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0"/>
              <w:gridCol w:w="809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樣滑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X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sephines Fortune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3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73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望空後加速取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跑姿悅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策得法，贏得寫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表現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7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POW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fenor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mber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7,3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0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8"/>
        <w:gridCol w:w="244"/>
        <w:gridCol w:w="325"/>
        <w:gridCol w:w="43"/>
        <w:gridCol w:w="1338"/>
        <w:gridCol w:w="16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國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劍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走勢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斜入，幾乎領完全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得福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末段衝刺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3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治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U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aleyah (AUS) (Ferocit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periu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0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25"/>
        <w:gridCol w:w="330"/>
        <w:gridCol w:w="43"/>
        <w:gridCol w:w="1363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a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為王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贏得驚險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ing Point (AUS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直程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Assault (NZ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x F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羅山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三疊，末段衝刺凌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毫無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5:00Z</dcterms:created>
  <dc:creator>MAN, Louisa Y H</dc:creator>
  <dc:description/>
  <dc:language>en-US</dc:language>
  <cp:lastModifiedBy>MAN, Louisa Y H</cp:lastModifiedBy>
  <dcterms:modified xsi:type="dcterms:W3CDTF">2019-11-08T04:05:00Z</dcterms:modified>
  <cp:revision>3</cp:revision>
  <dc:subject/>
  <dc:title/>
</cp:coreProperties>
</file>