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5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新加坡金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新加坡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不設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5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1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759,1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8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0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7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9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4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42"/>
              <w:gridCol w:w="1198"/>
              <w:gridCol w:w="796"/>
              <w:gridCol w:w="942"/>
              <w:gridCol w:w="292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意恩仇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OFMONTECRIST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hoes Of Heave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licate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e Giovanni Sarjeet Sin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133,2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6"/>
        <w:gridCol w:w="160"/>
        <w:gridCol w:w="518"/>
        <w:gridCol w:w="547"/>
        <w:gridCol w:w="222"/>
        <w:gridCol w:w="226"/>
        <w:gridCol w:w="43"/>
        <w:gridCol w:w="575"/>
        <w:gridCol w:w="222"/>
        <w:gridCol w:w="281"/>
        <w:gridCol w:w="281"/>
        <w:gridCol w:w="281"/>
        <w:gridCol w:w="281"/>
        <w:gridCol w:w="404"/>
        <w:gridCol w:w="162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5"/>
        <w:gridCol w:w="43"/>
        <w:gridCol w:w="1314"/>
        <w:gridCol w:w="16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窮追不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關鍵時刻受到阻礙，找到出路時衝刺凌厲並爭得亞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尊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得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洲司令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帶領馬，直路催策，可惜未能加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魚尾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先生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疊無遮擋下競跑，最終以微差取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勢不俗，但進入直程後在催策下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回增程至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，起步後留在後頭，末段走勢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29"/>
              <w:gridCol w:w="807"/>
              <w:gridCol w:w="955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血戰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和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DITO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Pow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rd (NZ) (Danasing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尚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58,8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8"/>
        <w:gridCol w:w="160"/>
        <w:gridCol w:w="518"/>
        <w:gridCol w:w="547"/>
        <w:gridCol w:w="223"/>
        <w:gridCol w:w="226"/>
        <w:gridCol w:w="43"/>
        <w:gridCol w:w="577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8"/>
        <w:gridCol w:w="43"/>
        <w:gridCol w:w="1318"/>
        <w:gridCol w:w="16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尊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得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洲司令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被撞，進入直程後在催策下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寶型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帝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劍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師回報早段被迫留得太后，賽後檢驗沒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魚尾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先生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間受阻，未能改變劣勢，無法望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帶領馬，末段走勢不俗，但最終於門前被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留在後頭，直路推騎反應一般，末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2"/>
              <w:gridCol w:w="1203"/>
              <w:gridCol w:w="810"/>
              <w:gridCol w:w="960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英無敵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TE INVINCIB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harcharc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ugh On the Go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ite Performanc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516,2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238"/>
        <w:gridCol w:w="1184"/>
        <w:gridCol w:w="160"/>
        <w:gridCol w:w="519"/>
        <w:gridCol w:w="548"/>
        <w:gridCol w:w="223"/>
        <w:gridCol w:w="226"/>
        <w:gridCol w:w="43"/>
        <w:gridCol w:w="577"/>
        <w:gridCol w:w="222"/>
        <w:gridCol w:w="281"/>
        <w:gridCol w:w="281"/>
        <w:gridCol w:w="281"/>
        <w:gridCol w:w="281"/>
        <w:gridCol w:w="404"/>
        <w:gridCol w:w="163"/>
        <w:gridCol w:w="43"/>
        <w:gridCol w:w="147"/>
        <w:gridCol w:w="43"/>
        <w:gridCol w:w="147"/>
        <w:gridCol w:w="26"/>
        <w:gridCol w:w="17"/>
        <w:gridCol w:w="231"/>
        <w:gridCol w:w="168"/>
        <w:gridCol w:w="244"/>
        <w:gridCol w:w="335"/>
        <w:gridCol w:w="43"/>
        <w:gridCol w:w="1319"/>
        <w:gridCol w:w="161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窮追不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在無遮擋的情況下走外檔，於轉彎處前領，但最終洩氣敗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眼金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得威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可取，進入直程後在催策下毫無反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寶型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帝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劍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错，早段走勢不俗，最終於直程洩氣敗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直在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疊推進，末段走勢不俗，但未能爭得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入直程後在催策下毫無反應，表現令人失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8"/>
              <w:gridCol w:w="805"/>
              <w:gridCol w:w="95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下無敵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INCREDIB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ment In Time (AUS) (Arch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h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64,4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98"/>
        <w:gridCol w:w="160"/>
        <w:gridCol w:w="526"/>
        <w:gridCol w:w="553"/>
        <w:gridCol w:w="224"/>
        <w:gridCol w:w="226"/>
        <w:gridCol w:w="43"/>
        <w:gridCol w:w="585"/>
        <w:gridCol w:w="223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50"/>
        <w:gridCol w:w="330"/>
        <w:gridCol w:w="43"/>
        <w:gridCol w:w="1341"/>
        <w:gridCol w:w="163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D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興帝國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在無遮擋的情況下走外檔，直程走勢可取並搶先出頭，保持過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星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错但遭受碰撞，直程走勢可取並於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搶先出頭，勝得輕鬆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委員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帝皇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在前頭，直程走勢強勁並輕易取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輕易取得帶領權，保持過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並在排位惡劣的情況下仍可輕易地跑在前頭，保持過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7"/>
              <w:gridCol w:w="1212"/>
              <w:gridCol w:w="808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王路易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威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LOUI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Pi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 For Roses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yalty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05,3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238"/>
        <w:gridCol w:w="1201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49"/>
        <w:gridCol w:w="26"/>
        <w:gridCol w:w="17"/>
        <w:gridCol w:w="167"/>
        <w:gridCol w:w="168"/>
        <w:gridCol w:w="250"/>
        <w:gridCol w:w="329"/>
        <w:gridCol w:w="43"/>
        <w:gridCol w:w="1340"/>
        <w:gridCol w:w="16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鮮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先生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遭受碰撞，末段洩氣敗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移出後稍有進步，進入直程走勢可取並爭得季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委員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帝皇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進入直程後均速，差點爭得位置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進入直程後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沿欄走勢不俗，於末段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衝刺凌厲，結果僅以微差屈居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8"/>
              <w:gridCol w:w="1212"/>
              <w:gridCol w:w="804"/>
              <w:gridCol w:w="965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NAN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elle Senlis (USA) (Cryptocleara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Valle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07,4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8"/>
        <w:gridCol w:w="1197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50"/>
        <w:gridCol w:w="334"/>
        <w:gridCol w:w="43"/>
        <w:gridCol w:w="1340"/>
        <w:gridCol w:w="16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原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斜外，直程走勢惹人好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於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至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壓，末段走勢強勁，先達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委員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帝皇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輕易取得帶領權，最終門前被擒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進入直程後衝刺凌厲並以微差先過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在前頭，進入直程後洩氣敗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15"/>
              <w:gridCol w:w="801"/>
              <w:gridCol w:w="972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陽元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塑鵬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MARSH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Azzopard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erious Light (AUS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56,3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90"/>
        <w:gridCol w:w="160"/>
        <w:gridCol w:w="519"/>
        <w:gridCol w:w="548"/>
        <w:gridCol w:w="223"/>
        <w:gridCol w:w="226"/>
        <w:gridCol w:w="43"/>
        <w:gridCol w:w="577"/>
        <w:gridCol w:w="222"/>
        <w:gridCol w:w="281"/>
        <w:gridCol w:w="281"/>
        <w:gridCol w:w="281"/>
        <w:gridCol w:w="281"/>
        <w:gridCol w:w="404"/>
        <w:gridCol w:w="163"/>
        <w:gridCol w:w="43"/>
        <w:gridCol w:w="147"/>
        <w:gridCol w:w="43"/>
        <w:gridCol w:w="152"/>
        <w:gridCol w:w="26"/>
        <w:gridCol w:w="17"/>
        <w:gridCol w:w="231"/>
        <w:gridCol w:w="168"/>
        <w:gridCol w:w="244"/>
        <w:gridCol w:w="326"/>
        <w:gridCol w:w="43"/>
        <w:gridCol w:w="1319"/>
        <w:gridCol w:w="16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颯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错，在外檔馬群後競跑，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紀之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帝皇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輕易取得帶領權，保持過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在無遮擋的情況下走外檔，末段走勢強勁並以微差取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错，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疊無遮擋下競跑，直程洩氣敗退，賽後檢驗沒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末段走勢亦不俗，最終爭得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2"/>
              <w:gridCol w:w="1218"/>
              <w:gridCol w:w="804"/>
              <w:gridCol w:w="973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CLIN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 Bell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sca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15,1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7"/>
        <w:gridCol w:w="160"/>
        <w:gridCol w:w="517"/>
        <w:gridCol w:w="547"/>
        <w:gridCol w:w="223"/>
        <w:gridCol w:w="226"/>
        <w:gridCol w:w="43"/>
        <w:gridCol w:w="576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5"/>
        <w:gridCol w:w="43"/>
        <w:gridCol w:w="1316"/>
        <w:gridCol w:w="16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鮮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眼金睛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被撞並留在後頭，表現欠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鮮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先生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往外跳並留在後頭，直路催策沒太大反應，印象平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並留在後頭，末段走勢強勁並以微差落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並留在後頭，末段走勢強勁並以微差落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後檢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前腿跛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1"/>
              <w:gridCol w:w="805"/>
              <w:gridCol w:w="969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哈納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朗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HAN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o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ales (NZ) (Don Eduardo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g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41,0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78"/>
        <w:gridCol w:w="160"/>
        <w:gridCol w:w="513"/>
        <w:gridCol w:w="544"/>
        <w:gridCol w:w="222"/>
        <w:gridCol w:w="226"/>
        <w:gridCol w:w="43"/>
        <w:gridCol w:w="570"/>
        <w:gridCol w:w="221"/>
        <w:gridCol w:w="280"/>
        <w:gridCol w:w="280"/>
        <w:gridCol w:w="28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180"/>
        <w:gridCol w:w="308"/>
        <w:gridCol w:w="327"/>
        <w:gridCol w:w="43"/>
        <w:gridCol w:w="1299"/>
        <w:gridCol w:w="15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错但遭受碰撞，緊跟在前頭，進入直程後洩氣敗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原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大部分賽程在後，於直程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委員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帝皇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留在後頭，於直程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擠，並且失衡，於直程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原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留在後頭，表現欠佳，賽後檢驗沒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2"/>
              <w:gridCol w:w="1205"/>
              <w:gridCol w:w="1229"/>
              <w:gridCol w:w="800"/>
              <w:gridCol w:w="980"/>
              <w:gridCol w:w="297"/>
            </w:tblGrid>
            <w:tr>
              <w:trPr/>
              <w:tc>
                <w:tcPr>
                  <w:tcW w:w="10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瑞典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TT)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SWED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'Reill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oked Ona Feeling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尚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8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5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92,4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5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8"/>
        <w:gridCol w:w="1195"/>
        <w:gridCol w:w="160"/>
        <w:gridCol w:w="525"/>
        <w:gridCol w:w="552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180"/>
        <w:gridCol w:w="244"/>
        <w:gridCol w:w="336"/>
        <w:gridCol w:w="43"/>
        <w:gridCol w:w="1337"/>
        <w:gridCol w:w="16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貴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瑞典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直程走勢可取並爭得季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多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要避開別駒後蹄，末段走勢不俗並跑得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委員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帝皇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委員獎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於直程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原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並留在後頭，直路催策沒太大反應，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3"/>
              <w:gridCol w:w="1206"/>
              <w:gridCol w:w="805"/>
              <w:gridCol w:w="968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際帝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富汀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EMPERO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ticia Drag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Saifud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Gia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tta Luv (NZ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nique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8,1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0"/>
        <w:gridCol w:w="160"/>
        <w:gridCol w:w="518"/>
        <w:gridCol w:w="547"/>
        <w:gridCol w:w="222"/>
        <w:gridCol w:w="226"/>
        <w:gridCol w:w="43"/>
        <w:gridCol w:w="576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25"/>
        <w:gridCol w:w="43"/>
        <w:gridCol w:w="1315"/>
        <w:gridCol w:w="16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紀之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帝皇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處遭受碰撞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寶型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帝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劍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留在後頭，末段飛馳而上並取得勝利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委員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帝皇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大部分賽程在後，直程衝刺凌厲並爭得季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展步慢，並受到阻礙，大部分賽程在後，直程毫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留在後頭，直路催策沒太大反應，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03"/>
              <w:gridCol w:w="804"/>
              <w:gridCol w:w="986"/>
              <w:gridCol w:w="298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十字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CROIX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ix Du Sud (NZ) (Howbaddouwant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ffles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2,4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238"/>
        <w:gridCol w:w="1202"/>
        <w:gridCol w:w="160"/>
        <w:gridCol w:w="526"/>
        <w:gridCol w:w="553"/>
        <w:gridCol w:w="224"/>
        <w:gridCol w:w="226"/>
        <w:gridCol w:w="43"/>
        <w:gridCol w:w="585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50"/>
        <w:gridCol w:w="337"/>
        <w:gridCol w:w="43"/>
        <w:gridCol w:w="1341"/>
        <w:gridCol w:w="163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鮮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眼金睛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跟在第七的位置，直程走勢搶眼，最終衝入第二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鮮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先生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被撞，無遮擋下競跑，末段走勢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進入直程後走勢相當不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到了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大部分賽程在後，直程衝剌悅目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撞，賽後檢驗沒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10"/>
              <w:gridCol w:w="807"/>
              <w:gridCol w:w="967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出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沃斯特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STRIK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end Vor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ren Rose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8,5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3"/>
        <w:gridCol w:w="160"/>
        <w:gridCol w:w="519"/>
        <w:gridCol w:w="548"/>
        <w:gridCol w:w="223"/>
        <w:gridCol w:w="226"/>
        <w:gridCol w:w="43"/>
        <w:gridCol w:w="577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6"/>
        <w:gridCol w:w="43"/>
        <w:gridCol w:w="1320"/>
        <w:gridCol w:w="16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旨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末段走勢凌厲，以微差落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鮮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先生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失地，表現令人失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早段落後，直程後上以凌厲的衝刺取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，之後移外躲避前列力弱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勢狂野並被穩定，之後以均速完成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13"/>
              <w:gridCol w:w="802"/>
              <w:gridCol w:w="980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越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普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SUCC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Thomp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s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Nikita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5,5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2"/>
        <w:gridCol w:w="16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利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雲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順暢，前置下於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殺出取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颯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移外望空，贏得驚險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特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征服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多次受阻，賽后驗無不妥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田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原人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事早段和中段跑姿狂野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間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策得法，贏得出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18"/>
              <w:gridCol w:w="804"/>
              <w:gridCol w:w="96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級王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V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DYNAS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uri San (AUS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mber O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1,6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79"/>
        <w:gridCol w:w="160"/>
        <w:gridCol w:w="514"/>
        <w:gridCol w:w="544"/>
        <w:gridCol w:w="222"/>
        <w:gridCol w:w="226"/>
        <w:gridCol w:w="43"/>
        <w:gridCol w:w="571"/>
        <w:gridCol w:w="221"/>
        <w:gridCol w:w="281"/>
        <w:gridCol w:w="281"/>
        <w:gridCol w:w="281"/>
        <w:gridCol w:w="281"/>
        <w:gridCol w:w="404"/>
        <w:gridCol w:w="161"/>
        <w:gridCol w:w="43"/>
        <w:gridCol w:w="146"/>
        <w:gridCol w:w="43"/>
        <w:gridCol w:w="146"/>
        <w:gridCol w:w="26"/>
        <w:gridCol w:w="17"/>
        <w:gridCol w:w="231"/>
        <w:gridCol w:w="226"/>
        <w:gridCol w:w="250"/>
        <w:gridCol w:w="330"/>
        <w:gridCol w:w="43"/>
        <w:gridCol w:w="1302"/>
        <w:gridCol w:w="15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7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，全程無遮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奪天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俠仗義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被撞並移入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走二疊，直程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間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始三疊，直程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贏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寫意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2"/>
              <w:gridCol w:w="1210"/>
              <w:gridCol w:w="799"/>
              <w:gridCol w:w="953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登原人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BADABADO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duo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e Giovanni Sarjeet Sin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1,8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3"/>
        <w:gridCol w:w="43"/>
        <w:gridCol w:w="1362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古斯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原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山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法取得遮擋，馬鞍滑移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原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後列，進入直程後衝刺凌厲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棒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賽后查出腿部割傷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田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原人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後外避，沖得第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原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稍慢，直程後上取勝，衝刺凌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202"/>
              <w:gridCol w:w="806"/>
              <w:gridCol w:w="963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利多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UDIA'S BEAU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liapo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Claudia (AUS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5,1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98"/>
        <w:gridCol w:w="160"/>
        <w:gridCol w:w="526"/>
        <w:gridCol w:w="553"/>
        <w:gridCol w:w="224"/>
        <w:gridCol w:w="226"/>
        <w:gridCol w:w="43"/>
        <w:gridCol w:w="585"/>
        <w:gridCol w:w="223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44"/>
        <w:gridCol w:w="330"/>
        <w:gridCol w:w="43"/>
        <w:gridCol w:w="1341"/>
        <w:gridCol w:w="163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大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肯漢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始無法取得遮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原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多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移外望空，後上甚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嚴重受阻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中列，直程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07"/>
              <w:gridCol w:w="808"/>
              <w:gridCol w:w="96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田玉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H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JA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agon Pul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siyah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&amp; T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2,6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75"/>
        <w:gridCol w:w="160"/>
        <w:gridCol w:w="515"/>
        <w:gridCol w:w="545"/>
        <w:gridCol w:w="222"/>
        <w:gridCol w:w="226"/>
        <w:gridCol w:w="43"/>
        <w:gridCol w:w="573"/>
        <w:gridCol w:w="219"/>
        <w:gridCol w:w="281"/>
        <w:gridCol w:w="281"/>
        <w:gridCol w:w="281"/>
        <w:gridCol w:w="281"/>
        <w:gridCol w:w="404"/>
        <w:gridCol w:w="162"/>
        <w:gridCol w:w="43"/>
        <w:gridCol w:w="147"/>
        <w:gridCol w:w="43"/>
        <w:gridCol w:w="147"/>
        <w:gridCol w:w="26"/>
        <w:gridCol w:w="17"/>
        <w:gridCol w:w="231"/>
        <w:gridCol w:w="167"/>
        <w:gridCol w:w="308"/>
        <w:gridCol w:w="324"/>
        <w:gridCol w:w="43"/>
        <w:gridCol w:w="1307"/>
        <w:gridCol w:w="15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眼金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得威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直程力弱爭得第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特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征服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無遮擋，驗無不妥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田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原人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頑強取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入直程前轉彎處在第六，直程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8.6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潰敗，賽后查出腿部跛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5"/>
              <w:gridCol w:w="1210"/>
              <w:gridCol w:w="808"/>
              <w:gridCol w:w="965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間智慧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C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45,9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238"/>
        <w:gridCol w:w="1196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152"/>
        <w:gridCol w:w="26"/>
        <w:gridCol w:w="17"/>
        <w:gridCol w:w="167"/>
        <w:gridCol w:w="168"/>
        <w:gridCol w:w="250"/>
        <w:gridCol w:w="338"/>
        <w:gridCol w:w="43"/>
        <w:gridCol w:w="1338"/>
        <w:gridCol w:w="16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間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鮮事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望空加速跑入第二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多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旨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后查出前腿跛痛，早段搶口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m-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棒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末段走勢搶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進入直程後加速跑入第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間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刺凌厲爭得第二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1"/>
              <w:gridCol w:w="1207"/>
              <w:gridCol w:w="807"/>
              <w:gridCol w:w="964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龍版本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SR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扎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ULONG EDI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or Nizar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de Unbridled (IRE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5,5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3"/>
        <w:gridCol w:w="43"/>
        <w:gridCol w:w="1361"/>
        <w:gridCol w:w="16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德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龍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歌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賽后查出中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之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薩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彈夾克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無法取得遮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赫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洋過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越跑越有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賽后騎師超重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.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斤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間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維持走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17:00Z</dcterms:created>
  <dc:creator>MAN, Louisa Y H</dc:creator>
  <dc:description/>
  <dc:language>en-US</dc:language>
  <cp:lastModifiedBy>MAN, Louisa Y H</cp:lastModifiedBy>
  <dcterms:modified xsi:type="dcterms:W3CDTF">2019-11-08T04:20:00Z</dcterms:modified>
  <cp:revision>3</cp:revision>
  <dc:subject/>
  <dc:title/>
</cp:coreProperties>
</file>