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20"/>
              <w:gridCol w:w="805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製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 IN RUSS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e Milou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4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氣喘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全程均速表現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末段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內，全程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處在後列，直程外避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4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貨真價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CO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he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dcor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80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50"/>
        <w:gridCol w:w="325"/>
        <w:gridCol w:w="43"/>
        <w:gridCol w:w="1338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he Cour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ce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in (AUS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力弱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ylia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離獲勝，贏得輕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藉悅目的衝刺爭得第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三歲馬堅尼，早段跟在後列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vid (NZ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，贏得寫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2"/>
              <w:gridCol w:w="98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熱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PAS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 a Hea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fectress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61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採取前置跑法爭得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早段跟前後於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悅目，衝入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Beast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望空後加速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208"/>
              <w:gridCol w:w="803"/>
              <w:gridCol w:w="957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里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FIEL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ally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8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9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oyer Eclipse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跑，稍有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g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較早碰撞，末段走勢不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跟在後列後於末段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腿部跛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移外，全程走勢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29"/>
              <w:gridCol w:w="800"/>
              <w:gridCol w:w="955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文之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ILEO'S APPROA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esig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ileo's Approac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36"/>
        <w:gridCol w:w="43"/>
        <w:gridCol w:w="1361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直程末段被擒而爭得第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g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進入直程後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ni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氣呵成地領完全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騎師報告馬鞍滑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9"/>
              <w:gridCol w:w="1190"/>
              <w:gridCol w:w="806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悅歸來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IMAEU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emascope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h Yiu K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5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71"/>
        <w:gridCol w:w="16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h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托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報告馬鞍滑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的跑法爭得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x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而失地，末段走勢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而中斷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5"/>
              <w:gridCol w:w="80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拉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W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berian Miss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5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uy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Of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Diamond (AUS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跟在前列並憑藉頑強的鬥心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6"/>
              <w:gridCol w:w="808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快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FAST ST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ch Faster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3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ur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hot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後爭得第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in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末段加速取勝，先到半個馬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Moon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爭得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Moonlight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碰撞，進入直程後走勢不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9"/>
              <w:gridCol w:w="798"/>
              <w:gridCol w:w="976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瑟希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THERH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Of The Fir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olfo Gualberto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5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Div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Tickets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後上跑入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，最終爭得第四表現不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全程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s Spect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但步速過快，進入直程後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王子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2"/>
              <w:gridCol w:w="1217"/>
              <w:gridCol w:w="803"/>
              <w:gridCol w:w="978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塑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IG BO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Azzopar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y Mayo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25"/>
        <w:gridCol w:w="352"/>
        <w:gridCol w:w="43"/>
        <w:gridCol w:w="136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直程走勢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N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ing Cel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末段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移外，全程跟在前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氣管感染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無法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3"/>
              <w:gridCol w:w="806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R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a Marie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布魯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lejandro (NZ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贏得輕鬆，大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移外，直程維持走勢爭得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爭得第三，再出可考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7"/>
              <w:gridCol w:w="1189"/>
              <w:gridCol w:w="805"/>
              <w:gridCol w:w="963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能卓越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ORMAN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 Not Tomorrow (NZ) (Occidental Tour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Kah S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5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inner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馬群中列，直程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Diamo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末段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ssaul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eserved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，直程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多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能卓越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1"/>
              <w:gridCol w:w="808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LIM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tenessen (AUS) (Balestri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Kian Hu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2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的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nam Clas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限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程望空後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os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Rhyth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l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走勢欠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back Trooper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的前置跑法獲得亞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ngdao (NZ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直程走勢不錯，爭得第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道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cky Lad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一放到底並大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.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196"/>
              <w:gridCol w:w="808"/>
              <w:gridCol w:w="988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老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O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Fabulou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esourc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4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移外，直程展露凌厲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望空後衝入第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ppola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入直程後以均速跑入第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Princess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腿部跛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移外，直程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1:00Z</dcterms:created>
  <dc:creator>MAN, Louisa Y H</dc:creator>
  <dc:description/>
  <dc:language>en-US</dc:language>
  <cp:lastModifiedBy>MAN, Louisa Y H</cp:lastModifiedBy>
  <dcterms:modified xsi:type="dcterms:W3CDTF">2019-11-08T04:22:00Z</dcterms:modified>
  <cp:revision>3</cp:revision>
  <dc:subject/>
  <dc:title/>
</cp:coreProperties>
</file>