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32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6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7"/>
              <w:gridCol w:w="807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駿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VAL GR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wa Sweet (JPN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7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907,5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804"/>
              <w:gridCol w:w="949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12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卡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WA CAGN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x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城敬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83,4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靚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亞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b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巴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Bl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805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黃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BU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zanit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533,1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甜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vansh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8"/>
              <w:gridCol w:w="807"/>
              <w:gridCol w:w="954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奮士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AR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Cha Cha (USA) (Cactus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468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帝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vansh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公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NAMB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p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32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山之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latinu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Kensh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Soc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le Freu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ula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衛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ula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alt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望山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TWI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youeffcee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飯塚知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6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62,6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umie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帝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傑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震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分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獨愛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ONLY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77,6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Fo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ak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e (GB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郵票餐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r Prese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805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HI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kiwik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098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分感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ITO OBRIGA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sa no Graf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chikawa Yoshim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68,6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umie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8.9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震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分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1"/>
              <w:gridCol w:w="810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之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DE 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orad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26,6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雅之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RICH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ramimm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47,2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足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erwell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17,6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schi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Wuns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he Blan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臉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演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分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803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格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GNER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co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765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or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8"/>
              <w:gridCol w:w="803"/>
              <w:gridCol w:w="948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柔制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TENDERN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an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ere Merci (JPN) (Magic Mi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13,5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2"/>
        <w:gridCol w:w="218"/>
        <w:gridCol w:w="1697"/>
        <w:gridCol w:w="160"/>
        <w:gridCol w:w="442"/>
        <w:gridCol w:w="547"/>
        <w:gridCol w:w="274"/>
        <w:gridCol w:w="278"/>
        <w:gridCol w:w="43"/>
        <w:gridCol w:w="627"/>
        <w:gridCol w:w="222"/>
        <w:gridCol w:w="334"/>
        <w:gridCol w:w="334"/>
        <w:gridCol w:w="334"/>
        <w:gridCol w:w="334"/>
        <w:gridCol w:w="451"/>
        <w:gridCol w:w="168"/>
        <w:gridCol w:w="55"/>
        <w:gridCol w:w="168"/>
        <w:gridCol w:w="55"/>
        <w:gridCol w:w="168"/>
        <w:gridCol w:w="55"/>
        <w:gridCol w:w="356"/>
        <w:gridCol w:w="250"/>
        <w:gridCol w:w="496"/>
        <w:gridCol w:w="272"/>
        <w:gridCol w:w="113"/>
        <w:gridCol w:w="1364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umier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8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望山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震撼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9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do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Vent d'O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5.6 (17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vanshah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3 (1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分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ol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01,2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sg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翁劇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Mouti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Blitz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1:00Z</dcterms:created>
  <dc:creator>MAN, Louisa Y H</dc:creator>
  <dc:description/>
  <dc:language>en-US</dc:language>
  <cp:lastModifiedBy>MAN, Louisa Y H</cp:lastModifiedBy>
  <dcterms:modified xsi:type="dcterms:W3CDTF">2019-11-20T01:51:00Z</dcterms:modified>
  <cp:revision>3</cp:revision>
  <dc:subject/>
  <dc:title/>
</cp:coreProperties>
</file>