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11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4.11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5,8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5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3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41,3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0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6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9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2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08"/>
              <w:gridCol w:w="800"/>
              <w:gridCol w:w="975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幻引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島俊明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YNAMID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aki Tajim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Allu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ina Waltz (JPN) (Black Tie Affai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on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9,1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.5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ersec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Heil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gas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服部茂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8.1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of Hop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.2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ing Drag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hab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aso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0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c Mege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雪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kane Tesoro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of Ko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幻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jino Taka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9"/>
              <w:gridCol w:w="802"/>
              <w:gridCol w:w="97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修業圓滿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征弘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DUA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hiro Kat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kki Hanako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mohiro A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3,6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70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太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伴左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 Lo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up Sta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5 (1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 Futu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d Turk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chik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田照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6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d Turk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orono Iko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lipspring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d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a Bush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You M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Bib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n Actr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Rock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199"/>
              <w:gridCol w:w="805"/>
              <w:gridCol w:w="97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呼響遍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野英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悠太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 O MONTERE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ichi Yan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Nonaka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 Tresor (JPN) (Cadeaux Genereu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笹芳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6,5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6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ai Viridi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獸咬劍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Stor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d Turk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orono Ik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ipspring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di Al Hit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 Desole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呼響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eta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雪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Yuk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熒熒發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傲郡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f Serenit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4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07"/>
              <w:gridCol w:w="805"/>
              <w:gridCol w:w="978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流麗腳法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澤郁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GAR BONIT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o Aizaw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shazza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tch (JPN) (Grass Wond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anao Taka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5,3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4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yu Kurogayo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麗腳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Visag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熒熒發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Er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 Tory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麗腳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Roano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a Poseid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ipspring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Monster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獸咬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ma Kamika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el Priz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7"/>
              <w:gridCol w:w="805"/>
              <w:gridCol w:w="964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旦女傑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木孝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RDAN HEROIN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fumi Aok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ture Sunday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mokoTog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3,0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浦健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旦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ko El Dorad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Bourg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0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kari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yeux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bili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0.1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ass Lu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塑膠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 Bril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田敬士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2.2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el Burn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術咒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具匠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3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tarmig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Trin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ei Drag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7"/>
              <w:gridCol w:w="799"/>
              <w:gridCol w:w="972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磚紅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祥泰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村明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TERICI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yasu Takahash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hide Tsu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mili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thology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6,2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4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磚紅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iqueu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 Tu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1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ove 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Thund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ino Kawasem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6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Spa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 Lib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le Blu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目光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iqueu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Pikkapik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育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1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改造更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Pikkapika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eo Falc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4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13"/>
              <w:gridCol w:w="806"/>
              <w:gridCol w:w="974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光美酒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GI GIMLE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gi Univers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gi Fellows (JPN) (Tanino Giml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米田正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7,1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0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u Saka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 Desole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言語神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nob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路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Shikibu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7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Pak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est E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Is Mine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auv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yrotechnic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Yuk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獸咬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ma Kamikaz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el Priz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4"/>
              <w:gridCol w:w="799"/>
              <w:gridCol w:w="979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皇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賀慎明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山元氣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VELOUS QUE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aki Kog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nki Mar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ki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spberry Time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aichiro Yama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4,5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Deauvil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jimasa Deep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as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y L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Lamp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y L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 Ru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mi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皇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K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Charle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2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冀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Kle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no Allegr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4"/>
              <w:gridCol w:w="802"/>
              <w:gridCol w:w="983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有美事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井雅廣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蛯名正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RENK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Hori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oshi Ebi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mart Falc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ing Toscana (JPN) (Meiner Lo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.Thoroughbred Club Ruff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0,5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6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8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K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r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M Solei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3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ing Ge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Vall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derpromis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morous Lif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Vall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有美事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4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db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姓聯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Panth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蛯名正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0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熒熒發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傲郡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f Serenit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4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230"/>
              <w:gridCol w:w="804"/>
              <w:gridCol w:w="972"/>
              <w:gridCol w:w="294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朗月軌跡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畠山吉宏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大知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N ROA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Hatakeyam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ch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mire Mo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-Ami Lord (JPN) (Allez Milo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oichi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6,0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1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雄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月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o Vincit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Ange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1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澤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雄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月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y Gre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nt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1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澤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雄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月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yo Ro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ai Char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1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3.6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bu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ano Itch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Mercur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6.5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isha E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y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等主將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6"/>
              <w:gridCol w:w="805"/>
              <w:gridCol w:w="96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野常勝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根本康廣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雅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SHINO AMAT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ro Nemo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yabi Mu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shino One (JPN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山茂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3,0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2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8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光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勁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改造更新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7.6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野常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Vis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Capeli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0.3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Spa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 Lib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le Blu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4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ito Shirayu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Hugh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jott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6.5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of Ko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幻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jino Taka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10"/>
              <w:gridCol w:w="807"/>
              <w:gridCol w:w="980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具匠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藤誠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康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TA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ait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nar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apova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anao Taka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2,1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busa Lege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ma Champag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Lucio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藤祥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el Burn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術咒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具匠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na Bl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具匠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n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言語神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具匠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yu Kurogayok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d Turke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orono Ik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ipspring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4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2"/>
              <w:gridCol w:w="805"/>
              <w:gridCol w:w="973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霸星雲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山雅史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田菜七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IUN DEL RE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Fukayam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nako Fujita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nscen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ke Stable (JPN) (White Muzzl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山茂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9,0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.6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言語神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具匠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yu Kurogayok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8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石賽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Unis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elkar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ro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Lamingt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6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 Mand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end Ali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y's Ru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of Ko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幻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jino Taka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21"/>
              <w:gridCol w:w="805"/>
              <w:gridCol w:w="966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影紅梅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山雅史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田照男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ZUNO UM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Fukayam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o E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Blanc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zuno Mehyo (JPN) (Bachi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miko Komuras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2,1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6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影紅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Superb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Noi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.9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on Pat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C'est la Vi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2 (10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don Teso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on Pat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uno Dak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rone Metallic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Aw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Artemi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Aw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n Actr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hima Furi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6"/>
              <w:gridCol w:w="796"/>
              <w:gridCol w:w="975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門吐霧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和宏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黛弘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MMONTOM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hiro Kato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to Mayuzum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kayama Fest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ere Maria (JPN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.Spe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0,8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3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.9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Jose 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esan Panth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 Bril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3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閃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O Rub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Akamai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3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 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Arch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que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3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n Actr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ino Monte Car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石賽道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弘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6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Odorik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rabi L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Cosmo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:45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1"/>
              <w:gridCol w:w="804"/>
              <w:gridCol w:w="978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傲郡主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野洋一郎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宏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NCHA PRE HIM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ichiro Asan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cise E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tre Ange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頭勇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4,5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.1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inazu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中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Bib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1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Bib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n Actr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Rocke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al Mand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end Ali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lly's Ru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4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a Azzur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al Par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hima Furi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熒熒發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傲郡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f Serenit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26:00Z</dcterms:created>
  <dc:creator>MAN, Louisa Y H</dc:creator>
  <dc:description/>
  <cp:keywords/>
  <dc:language>en-US</dc:language>
  <cp:lastModifiedBy>MAN, Louisa Y H</cp:lastModifiedBy>
  <dcterms:modified xsi:type="dcterms:W3CDTF">2019-11-22T05:33:00Z</dcterms:modified>
  <cp:revision>3</cp:revision>
  <dc:subject/>
  <dc:title/>
</cp:coreProperties>
</file>