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11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11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秋海棠賞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1,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5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21,3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1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8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1"/>
              <w:gridCol w:w="804"/>
              <w:gridCol w:w="97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奇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賀慎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OI CREAT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aki Kog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est Whit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谷幸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5,1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obuki Thetis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ronomet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3"/>
              <w:gridCol w:w="1223"/>
              <w:gridCol w:w="802"/>
              <w:gridCol w:w="984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閃驚雷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 LIGHT BOL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 Groov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河合純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9,9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聲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Capit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驚雷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Danc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聲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花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驚雷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7"/>
              <w:gridCol w:w="802"/>
              <w:gridCol w:w="985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世情人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 AMAN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 Sueno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7,7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世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no Choucho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Etoil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2"/>
              <w:gridCol w:w="808"/>
              <w:gridCol w:w="976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同一天空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SK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pt Overbo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rita Secret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平井裕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0,1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一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rule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medi Quee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Retu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一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ad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da 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us Lan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一天空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06"/>
              <w:gridCol w:w="974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雷優駿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RAID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ncheur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racing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3,0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zen Sty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ildr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terend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雷優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 Inan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Ku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海棠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3"/>
              <w:gridCol w:w="807"/>
              <w:gridCol w:w="975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奮力追趕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H U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ble Jewelry (USA) (Smarty Jon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3,3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力追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of L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ominan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3"/>
              <w:gridCol w:w="802"/>
              <w:gridCol w:w="97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光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 MACHI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y Parade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場幸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3,6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to R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nro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光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光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Powerf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Tesoro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man's He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 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Peacef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i I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hi Taiz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27:00Z</dcterms:created>
  <dc:creator>MAN, Louisa Y H</dc:creator>
  <dc:description/>
  <cp:keywords/>
  <dc:language>en-US</dc:language>
  <cp:lastModifiedBy>MAN, Louisa Y H</cp:lastModifiedBy>
  <dcterms:modified xsi:type="dcterms:W3CDTF">2019-11-22T05:35:00Z</dcterms:modified>
  <cp:revision>3</cp:revision>
  <dc:subject/>
  <dc:title/>
</cp:coreProperties>
</file>