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東方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4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4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48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7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75,9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00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女主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IR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Magic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9,4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Gr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Autr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e Mi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Fe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Stella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Ganad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Ro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Li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6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紀新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A CENT AN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ndo Felice (JPN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丹羽久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2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西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Trail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Memo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y H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eel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Ganado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5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員大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C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k Show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3,5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自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cu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Maxim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大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ermina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yric Dram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li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c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 Spark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c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hre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Ganad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rena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方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0"/>
              <w:gridCol w:w="804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心宇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IN THE HE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zellin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9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Gl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Ge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va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Stella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s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 Horlog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 Horlo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Kingdom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2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松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田敬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IEV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hi Ya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Phoeni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Fizz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柴田洋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0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Gau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lo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6.3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bur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造更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o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nku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Stream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Phra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on the Top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9"/>
              <w:gridCol w:w="804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文大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 BOOK KOMM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e Marin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gimoto Kikaku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3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 Bamb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y 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eathe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Kingd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Pucu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Tailo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抉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elmusik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方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寶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市圭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PEDU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Takai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iun Yuka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edu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a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Unicorn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eticist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log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0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edu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03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野勝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KATSUNA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Manamusum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9,9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nel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atsunari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atsun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r Cli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Vitess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 F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Knight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in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atsun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1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樂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NE PARAD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 Soul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長谷川成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9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st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erci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Scu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pirit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ie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akatora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方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3"/>
              <w:gridCol w:w="803"/>
              <w:gridCol w:w="98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求森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YER SAMS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rayer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田賢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6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7,2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Dr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Sury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Flag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Burn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zing R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eve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r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zing Rain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elmusik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1"/>
              <w:gridCol w:w="803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之箭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ARR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retta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5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embrand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Elements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.3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Gozzi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叱吒一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露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Gab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hnheit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 Or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aj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orc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02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健英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IKEN BOHA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nerina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富樫賢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2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eve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Allu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un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Amou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s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 Horlog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Phra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on the Top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8:00Z</dcterms:created>
  <dc:creator>MAN, Louisa Y H</dc:creator>
  <dc:description/>
  <cp:keywords/>
  <dc:language>en-US</dc:language>
  <cp:lastModifiedBy>MAN, Louisa Y H</cp:lastModifiedBy>
  <dcterms:modified xsi:type="dcterms:W3CDTF">2019-11-22T05:36:00Z</dcterms:modified>
  <cp:revision>4</cp:revision>
  <dc:subject/>
  <dc:title/>
</cp:coreProperties>
</file>